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المحاضرة التاسعه</w:t>
      </w:r>
      <w:bookmarkStart w:id="0" w:name="_GoBack"/>
      <w:bookmarkEnd w:id="0"/>
      <w:r>
        <w:rPr>
          <w:b/>
          <w:b/>
          <w:bCs/>
          <w:color w:val="C0504D" w:themeColor="accent2"/>
          <w:rtl w:val="true"/>
        </w:rPr>
        <w:t xml:space="preserve"> عشر </w:t>
      </w:r>
      <w:r>
        <w:rPr>
          <w:b/>
          <w:bCs/>
          <w:color w:val="C0504D" w:themeColor="accent2"/>
          <w:rtl w:val="true"/>
        </w:rPr>
        <w:t xml:space="preserve">.. ( </w:t>
      </w:r>
      <w:r>
        <w:rPr>
          <w:b/>
          <w:b/>
          <w:bCs/>
          <w:color w:val="C0504D" w:themeColor="accent2"/>
          <w:rtl w:val="true"/>
        </w:rPr>
        <w:t xml:space="preserve">الرقابة </w:t>
      </w:r>
      <w:r>
        <w:rPr>
          <w:b/>
          <w:bCs/>
          <w:color w:val="C0504D" w:themeColor="accent2"/>
          <w:rtl w:val="true"/>
        </w:rPr>
        <w:t>)</w:t>
      </w:r>
      <w:r>
        <w:rPr>
          <w:b/>
          <w:bCs/>
          <w:color w:val="C0504D" w:themeColor="accent2"/>
        </w:rPr>
        <w:t xml:space="preserve"> .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د الرقابة من متممات استكمال وإجادة الأعمال المؤاد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من الأهمية بمكان أن يتابع كل رئيس أداء مرؤسي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</w:t>
      </w:r>
      <w:r>
        <w:rPr>
          <w:b/>
          <w:b/>
          <w:bCs/>
          <w:color w:val="C0504D" w:themeColor="accent2"/>
          <w:u w:val="single"/>
          <w:rtl w:val="true"/>
        </w:rPr>
        <w:t>التخطيط</w:t>
      </w:r>
      <w:r>
        <w:rPr>
          <w:b/>
          <w:b/>
          <w:bCs/>
          <w:rtl w:val="true"/>
        </w:rPr>
        <w:t xml:space="preserve"> هو الوظيفة الإدارية الأولى الي يمارسها المدير ، فإن </w:t>
      </w:r>
      <w:r>
        <w:rPr>
          <w:b/>
          <w:b/>
          <w:bCs/>
          <w:color w:val="C0504D" w:themeColor="accent2"/>
          <w:u w:val="single"/>
          <w:rtl w:val="true"/>
        </w:rPr>
        <w:t>الرقابة</w:t>
      </w:r>
      <w:r>
        <w:rPr>
          <w:b/>
          <w:b/>
          <w:bCs/>
          <w:rtl w:val="true"/>
        </w:rPr>
        <w:t xml:space="preserve"> هي الوظيفة الإدارية النهائية المتممة لحلقات النشاط الإدار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تقتصر الإدارة الرقابية على أداء الموارد البشرية فقط ، بل تمتد إلى الموار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504D" w:themeColor="accent2"/>
          <w:rtl w:val="true"/>
        </w:rPr>
        <w:t>الماد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color w:val="C0504D" w:themeColor="accent2"/>
          <w:rtl w:val="true"/>
        </w:rPr>
        <w:t>المعنو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ظيفة الرقابة وظيفة ضرور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مضمون العملية الرقا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 مدير أورئيس يتابع أداء مرؤوسيه ، هل قاموا بالإنجاز ؟ وهل كانت الإنجازات متطابقة مع ماكان مخططًا له ؟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إذا كانت هناك انحرافات موجبة أو سالبة ، ب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الأنجازات كانت أكبر أو أقل مما هو مخطط له وعلينا في هذه الحالة التعرف على أسباب هذه الإنحرافات ، وإذا كانت إنحرافات سالبة فإن علينا التعرف على معوقاتها وكيفية التغلب عل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مفهوم الرقا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رفها فايول على أنها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color w:val="9BBB59" w:themeColor="accent3"/>
          <w:rtl w:val="true"/>
        </w:rPr>
        <w:t>التأكد من أن كل شيء في المنظمة يتم وفقًا للخطط الموضوعة ، والتعليمات الصادرة والمبادئ المعتمدة ، وذلك لكشف مواطن الضعف وتصحيح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وهي تختص بجانبين أساسين هم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متابعة وتقويم النتائج التي انبثقت من جهود الأفراد بالمنظم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قابة على الأفراد أنفسهم في أدائهم لأعمالهم من خلال وظيفة التوجيه والقياد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على ذلك فإن الرقابة هي عملية قياس الأداء الفعلي للأفراد وللتصرفات المبرمة بالمنظمة على حد سواء ، للتأكد من مدى الإلتزام بالقرارات والتعليمات والتوجيهات المتعلقة بالخطة ، وفقًا لمعايير مناسبة محدد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ا أن هناك مفهوم شائع في الفكر الإداري العربي ، بعض الممارسات الإدارية العربية أو نستطيع القول بأن أغلبها تقوم على مفاهيم خاطئ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بعض المديرين يتصور بأن مهمته في الرقابة هو أن يتصيد لأخطاء مرؤسي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لوكيات العاملين والتعامل مع الموارد المختلفة والإنجازات الي تحققت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شرطا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تكون مطبقة لماكان مخطط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تم وفق إجراءات نظام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10160</wp:posOffset>
                </wp:positionV>
                <wp:extent cx="25666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8D8D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FABF8F" w:themeColor="accent6" w:themeTint="99"/>
                              </w:rPr>
                            </w:pPr>
                            <w:r>
                              <w:rPr>
                                <w:color w:val="FABF8F" w:themeColor="accent6" w:themeTint="99"/>
                                <w:rtl w:val="true"/>
                              </w:rPr>
                              <w:t>ليس هدفنا من الرقابة هو التصيد لـعورات الآخرين</w:t>
                            </w:r>
                            <w:r>
                              <w:rPr>
                                <w:color w:val="FABF8F" w:themeColor="accent6" w:themeTint="99"/>
                              </w:rPr>
                              <w:t xml:space="preserve"> </w:t>
                            </w:r>
                            <w:r>
                              <w:rPr>
                                <w:color w:val="FABF8F" w:themeColor="accent6" w:themeTint="99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202.1pt;height:25.9pt;mso-wrap-distance-left:9pt;mso-wrap-distance-right:9pt;mso-wrap-distance-top:0pt;mso-wrap-distance-bottom:0pt;margin-top:0.8pt;mso-position-vertical-relative:text;margin-left:143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FABF8F" w:themeColor="accent6" w:themeTint="99"/>
                        </w:rPr>
                      </w:pPr>
                      <w:r>
                        <w:rPr>
                          <w:color w:val="FABF8F" w:themeColor="accent6" w:themeTint="99"/>
                          <w:rtl w:val="true"/>
                        </w:rPr>
                        <w:t>ليس هدفنا من الرقابة هو التصيد لـعورات الآخرين</w:t>
                      </w:r>
                      <w:r>
                        <w:rPr>
                          <w:color w:val="FABF8F" w:themeColor="accent6" w:themeTint="99"/>
                        </w:rPr>
                        <w:t xml:space="preserve"> </w:t>
                      </w:r>
                      <w:r>
                        <w:rPr>
                          <w:color w:val="FABF8F" w:themeColor="accent6" w:themeTint="99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C0504D" w:themeColor="accent2"/>
          <w:rtl w:val="true"/>
        </w:rPr>
        <w:t>متى يبدأ العمل الرقابي للمدي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أن يكون هناك نتائج فعل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يكتشف الأخطاء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u w:val="single"/>
          <w:rtl w:val="true"/>
        </w:rPr>
        <w:t>يضع بداية معايير مناسبة للرقا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طلب أن تكون المعايير موضوعية ، غير مغالي في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هل للإدارة مقارنة الإنجاز الفعلي بها ، ليسهل إستنباط أوجه الاختلاف فيها ، والتي تتمثل عادة في نوع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الإنحرافات السل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يث لايلتزم مرتكبوها بالمعايير المخططة ، ومن ثم يستحقون العقاب المناسب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الإنحرافات الإيجابية الغير مقبو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يث يتجاوز مرتكبوها الحدود المسموح لهم بها ، وهم أيضا يستحقون العقاب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أهمية المعي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ساعد على القياس ، كما أنه يساعد على إكتشاف أي اختلافات أو أي إنحرافات عن هذا المعيا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فهوم الرقابة وإتقان العمل ، هو مفهوم مجتمعي شام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انب الإنضباط في الإدارة جانب مهم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C0504D" w:themeColor="accent2"/>
          <w:rtl w:val="true"/>
        </w:rPr>
        <w:t>هل هدف العملية الرقابية تحديد المقصرين وإنزال العقوبة به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 xml:space="preserve">.. ( </w:t>
      </w:r>
      <w:r>
        <w:rPr>
          <w:b/>
          <w:b/>
          <w:bCs/>
          <w:color w:val="9BBB59" w:themeColor="accent3"/>
          <w:rtl w:val="true"/>
        </w:rPr>
        <w:t>الهدف هو أن نتأكد أن إنجازاتنا تتم وفقًا لما هو مخطط ، فإذا تبين أي انحرافات موجبة أو سالبة ، فإننا ننظر إلى أبعادها وكيفية التعامل مع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الجهات القائمة بالرقا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الجهات الداخ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ن داخل المنظمة 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 xml:space="preserve">حيث يمارس كل رئيس أعمال الرقابة على مرؤوسيه ، بصرف النظر عن موقعه داخل الهرم التنظيم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هيكل التنظيمي </w:t>
      </w:r>
      <w:r>
        <w:rPr>
          <w:b/>
          <w:bCs/>
          <w:rtl w:val="true"/>
        </w:rPr>
        <w:t xml:space="preserve">)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الجهات الخارج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ن خارج المنظمة 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 xml:space="preserve">هي جهات تأتي لممارسة العملية الرقابية ، وذلك لإعتبارات نظامية أو قانونية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يوان المراقبة – أو هيئة الرقابة على المواصفات – أو الهيئات العالمي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الرقابة تتم على مستوى المنظمة كـ كيان إعتباري أو معنوي ، كما تحققت لها بعض الفوائ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وائد الرقا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504D" w:themeColor="accent2"/>
          <w:rtl w:val="true"/>
        </w:rPr>
        <w:t>بالنسبة للمنظ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التأكد من مدى تحقيق الأهداف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التأكد من مدى مطابقة الأداء الفعلي للأداء المخطط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إكتشاف الإنحرافات وتشخيصها وتفسيرها وعلاجها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التأكد من مدى مناسبة الموار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مًا ونوعً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متطلبات الخطط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التأكد من الإستخدام الكفء لكل من الموارد المتاحة والمرتقب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التأكد من أن الأداء التنفيذي يسير وفقا للسياسات والإجراءات التفصيلية المفسرة للخطة العام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قابة توضح للمنظمة هل أستخدمت مواردها المادية والمعنوية والبشرية إستخدامًا كفئًا دون إهدا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نا نلتزم ويخضع لمجموعة من المعايير والقواعد والتعيينات والإجراءات ، والخروج عليها يعتبر بمثابة التقصير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C0504D" w:themeColor="accent2"/>
          <w:rtl w:val="true"/>
        </w:rPr>
        <w:t>مالذي يؤكد على هذا الإنضبا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م الإداري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وائد الرقا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504D" w:themeColor="accent2"/>
          <w:rtl w:val="true"/>
        </w:rPr>
        <w:t>بالنسبة للأفر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>ينقسمون إلى قس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مجموعة العاملين 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مجموعة المُتعاملين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إطمئنان العامل الكفء لعدالة عملية الرقابة ، بما يمكنه من الحصول على مختلف أشكال الإثابة الممكن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إطمئنان العامل المقصر لعدالة عملية الرقابة ، بإتاحة الفرصة له لتجديد مهاراته بما يكفل له تجنب كل صور العقاب الممكن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حفظ الحقوق لأفراد الجمهور المتعاملين مع المنظمة فيما يتعلق بعدالة أو مساواة حصولهم على المعاملات بالجودة المناسب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وجد نظام رقابي جيد وسليم وفعال ، فإن هذا يؤدي إلى اطمئنان العامل الكفء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الرقابة نحتاج إلى الجهات الخارجية لتراقب ، لأن العين الداخلية أحيانا تعتاد على الأشياء الخاطئة ولاتكتشفها ، وحينما تأتي عين آخرى خارجية تستطيع أن تكتشف هذه الأخطاء وتتعامل معها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قابة مفيدة للمنظمة والأفراد سواء كانو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color w:val="C0504D" w:themeColor="accent2"/>
          <w:rtl w:val="true"/>
        </w:rPr>
        <w:t>عاملين أو متعاملين ، أو عامل كفء وعامل مقص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، فجميعهم يشعرون بالعدالة والموضوع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هذه الحلقة المكملة لوظائف الإدارة سنضمن العدالة والموضوعية والمناخ التنظيمي الجيد الذي يحقق أفضل النتائج الي نريد الوصول إليها في المنظمة </w:t>
      </w:r>
      <w:r>
        <w:rPr>
          <w:b/>
          <w:bCs/>
          <w:rtl w:val="true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39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3</Pages>
  <Words>701</Words>
  <Characters>4001</Characters>
  <CharactersWithSpaces>4693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55:00Z</dcterms:created>
  <dc:creator>HP</dc:creator>
  <dc:description/>
  <dc:language>en-US</dc:language>
  <cp:lastModifiedBy>HP</cp:lastModifiedBy>
  <dcterms:modified xsi:type="dcterms:W3CDTF">2014-05-04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