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Verdana" w:hAnsi="Verdana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اختبار الاول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تسعى المملكة الى تخفيف اعتماد اقتصادها على الصادرات م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زيت الخام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عن طريق 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زيادة أعداد العاملين الأجانب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زيادة الصادرات البترول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توسيع القاعدة الاقتصاد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زيادة الاستيراد من الخارج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ستطاعت المملكة تحقيق أهداف خطط التنمية التى رسمتها قيادتها الحكيمة منذ بدء تنفيذ أول خططها عام </w:t>
      </w:r>
      <w:r>
        <w:rPr>
          <w:rFonts w:ascii="Arial" w:hAnsi="Arial" w:asciiTheme="minorBidi" w:hAnsiTheme="minorBidi"/>
          <w:rtl w:val="true"/>
        </w:rPr>
        <w:t>:</w:t>
        <w:br/>
        <w:br/>
        <w:t xml:space="preserve"> </w:t>
      </w:r>
      <w:r>
        <w:rPr>
          <w:rFonts w:ascii="Arial" w:hAnsi="Arial" w:asciiTheme="minorBidi" w:hAnsiTheme="minorBidi"/>
          <w:u w:val="single"/>
        </w:rPr>
        <w:t>1390</w:t>
      </w:r>
      <w:r>
        <w:rPr>
          <w:rFonts w:ascii="Arial" w:hAnsi="Arial" w:asciiTheme="minorBidi" w:hAnsiTheme="minorBidi"/>
          <w:u w:val="single"/>
          <w:rtl w:val="true"/>
        </w:rPr>
        <w:t xml:space="preserve"> 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br/>
        <w:t xml:space="preserve"> </w:t>
      </w:r>
      <w:r>
        <w:rPr>
          <w:rFonts w:ascii="Arial" w:hAnsi="Arial" w:asciiTheme="minorBidi" w:hAnsiTheme="minorBidi"/>
        </w:rPr>
        <w:t>1320</w:t>
      </w:r>
      <w:r>
        <w:rPr>
          <w:rFonts w:ascii="Arial" w:hAnsi="Arial" w:asciiTheme="minorBidi" w:hAnsiTheme="minorBidi"/>
          <w:rtl w:val="true"/>
        </w:rPr>
        <w:t xml:space="preserve"> 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br/>
        <w:t xml:space="preserve"> </w:t>
      </w:r>
      <w:r>
        <w:rPr>
          <w:rFonts w:ascii="Arial" w:hAnsi="Arial" w:asciiTheme="minorBidi" w:hAnsiTheme="minorBidi"/>
        </w:rPr>
        <w:t>1350.3</w:t>
      </w:r>
      <w:r>
        <w:rPr>
          <w:rFonts w:ascii="Arial" w:hAnsi="Arial" w:asciiTheme="minorBidi" w:hAnsiTheme="minorBidi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br/>
        <w:t xml:space="preserve"> </w:t>
      </w:r>
      <w:r>
        <w:rPr>
          <w:rFonts w:ascii="Arial" w:hAnsi="Arial" w:asciiTheme="minorBidi" w:hAnsiTheme="minorBidi"/>
        </w:rPr>
        <w:t>1370.4</w:t>
      </w:r>
      <w:r>
        <w:rPr>
          <w:rFonts w:ascii="Arial" w:hAnsi="Arial" w:asciiTheme="minorBidi" w:hAnsiTheme="minorBidi"/>
          <w:rtl w:val="true"/>
        </w:rPr>
        <w:t>هـ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كون المركز الاجتماعي منسجماً مع المكانة الاجتماعية عندما تصبح العلاقة بينهما</w:t>
      </w:r>
      <w:r>
        <w:rPr>
          <w:rFonts w:ascii="Arial" w:hAnsi="Arial" w:asciiTheme="minorBidi" w:hAnsiTheme="minorBidi"/>
          <w:rtl w:val="true"/>
        </w:rPr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عكس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طرد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بين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توتر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مملكة العربية السعودية أشبه ما تكون بقارة نظرا لــ</w:t>
      </w:r>
      <w:r>
        <w:rPr>
          <w:rFonts w:ascii="Arial" w:hAnsi="Arial" w:asciiTheme="minorBidi" w:hAnsiTheme="minorBidi"/>
          <w:rtl w:val="true"/>
        </w:rPr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نوع أنساق المجتمعات المحلية فيها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وقعها الجغراف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زيادة عدد سكانها</w:t>
      </w:r>
      <w:r>
        <w:rPr>
          <w:rFonts w:ascii="Arial" w:hAnsi="Arial" w:asciiTheme="minorBidi" w:hAnsiTheme="minorBidi"/>
          <w:u w:val="single"/>
          <w:rtl w:val="true"/>
        </w:rPr>
        <w:br/>
        <w:t>.</w:t>
      </w:r>
      <w:r>
        <w:rPr>
          <w:rFonts w:ascii="Arial" w:hAnsi="Arial" w:asciiTheme="minorBidi" w:hAnsiTheme="minorBidi"/>
          <w:u w:val="single"/>
        </w:rPr>
        <w:t>4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اتساع رقعتها المساح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عبر الأهداف الاجتماعية في بناء وثقافة المجتمع عن 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هداف ذات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هداف عام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هداف خاص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هداف عائل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شير الجماعة السلالية الى جماعة من الناس لهم 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لامح فيزيقية مشترك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حكومة مشترك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طرق عمل مشترك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حياة أسرية مشترك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عد المملكة العربية السعودية دولة بترولية وبها من البترول ما يمثل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نصف احتياطي العالم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ثلث احتياطي العالم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3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ربع احتياطي العالم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ثلثي احتياطي العالم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رى دوركايم أن المجتمع الذى يعتمد على نفسه في الإنتاج يقوم على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ضامن العضو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ضامن الجزئ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ضامن الكلى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4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التضامن الآلى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عتمد المجتمع السعودي في سياسية التغيير على برامج</w:t>
      </w:r>
      <w:r>
        <w:rPr>
          <w:rFonts w:ascii="Arial" w:hAnsi="Arial" w:asciiTheme="minorBidi" w:hAnsiTheme="minorBidi"/>
          <w:rtl w:val="true"/>
        </w:rPr>
        <w:t>:</w:t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حكوم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خاص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تقليد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هل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وزيع السكان على الأحياء في المدن السعودية يقوم على مبدأ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مييز بين السكان على أساس السلال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تكافؤ الفرص امام الجميع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مييز بين السكان على الأصول الثقاف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تمييز بين السكان على أساس طبيعة العمل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قتصر الباحث في علم الاجتماع الريفي على جمع المادة العلمية من القرية أو الريف فقط</w:t>
      </w:r>
      <w:r>
        <w:rPr>
          <w:rFonts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عمل المملكة العربية السعودية لتوظيف امكاناتها المادية لخدمة أهدافها الوطنية المشتقة من تعاليم الإسلام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حدث التغيير الاجتماعي تلقائياً نتيجة تأثير خدمات و برامج أحدثها الإنسان في واقعه الاجتماعي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نقطة الصفر هي تلك النقطة التي يفترضها الباحث بداية لتغير اجتماعي في المجتمع المعني</w:t>
      </w:r>
      <w:r>
        <w:rPr>
          <w:rFonts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u w:val="single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نسق الاجتماعي هو كل وحدة اجتماعية تؤدي وظيفة</w:t>
      </w:r>
      <w:r>
        <w:rPr>
          <w:rFonts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u w:val="single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الاختبار الثاني المجتمع العربي السعودي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تتميز القيم الاجتماعية بكونها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طلق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نسب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ثابت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ستقر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نجاح عملية التخصيص يرجع الي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واكبة برامج التخصيص لإصلاحات هيكلية كلية طويلة الأمد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دخل الأفراد لخدمة مصالحهم الخاص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فرض بواعثه على الحكومة من الخارج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علان برنامج التخصيص في أي وقت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تتمثل في معايير اجتماعية تحدد الأفعال المرغوبة وغير المرغوبة بالنسبة لثقافة المجتمع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ادا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أعراف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قاليد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أمثال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دار اقتصاد المجتمع السعودي في الفترة المستقرة التقليدية حول محاور أساسية هي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زراعة والصناعة والتجار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زراعة والتجارة والحرف الشعب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زراعة والتجارة والمهن الصناع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جارة والصناعة والحرف الشعبي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أبرز مظاهر التغيير في النسق الاقتصادي للمجتمع السعودي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ساعدة الابناء لآبائهم في أعمالهم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نتشار الحرف الشعب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رتباط المهنة بالعائلة كل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ستقدام العمالة الأجنبية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في مرحلة الاستقرار كانت تستقدم العمالة الناعمة من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بلدان شرق اسيا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بلدان غرب اسيا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بلدان افريقيا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بلدان امريكا الجنوبي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أهم أسباب عزوف الشباب السعودي عن العمل بالقطاع الخاص 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ضآلة الأجور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وفر الوظائف الحكوم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وفر العمالة الوافدة الأجنب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قصر فترة العمل اليومي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تتصف العادات المستحدثة بأنها عادات 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وقت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ائم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وروث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فروض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من العادات التي ألغيت من المجتمع السعودي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زويج البنت الصغرى قبل الكبرى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نع خروج المرأة من بيتها بعد الزواج لمدة عام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شرط المسكن المستقل للمرأة بعد زواجها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صارحة الأولاد آبائهم لحل مشكلاتهم الشخصي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تتميز التنظيمات الرسمية بـــ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عدم تحديد المسؤوليات والصلاحيات للأعضاء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تقسيم العمل عشوائيا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لا تخضع لنظم محدد ة مسبقا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تحديد خصائص وصفات فنيه دقيقه للأعضاء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bidi w:val="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زادت حدة العرف الذي يفرض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الزواج من الأقار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في المجتمع السعودي 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>صوا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خطأ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كان المجتمع السعودي في الفترة المستقرة السابقة يعلي من منزلة أصحاب الحرف الشعبية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>صوا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خطأ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تنتشر الجماعات غير الرسمية بين الموظفين الأجانب بشكل أكبر من الموظفين السعوديين 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>صوا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خطأ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تزداد قيمة تعدد الزوجات عند سكان الحضر الاصليين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صوا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خطأ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سؤال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هناك علاقة وطيدة بين المعتقد الشعبي والبيئة الاجتماعية والجغرافي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u w:val="single"/>
          <w:rtl w:val="true"/>
        </w:rPr>
        <w:t>صواب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خطأ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bidi w:val="1"/>
        <w:spacing w:before="0" w:after="200"/>
        <w:jc w:val="center"/>
        <w:rPr>
          <w:rFonts w:ascii="Arial" w:hAnsi="Arial" w:asciiTheme="minorBidi" w:hAnsiTheme="min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504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5b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5b8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3d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b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5b8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3d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70213"/>
    <w:rsid w:val="00570213"/>
    <w:rsid w:val="005E65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B9D1F345087482F855BDE996D250055">
    <w:name w:val="2B9D1F345087482F855BDE996D250055"/>
    <w:rsid w:val="005702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0:00Z</dcterms:created>
  <dc:creator>Lenovo</dc:creator>
  <dc:description/>
  <dc:language>en-US</dc:language>
  <cp:lastModifiedBy>Lenovo</cp:lastModifiedBy>
  <dcterms:modified xsi:type="dcterms:W3CDTF">2014-05-0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