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واجب الاول للسلوك التنظي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ركز مفهوم السلوك التنظيمى على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409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332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الافراد والمجموعات وسلوكهم واتجاهاته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اقة البيئة مع التنظي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دى تآثير العاملين على الاهدا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 تقدم ذكر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نسب نظرية المبادئ الادارية لـ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ريدريك  تايلور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أهم آثار الادراك على السلوك التنظيمى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81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6"/>
        <w:gridCol w:w="226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قييم الاداء للعاملين بالمنظ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افعية والقيادة والاتصال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  <w:t>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ئ مما  سبق ذكر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سقاط هو أ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586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7"/>
        <w:gridCol w:w="5320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يعزو الفرد الجانب الإيجابى من سلوكه إلى اشخاص أخري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highlight w:val="yellow"/>
                <w:u w:val="single"/>
                <w:rtl w:val="true"/>
              </w:rPr>
              <w:t>يعزر الفرد الجانب السلبى من سلوكه إلى اشخاص أخري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u w:val="single"/>
              </w:rPr>
              <w:t>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ا شىء مما سبق ذكر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تجاهات فد تكون إيجابية أو سلبية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فوره ها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f7107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f710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f710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f7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710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1f710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7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f7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8:00Z</dcterms:created>
  <dc:creator>Tosh</dc:creator>
  <dc:description/>
  <dc:language>en-US</dc:language>
  <cp:lastModifiedBy>Tosh</cp:lastModifiedBy>
  <dcterms:modified xsi:type="dcterms:W3CDTF">2014-02-18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