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1/2/3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ج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ؤ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الب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الث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ؤ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كسي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د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عر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ان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عل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فر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اق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س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تعر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درا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عر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ان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عل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فر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اق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شترا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ش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كر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حرك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ط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لرفر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ي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طقط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ن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طر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قدم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حمل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الب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تب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ـ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أ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ر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آخر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صادا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وصف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ي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943</w:t>
      </w:r>
      <w:r>
        <w:rPr>
          <w:rStyle w:val="StrongEmphasis"/>
          <w:color w:val="000000"/>
          <w:rtl w:val="true"/>
        </w:rPr>
        <w:t>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أ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صطل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تش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زاي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ترك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خصائ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راو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دت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وس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عتد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نقص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شخا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وم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ر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رب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جتمع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تش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ُعن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إعاق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طبا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ج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ص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فت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د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حظ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ل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الب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الث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ؤ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ي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خ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ر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عو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ُع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عل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أي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راث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تب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بيئ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وا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سب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تّف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ختص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ع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ت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ي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خ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بدأ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عو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لاث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ول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ز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تش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نح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رب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لد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ذك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ناث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تشاف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رق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خلف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و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ئ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غ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ظ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ا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نبغ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م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ا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ي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تحق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ل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دمج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عظ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.....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قا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ا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لق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د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ب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ر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را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ق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ييدً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ي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د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مر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م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برام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ليم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بك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تشف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لي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م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در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قيق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ؤش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بك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فاتي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ري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أخ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غ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خاط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د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ع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آخر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عد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ستجا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عبي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ج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د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قد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ظاه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خي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2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وج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إجر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شخيص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هد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قيق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شخيص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هد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ي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ق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و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نق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ضعف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ظي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ص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واجه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ؤ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عو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راء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ل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و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رو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راء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د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أ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ع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ؤدي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غ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حاكا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آخر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دخلن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ج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در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ر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فع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أشي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ب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ه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ص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تص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باش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ع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آخر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شع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كأن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ريد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بق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عزل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فسهم</w:t>
      </w:r>
      <w:r>
        <w:rPr>
          <w:rStyle w:val="StrongEmphasis"/>
          <w:color w:val="000000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أ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ص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ا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ب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إ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متلك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اد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كر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د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حتياج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ط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أحيان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بد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اذج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ثق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عامل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ن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ذ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بح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ه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غلال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ضايقته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أ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مراهق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ي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سطا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ان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ط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فس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فك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آخر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شعر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يئ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طر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كش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ابتس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قترن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عز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رغب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لميح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صعو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ضب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شاعره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تنظيم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ح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ور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حب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ـ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ضر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أس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عن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جس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صل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شدّ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شعر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عض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ذراعي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بعض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فظ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سبي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طي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حد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طلاق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عض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حدث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كل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ي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فقدون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 – </w:t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ي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ر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فت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ع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يماء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هم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س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ب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عبيرات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8</w:t>
      </w:r>
      <w:r>
        <w:rPr>
          <w:rStyle w:val="StrongEmphasis"/>
          <w:color w:val="000000"/>
          <w:rtl w:val="true"/>
        </w:rPr>
        <w:t xml:space="preserve"> -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هدل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ناغ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تمتم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شهر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و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كن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لبث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جأ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وقف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صاب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جع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دم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مرً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عبً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حرك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ط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تكر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اد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لي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هد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ضح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ع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عت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ترك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شاك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س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خل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قل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نو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ض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روموسو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ك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هش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ضع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صل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دب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صاح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الاندفاع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يذ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ذ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يوع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شك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خر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قلي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طور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ا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ل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نو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و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نت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ها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ص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ؤ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ور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ائ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خ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عر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ر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ظا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ض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ا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هراً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جمع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طن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أ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وجه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دب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ر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د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ن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نس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>%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ي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ين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ذل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اح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ص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ق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ده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ق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ي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وجه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ح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ن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اث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ضع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و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فاع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لد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ط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كرا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اد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ت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بدأ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فقد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ا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صب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رك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صاح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يعا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عبير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و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حلل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(</w:t>
      </w:r>
      <w:r>
        <w:rPr>
          <w:rStyle w:val="StrongEmphasis"/>
          <w:color w:val="FF0000"/>
          <w:rtl w:val="true"/>
        </w:rPr>
        <w:t>انحل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ولة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تشار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ا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عر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إ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قلي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</w:rPr>
        <w:t>5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ضع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دم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ا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ا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قلي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حراف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كي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خ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يفت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د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ح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و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صل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ح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ا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تده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ه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وان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ك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وظائ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ع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ول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حلل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ا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قد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شكل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قد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اهتم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يات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و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تسب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ابق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نكو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ول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حلل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ب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ص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الب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وج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ن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ماع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نص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عرق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ي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ما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در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د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ظائ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رك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ا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رك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ي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راض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شخيص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ظه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ت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ط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ش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و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ت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رك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ط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ي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أ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و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ف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تظ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يقاظ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ي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ب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ص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0000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بد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شا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جمو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صنف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فه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مل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اع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ضع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ط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كرر</w:t>
      </w:r>
      <w:r>
        <w:rPr>
          <w:rStyle w:val="StrongEmphasis"/>
          <w:color w:val="000000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جمو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صنف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ضع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ؤهل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ح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آخ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جمو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صنف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ا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ضع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اندم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م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و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كر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أخ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ف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رك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ظ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اع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ا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ا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غ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ق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الب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يتحدث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ل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أ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س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تك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ند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ح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ك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وس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وسط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صابت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عو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و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د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اط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و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حا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غ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حر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زائ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راض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حوا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وض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دق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وت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رك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سق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ضا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ري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ر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ج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ر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سا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محفز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يرج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=================================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4/5/6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وه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رئي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ح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ه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لتلق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د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ر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ة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فري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تعد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خصص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عاي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ه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خطو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ولى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مراج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صاب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خطو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ثانية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تح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جراء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خطو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ج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تّباع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خطو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ثالثة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تح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هل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أع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ائ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ص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،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كا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،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ظها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نما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هتما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نش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قي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تكر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مطية،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ظها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تج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بيع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علو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سية</w:t>
      </w:r>
      <w:r>
        <w:rPr>
          <w:rStyle w:val="StrongEmphasis"/>
          <w:color w:val="FF0000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ن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شتبا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إص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تّبا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جراء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خطو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ي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الية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إعد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ل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عري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نم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ص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اريخ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حال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تب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أخذ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ثلاث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لاحظ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ق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تض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حدا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فاع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باش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معالج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تب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إعد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ي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ب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ي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صح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ش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ذ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ث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وا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بم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ؤث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د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ليم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إجر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دا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صن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وك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لائ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سي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دي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حد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تب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ص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.... </w:t>
      </w:r>
      <w:r>
        <w:rPr>
          <w:rStyle w:val="StrongEmphasis"/>
          <w:color w:val="000000"/>
          <w:rtl w:val="true"/>
        </w:rPr>
        <w:t>س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اريخ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حا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تب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ل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ري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نم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ثل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دن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ختلف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د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ظائ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ظرو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تلف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لاحظ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تبا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بر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ختلاف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ظرو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مع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لاحظ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ثلاث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جمع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حك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فض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ع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أك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دوث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ت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زم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را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ض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خ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احظ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يئ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حت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ه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ثاب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قو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لاحظ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ثلاث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جمع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حك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تض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ياس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ل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لفاظ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كتم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ان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ص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م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خاط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معالج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تب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rtl w:val="true"/>
        </w:rPr>
        <w:t xml:space="preserve">- -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جراء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د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ن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وك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لائ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تب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تض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تب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ج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ي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ختب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نجا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ا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ختب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خيص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وسائ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قي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  <w:rtl w:val="true"/>
        </w:rPr>
        <w:t>_</w:t>
      </w:r>
      <w:r>
        <w:rPr>
          <w:rStyle w:val="StrongEmphasis"/>
          <w:color w:val="000000"/>
          <w:rtl w:val="true"/>
        </w:rPr>
        <w:t>أ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ري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ط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يي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ري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طب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خصص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م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ف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عص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ان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فة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الأطبا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1</w:t>
      </w:r>
      <w:r>
        <w:rPr>
          <w:rStyle w:val="StrongEmphasis"/>
          <w:color w:val="000000"/>
          <w:rtl w:val="true"/>
        </w:rPr>
        <w:t>_</w:t>
      </w:r>
      <w:r>
        <w:rPr>
          <w:rStyle w:val="StrongEmphasis"/>
          <w:color w:val="000000"/>
          <w:rtl w:val="true"/>
        </w:rPr>
        <w:t>معاي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ن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ك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و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ان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وق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ظه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ظه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صعو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د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كو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اق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بي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إظها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استج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بيع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جا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لو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س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ظه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ط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ر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ظه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جمو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نش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و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ب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ب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ن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وح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إعاق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اج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ؤث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لبيً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د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ليمي</w:t>
      </w:r>
      <w:r>
        <w:rPr>
          <w:rStyle w:val="StrongEmphasis"/>
          <w:color w:val="FF0000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ح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فس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سلوكيّ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عضويّ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وج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75</w:t>
      </w:r>
      <w:r>
        <w:rPr>
          <w:rStyle w:val="StrongEmphasis"/>
          <w:color w:val="000000"/>
          <w:rtl w:val="true"/>
        </w:rPr>
        <w:t xml:space="preserve">%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ّوحّ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ّخلّ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قل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حد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ا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>%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ّ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نو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رع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خر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اح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ّ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ّصلّ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رن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راجا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ك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دا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ف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لاز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ّوحّ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مل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ق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نتبا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فر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رك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اكتئ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قلق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ند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ع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صن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لم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أمراض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ضيّ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ة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حبس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مائ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كتس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( </w:t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اند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ليفنر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ص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خلق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لا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ث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روبيل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( </w:t>
      </w:r>
      <w:r>
        <w:rPr>
          <w:rStyle w:val="StrongEmphasis"/>
          <w:color w:val="FF0000"/>
          <w:rtl w:val="true"/>
        </w:rPr>
        <w:t>الحص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مر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يضيّ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ث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ن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يتونور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(</w:t>
      </w:r>
      <w:r>
        <w:rPr>
          <w:rStyle w:val="StrongEmphasis"/>
          <w:color w:val="FF0000"/>
          <w:rtl w:val="true"/>
        </w:rPr>
        <w:t>نق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نزي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هاض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بروت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راث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ث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ه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ماغ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مرض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ماغ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سب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ق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كسج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ب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لا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ق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تسم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رصاص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نك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صب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قلية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ق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نتبا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فر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رك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شيزوفران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( </w:t>
      </w:r>
      <w:r>
        <w:rPr>
          <w:rStyle w:val="StrongEmphasis"/>
          <w:color w:val="FF0000"/>
          <w:rtl w:val="true"/>
        </w:rPr>
        <w:t>الانفص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قل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ط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ثن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قط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خر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( </w:t>
      </w:r>
      <w:r>
        <w:rPr>
          <w:rStyle w:val="StrongEmphasis"/>
          <w:color w:val="FF0000"/>
          <w:rtl w:val="true"/>
        </w:rPr>
        <w:t>الصم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)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خو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( </w:t>
      </w:r>
      <w:r>
        <w:rPr>
          <w:rStyle w:val="StrongEmphasis"/>
          <w:color w:val="FF0000"/>
          <w:rtl w:val="true"/>
        </w:rPr>
        <w:t>فوب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ارض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تحد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عاق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ليم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  <w:rtl w:val="true"/>
        </w:rPr>
        <w:t>مث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م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ماغ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ق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كسج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ل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قل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ضيّ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قل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الخر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>الصم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) </w:t>
      </w:r>
      <w:r>
        <w:rPr>
          <w:rStyle w:val="StrongEmphasis"/>
          <w:color w:val="000000"/>
          <w:rtl w:val="true"/>
        </w:rPr>
        <w:t>ي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ضيّ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ضطرا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قل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ق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ناس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تخا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طو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و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قيق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  <w:br/>
      </w:r>
      <w:r>
        <w:rPr>
          <w:rStyle w:val="StrongEmphasis"/>
          <w:color w:val="000000"/>
        </w:rPr>
        <w:t>2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نا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سب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ثي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ر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روتوك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يا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ضطر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ماث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أ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مراكز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ختلف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ستخد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رق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ستراتيج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ختلف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ب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واج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مسؤول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ختص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محترف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مشارك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حد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وضوح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ج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عد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جو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اع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علو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عا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عم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حث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رعا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إكلينيك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(</w:t>
      </w:r>
      <w:r>
        <w:rPr>
          <w:rStyle w:val="StrongEmphasis"/>
          <w:color w:val="FF0000"/>
          <w:rtl w:val="true"/>
        </w:rPr>
        <w:t>السريريّة</w:t>
      </w:r>
      <w:r>
        <w:rPr>
          <w:rStyle w:val="StrongEmphasis"/>
          <w:color w:val="FF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ع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خصص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ش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شا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ف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عصا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أخص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ف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ص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رض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ف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ص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ط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كل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ص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ي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فري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ّشخي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ب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حص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ل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علم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مي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د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خر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جب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ي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ب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ا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ي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يأ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شخيص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ك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ض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دي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2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م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اريخ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ض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خر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عر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مكا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ح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سما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صب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امل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حوص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بر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طبي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ج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اب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در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ض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رة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نسّ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قد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د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كو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كومية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اب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حو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أخص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سا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ب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ي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بي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اب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ج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مرض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–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مرض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ست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ق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را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ح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ر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أخ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طقه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قتر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اسب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أخص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ا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ط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كلا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ق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شاطا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ومية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قتر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اس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أخص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لا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ظي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1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ال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ح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د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واج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ستخدام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نُه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ه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طبيق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ه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زي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غو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قل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غو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طبيق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بادئ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جيه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نظ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م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اص،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فت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ّ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أ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أحد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يئيّ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طبيق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أخ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ظاه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احظ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نرا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نظر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......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ث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عاليت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ال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اقين،ب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طبيق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ح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ض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ط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ل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طبيق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دي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حو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در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او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ض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د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حف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م،واستج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،والنتي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تي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ج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حيح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طأ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حو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در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</w:rPr>
        <w:t>3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وهرية،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سا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د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ائف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وم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در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ستجا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جوه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ش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ف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ر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ج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لقا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سؤ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ض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در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ستجا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جوه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د</w:t>
      </w:r>
      <w:r>
        <w:rPr>
          <w:rStyle w:val="StrongEmphasis"/>
          <w:color w:val="000000"/>
          <w:rtl w:val="true"/>
        </w:rPr>
        <w:t>.....</w:t>
      </w:r>
      <w:r>
        <w:rPr>
          <w:rStyle w:val="StrongEmphasis"/>
          <w:color w:val="000000"/>
          <w:rtl w:val="true"/>
        </w:rPr>
        <w:t>نه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آخ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ز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ح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كر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عداد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ت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مانين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تان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ر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بن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رين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يد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ختلاف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ر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ض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ائ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طفال“فل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ايم</w:t>
      </w:r>
      <w:r>
        <w:rPr>
          <w:rStyle w:val="StrongEmphasis"/>
          <w:color w:val="000000"/>
          <w:rtl w:val="true"/>
        </w:rPr>
        <w:t>“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ختلاف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ائ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و،و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ب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فترا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ّ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ّعلّ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بك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ن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مي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قد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عا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ختلاف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نما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رنا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ل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داد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تع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ج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ر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اح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ط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ط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دخ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طو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لاق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5</w:t>
      </w:r>
      <w:r>
        <w:rPr>
          <w:rStyle w:val="StrongEmphasis"/>
          <w:color w:val="000000"/>
          <w:rtl w:val="true"/>
        </w:rPr>
        <w:t xml:space="preserve">- . </w:t>
      </w:r>
      <w:r>
        <w:rPr>
          <w:rStyle w:val="StrongEmphasis"/>
          <w:color w:val="000000"/>
          <w:rtl w:val="true"/>
        </w:rPr>
        <w:t>يتلق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ل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جر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ي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وظائ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،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د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ر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ب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خص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دخ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طو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لاق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</w:t>
      </w:r>
      <w:r>
        <w:rPr>
          <w:rStyle w:val="StrongEmphasis"/>
          <w:color w:val="000000"/>
          <w:rtl w:val="true"/>
        </w:rPr>
        <w:t>يح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ل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قي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ر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واص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شرائ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يدي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جلس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زل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تشا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باش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ص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صي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ق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ق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لميح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ك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ل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ج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ائم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قص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عّ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جمي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ء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لتحق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مدر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صول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الغ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خ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هتم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مو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كتو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و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قاف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قص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ستخ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ائ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ناس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اق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قصص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راتيج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ض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دو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سؤول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ضطل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شخا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اق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ض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ي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قوم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أد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نماذ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يدي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ستخ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  <w:rtl w:val="true"/>
        </w:rPr>
        <w:t>إلق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حية،والتسمية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تقل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او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،و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نماذ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يدي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ان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ا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غ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طيع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ت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سائ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يس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ث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ح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يج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سلو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ا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شخ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ائ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م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يس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اق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فض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ان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ثيرين،ول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ميعهم،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جت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هن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يس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لس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خ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عد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ال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ذ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ع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ام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م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رولين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دخ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ظ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تي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في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س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صري،ونظ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ا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سي،والمحاو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جزأة،و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سيقى</w:t>
      </w:r>
      <w:r>
        <w:rPr>
          <w:rStyle w:val="StrongEmphasis"/>
          <w:color w:val="000000"/>
          <w:rtl w:val="true"/>
        </w:rPr>
        <w:t>/</w:t>
      </w:r>
      <w:r>
        <w:rPr>
          <w:rStyle w:val="StrongEmphasis"/>
          <w:color w:val="000000"/>
          <w:rtl w:val="true"/>
        </w:rPr>
        <w:t>التناغ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دخ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ظ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وغ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خب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سلس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عل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ظ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ظ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نظ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ئ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الب،ووض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ش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اسبة،و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وق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عل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ظم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</w:rPr>
        <w:t>7/8/9</w:t>
      </w:r>
    </w:p>
    <w:p>
      <w:pPr>
        <w:pStyle w:val="Normal"/>
        <w:jc w:val="left"/>
        <w:rPr>
          <w:rStyle w:val="StrongEmphasis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ش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ر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إنش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نظ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بي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ال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بن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ا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أ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ق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صميم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التخطي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نظ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دا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بن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ا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وض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د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ا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ضحة،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ط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ر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ا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وضو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تي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ثاث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صميم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التخطيط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ض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ثاث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عر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اط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صطلح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ضح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و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ق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ج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شو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هرو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طق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إ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خر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color w:val="000000"/>
          <w:sz w:val="36"/>
          <w:szCs w:val="36"/>
        </w:rPr>
        <w:t>5</w:t>
      </w:r>
      <w:r>
        <w:rPr>
          <w:rStyle w:val="StrongEmphasis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عتبر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ده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بيئ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حي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الكام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ح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م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ضوضاء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بصر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غطي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وا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وجود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رفو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حدّ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وام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شتي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ص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  <w:sz w:val="36"/>
          <w:szCs w:val="36"/>
        </w:rPr>
        <w:t>6</w:t>
      </w:r>
      <w:r>
        <w:rPr>
          <w:rStyle w:val="StrongEmphasis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يعلم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طال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صا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باضطراب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طي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وحد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أنشطة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و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دث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وبأي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سلسل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سوف</w:t>
      </w:r>
      <w:r>
        <w:rPr>
          <w:rStyle w:val="StrongEmphasis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تحدث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جدا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عط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ا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فهم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هو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جد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س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جدا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نظ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نظ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كون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دري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ع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نهج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نظ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مه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و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ي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ق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جيه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زيز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الغ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نظ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م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م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ش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ئ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مو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ش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فس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ت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ضط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تم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فظ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ا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ب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در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ف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ي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نظ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رئ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ا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آخ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طبي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وع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جموع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عراض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تم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نطو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ي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ضطراب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نا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اف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آر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احث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مارس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علم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ع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بدأ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وق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بك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عادة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م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</w:rPr>
        <w:t>30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شهر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حت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ب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ذلك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1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شارك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ي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صعو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ؤش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جو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رنام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ليم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أطف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صاب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ضطر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طي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ن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ا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ا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نا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ا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ي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شارك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سر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ج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زا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رتك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صم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ر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خد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م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جو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الث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رنا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ر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الث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حت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عشر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شا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ال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قدرات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ع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ع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ا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رت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قي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عن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ئيس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س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اش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نتائ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حد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خط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خد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سر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سا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در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أهدا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2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د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ظه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م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ر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يا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يئ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وق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اريخ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ت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ا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عم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ضرو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قو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عد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ر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لبي</w:t>
      </w:r>
      <w:r>
        <w:rPr>
          <w:rStyle w:val="StrongEmphasis"/>
          <w:color w:val="000000"/>
          <w:rtl w:val="true"/>
        </w:rPr>
        <w:t>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هتما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طال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نقاط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وت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غالب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سب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ا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ص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ارتبا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ؤ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ور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حب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فش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جيه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كلام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مو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ألوف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ند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إ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تبا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ن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ال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ر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>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حاو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تدر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ستجاب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ور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تشك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تعزيز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راتيج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تدر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ستخ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در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و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سيم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حليل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كون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ي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اب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تعل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حاو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وتتأل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رب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ا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كو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  <w:rtl w:val="true"/>
        </w:rPr>
        <w:t>ا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ستج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نتي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وق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يط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حاو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تدر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ج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حو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خ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موذ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و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ك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حاو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فص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ر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تهد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فيد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د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تع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دا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شكي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ق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ل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ا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حق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جا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طلوب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عزيز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تض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راتيجيات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ف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قد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وذ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د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إيم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ل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ض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عزيز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ف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ضرو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لاش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ق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ـــ</w:t>
      </w:r>
      <w:r>
        <w:rPr>
          <w:rStyle w:val="StrongEmphasis"/>
          <w:color w:val="000000"/>
          <w:rtl w:val="true"/>
        </w:rPr>
        <w:t>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جن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عتم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زيز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ش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طر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مو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ص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لوح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أ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خر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أتص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زز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أو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ديل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وا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قص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دو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كتاب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د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وائ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اج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دري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د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موذ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موع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د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ستراتيج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عال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تدري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هج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طلب</w:t>
      </w:r>
      <w:r>
        <w:rPr>
          <w:rStyle w:val="StrongEmphasis"/>
          <w:color w:val="000000"/>
          <w:rtl w:val="true"/>
        </w:rPr>
        <w:t>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إتبا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هج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ك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وغائ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ح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و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د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ع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غ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ي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حل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يان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أ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هدا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نام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ن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ط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شك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مر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ظه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إن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color w:val="000000"/>
          <w:rtl w:val="true"/>
        </w:rPr>
        <w:t xml:space="preserve">...... </w:t>
      </w:r>
      <w:r>
        <w:rPr>
          <w:rStyle w:val="StrongEmphasis"/>
          <w:color w:val="000000"/>
          <w:rtl w:val="true"/>
        </w:rPr>
        <w:t>لتحد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غ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قيي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ل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ظيف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تط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ب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ق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ق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وظف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عد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خصص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ض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لي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م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معز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ه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وض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رنام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جد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توحديي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3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ض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لي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م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ـــــ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ضرور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تخاذ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قر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إجراء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تابعة</w:t>
      </w:r>
      <w:r>
        <w:rPr>
          <w:rStyle w:val="StrongEmphasis"/>
          <w:color w:val="FF0000"/>
          <w:rtl w:val="true"/>
        </w:rPr>
        <w:t>.</w:t>
      </w:r>
      <w:r>
        <w:rPr>
          <w:rStyle w:val="StrongEmphasis"/>
          <w:color w:val="FF0000"/>
          <w:rtl w:val="true"/>
        </w:rPr>
        <w:t>وتح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دخ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لائم</w:t>
      </w:r>
      <w:r>
        <w:rPr>
          <w:rStyle w:val="StrongEmphasis"/>
          <w:color w:val="FF000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/11/12/13/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ت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بلغ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>.....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وج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تب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ب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شخي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هائ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بكر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ثان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ثالث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كل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....... </w:t>
      </w:r>
      <w:r>
        <w:rPr>
          <w:rStyle w:val="StrongEmphasis"/>
          <w:color w:val="000000"/>
          <w:rtl w:val="true"/>
        </w:rPr>
        <w:t>مبكر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دخ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اعل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ث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كش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عاق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طف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اب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تعل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حلة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قب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درس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رتب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فلس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ل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عاد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قال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حاج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ف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حتو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اه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راس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ط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فت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زمن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نتبا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قص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جعل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جاو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د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با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نتبا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وع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شت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لي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قل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رك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رك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جسم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قيق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قل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صرف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دو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قل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رك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يدو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قل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صو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كلما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ا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د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خص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ث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ع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فاع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ستكشا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لع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ظي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مز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دع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ع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ستو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لع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دمى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وع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جود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ه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ج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نخر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ش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ر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يحد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ك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ث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ركيز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شترك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ل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و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شتي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ص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واسطة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طل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يئ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أكمل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لو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داك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ج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أسق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بلاط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د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وت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يقا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كب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عوا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شتي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مع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شي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ر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ر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اً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ستراتيج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ع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ص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أ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يز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شخيص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>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ز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ف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ار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إجراء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روتين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حاج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شاب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يئ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نه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كث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عا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ال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ض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ان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نه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ستباق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ق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با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شتر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أفك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ل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در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و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>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زي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زل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شهر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جتماع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دع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شهر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موظف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أسر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دفت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يوم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ي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بي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لمدرس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كال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هاتف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زي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درس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جزئت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صغير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تعلم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7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ك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حد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واجه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م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نم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دى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لا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حديون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فض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ي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دري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و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ظي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أ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درّ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يا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جتماع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حت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روس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يفية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ستماع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طي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م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ل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قليدية،ول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ظم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نم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ي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شكال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واص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أد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دري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ر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و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1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ن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ض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تمع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ردي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تأخ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2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ه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ز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ض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ري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خبرك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خ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م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نظ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عزز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مي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ضطر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يف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...... 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ع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ق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صو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اطئ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ضعف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ها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حت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وجي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باش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ش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نتظا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باد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دوا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نتق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غي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وضو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ادث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انهاء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بد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تحل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مرون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تز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هدوء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25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ه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با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ش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قد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لس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لوك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س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ف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ص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باد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و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دراك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شا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لام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ــــ</w:t>
      </w:r>
      <w:r>
        <w:rPr>
          <w:rStyle w:val="StrongEmphasis"/>
          <w:color w:val="000000"/>
          <w:rtl w:val="true"/>
        </w:rPr>
        <w:t>.......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لام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ن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صف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ظي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ل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تلاز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برغ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7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فتق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فاع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فاع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ياق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ادث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فه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غ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شفه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حادث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رد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ا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ساس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م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ع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رأ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كت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ؤث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سمع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خارج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ماع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رأ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استما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قرآ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كر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طق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هادئ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ح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زياد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ؤث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حس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و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و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لٍ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ك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فكر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بوح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فاجئ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أفكار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عتبارها</w:t>
      </w:r>
      <w:r>
        <w:rPr>
          <w:rStyle w:val="StrongEmphasis"/>
          <w:color w:val="000000"/>
          <w:rtl w:val="true"/>
        </w:rPr>
        <w:t>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صريح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معلوم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ق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صاب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رتبكو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هو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تيج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غي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شأ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ظ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وتي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فضلون</w:t>
      </w:r>
      <w:r>
        <w:rPr>
          <w:rStyle w:val="StrongEmphasis"/>
          <w:color w:val="000000"/>
          <w:rtl w:val="true"/>
        </w:rPr>
        <w:t>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انظ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ثابت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فضيل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اضح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1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ضرو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موم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برغ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جدو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زمن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صر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وم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2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عن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ص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ها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ت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و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جاري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ياسي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و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دل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صص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يستخد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زيا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د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ظيف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وق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حفاظ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ي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سين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ساع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3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ه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د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ساع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فر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ا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تي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كتسا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حد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نولوجي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اع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خد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ساعد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4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ظ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ص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ختل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أشي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اد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رسو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ق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خط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كلم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كتوب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ائ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كنولوجي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تنوع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م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رنامج</w:t>
      </w:r>
      <w:r>
        <w:rPr>
          <w:rStyle w:val="StrongEmphasis"/>
          <w:color w:val="000000"/>
          <w:rtl w:val="true"/>
        </w:rPr>
        <w:t>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بور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يك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5</w:t>
      </w:r>
      <w:r>
        <w:rPr>
          <w:rStyle w:val="StrongEmphasis"/>
          <w:color w:val="000000"/>
          <w:rtl w:val="true"/>
        </w:rPr>
        <w:t>-: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صر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نطو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وع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لكترو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بطار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زهي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سهل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خدا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خفض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6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م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واس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طار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ترو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سي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تطلب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تو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حدو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ر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تكنولوجي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توسط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7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استراتيجي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ع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نولوج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ق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ل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لف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سبياً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مير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يدي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مبيوت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غيرها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ال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جداو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زمن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انش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التقاو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( </w:t>
      </w:r>
      <w:r>
        <w:rPr>
          <w:rStyle w:val="StrongEmphasis"/>
          <w:color w:val="000000"/>
          <w:rtl w:val="true"/>
        </w:rPr>
        <w:t>المنز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المدرس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الرم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ول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كلم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”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”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تب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ستراتيجي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كنولوجي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خفض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3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نظ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وح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إش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نظ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تباد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ستراح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ختي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هاء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حلق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ضوع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روا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حداث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اض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عبي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0</w:t>
      </w:r>
      <w:r>
        <w:rPr>
          <w:rStyle w:val="StrongEmphasis"/>
          <w:color w:val="000000"/>
          <w:rtl w:val="true"/>
        </w:rPr>
        <w:t>- (</w:t>
      </w:r>
      <w:r>
        <w:rPr>
          <w:rStyle w:val="StrongEmphasis"/>
          <w:color w:val="000000"/>
          <w:rtl w:val="true"/>
        </w:rPr>
        <w:t>القص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النصو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نص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حادث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كاه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ذ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دوار</w:t>
      </w:r>
      <w:r>
        <w:rPr>
          <w:rStyle w:val="StrongEmphasis"/>
          <w:color w:val="000000"/>
          <w:rtl w:val="true"/>
        </w:rPr>
        <w:t>/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ظار</w:t>
      </w:r>
      <w:r>
        <w:rPr>
          <w:rStyle w:val="StrongEmphasis"/>
          <w:color w:val="000000"/>
          <w:rtl w:val="true"/>
        </w:rPr>
        <w:t>/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اعد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يا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نتظ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بطاق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دوا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تماعية</w:t>
      </w:r>
      <w:r>
        <w:rPr>
          <w:rStyle w:val="StrongEmphasis"/>
          <w:color w:val="00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1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وسط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نولوجي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أطف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ها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عزيز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جال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ين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بي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فوي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ذ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وك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ش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ت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</w:rPr>
        <w:t>4</w:t>
      </w:r>
      <w:r>
        <w:rPr>
          <w:rStyle w:val="StrongEmphasis"/>
          <w:color w:val="FF0000"/>
          <w:rtl w:val="true"/>
        </w:rPr>
        <w:t xml:space="preserve"> - </w:t>
      </w:r>
      <w:r>
        <w:rPr>
          <w:rStyle w:val="StrongEmphasis"/>
          <w:color w:val="FF0000"/>
          <w:rtl w:val="true"/>
        </w:rPr>
        <w:t>ست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ستيب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لانجود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ست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-</w:t>
      </w:r>
      <w:r>
        <w:rPr>
          <w:rStyle w:val="StrongEmphasis"/>
          <w:color w:val="FF0000"/>
          <w:rtl w:val="true"/>
        </w:rPr>
        <w:t>المسجل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</w:rPr>
        <w:t>42</w:t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مهار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ه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لغ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لانجود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ست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3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اص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بير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دو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تج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صو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/</w:t>
      </w:r>
      <w:r>
        <w:rPr>
          <w:rStyle w:val="StrongEmphasis"/>
          <w:color w:val="FF0000"/>
          <w:rtl w:val="true"/>
        </w:rPr>
        <w:t>التسج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وت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لانجود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ست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4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تماعي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بي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ك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التسجي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صوتي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5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با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فوي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ذ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وكس</w:t>
      </w:r>
      <w:r>
        <w:rPr>
          <w:rStyle w:val="StrongEmphasis"/>
          <w:color w:val="FF0000"/>
          <w:rtl w:val="true"/>
        </w:rPr>
        <w:t>/</w:t>
      </w:r>
      <w:r>
        <w:rPr>
          <w:rStyle w:val="StrongEmphasis"/>
          <w:color w:val="FF0000"/>
          <w:rtl w:val="true"/>
        </w:rPr>
        <w:t>بي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ك</w:t>
      </w:r>
      <w:r>
        <w:rPr>
          <w:rStyle w:val="StrongEmphasis"/>
          <w:color w:val="FF0000"/>
          <w:rtl w:val="true"/>
        </w:rPr>
        <w:t>/</w:t>
      </w:r>
      <w:r>
        <w:rPr>
          <w:rStyle w:val="StrongEmphasis"/>
          <w:color w:val="FF0000"/>
          <w:rtl w:val="true"/>
        </w:rPr>
        <w:t>استخدا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دو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تواص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نتج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لصوت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6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نظ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(</w:t>
      </w:r>
      <w:r>
        <w:rPr>
          <w:rStyle w:val="StrongEmphasis"/>
          <w:color w:val="000000"/>
          <w:rtl w:val="true"/>
        </w:rPr>
        <w:t>تسلس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ص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دار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قت</w:t>
      </w:r>
      <w:r>
        <w:rPr>
          <w:rStyle w:val="StrongEmphasis"/>
          <w:color w:val="000000"/>
          <w:rtl w:val="true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د</w:t>
      </w:r>
      <w:r>
        <w:rPr>
          <w:rStyle w:val="StrongEmphasis"/>
          <w:color w:val="FF0000"/>
          <w:rtl w:val="true"/>
        </w:rPr>
        <w:t>/</w:t>
      </w:r>
      <w:r>
        <w:rPr>
          <w:rStyle w:val="StrongEmphasis"/>
          <w:color w:val="FF0000"/>
          <w:rtl w:val="true"/>
        </w:rPr>
        <w:t>لانجود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استر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7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جا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كاديم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توك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د</w:t>
      </w:r>
      <w:r>
        <w:rPr>
          <w:rStyle w:val="StrongEmphasis"/>
          <w:color w:val="FF0000"/>
          <w:rtl w:val="true"/>
        </w:rPr>
        <w:t xml:space="preserve">/ </w:t>
      </w:r>
      <w:r>
        <w:rPr>
          <w:rStyle w:val="StrongEmphasis"/>
          <w:color w:val="FF0000"/>
          <w:rtl w:val="true"/>
        </w:rPr>
        <w:t>فويس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ذ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وك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حتاج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ديل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مبيوتر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دي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ريق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تش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يند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بي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يز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بي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كيز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ل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تراكبولز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برامج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4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ه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كو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دا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علي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وحديي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هم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غ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جتماع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000000"/>
          <w:rtl w:val="true"/>
        </w:rPr>
        <w:t>و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هارات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تماد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فس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>التصوي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الفيديو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color w:val="000000"/>
        </w:rPr>
        <w:t>5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جهزة</w:t>
      </w:r>
      <w:r>
        <w:rPr>
          <w:rStyle w:val="StrongEmphasis"/>
          <w:rFonts w:cs="Calibri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مالية</w:t>
      </w:r>
      <w:r>
        <w:rPr>
          <w:rStyle w:val="StrongEmphasis"/>
          <w:color w:val="000000"/>
          <w:rtl w:val="true"/>
        </w:rPr>
        <w:t>...........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كامير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رقمية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Style w:val="StrongEmphasis"/>
          <w:color w:val="FF0000"/>
          <w:rtl w:val="true"/>
        </w:rPr>
        <w:t xml:space="preserve">- </w:t>
      </w:r>
      <w:r>
        <w:rPr>
          <w:rStyle w:val="StrongEmphasis"/>
          <w:color w:val="FF0000"/>
          <w:rtl w:val="true"/>
        </w:rPr>
        <w:t>الماسح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ضوئ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آ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ros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^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>^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43:00Z</dcterms:created>
  <dc:creator>User</dc:creator>
  <dc:description/>
  <dc:language>en-US</dc:language>
  <cp:lastModifiedBy>User</cp:lastModifiedBy>
  <dcterms:modified xsi:type="dcterms:W3CDTF">2013-05-05T16:51:00Z</dcterms:modified>
  <cp:revision>1</cp:revision>
  <dc:subject/>
  <dc:title/>
</cp:coreProperties>
</file>