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 الانماط النصية</w:t>
      </w:r>
      <w:bookmarkStart w:id="0" w:name="_GoBack"/>
      <w:bookmarkEnd w:id="0"/>
    </w:p>
    <w:p>
      <w:pPr>
        <w:pStyle w:val="ListParagraph"/>
        <w:shd w:val="clear" w:color="auto" w:fill="D99594" w:themeFill="accent2" w:themeFillTint="9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ول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-The person who renders the meaning of a text into another language in the way that the author intended the text is the 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Rea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highlight w:val="yellow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ynamic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Translation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- According to James Dickins, a text is any given stretch of ………………………… assumed to make a coherent whole.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 xml:space="preserve">Speech or writing 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Living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Speech only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Writing only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- The text requiring translation is the ……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TL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TT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SL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ST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shd w:val="clear" w:color="auto" w:fill="D99594" w:themeFill="accent2" w:themeFillTint="9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-A novel is an example of a…………………… text.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religious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literary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technical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informativ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-Katharina Reiss views the ………………………….as the level at which communication is achieved and at which equivalence must be sought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a- text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word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sentenc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phras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- Identifying the text type is: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a-the definition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the last step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c-the first step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the title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shd w:val="clear" w:color="auto" w:fill="D99594" w:themeFill="accent2" w:themeFillTint="9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لث</w:t>
      </w:r>
    </w:p>
    <w:p>
      <w:pPr>
        <w:pStyle w:val="HTMLPreformatted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  <w:u w:val="single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- Hatim and Mason classified text types according to their…………………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a-  rhetorical purpose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 length of paragraph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language function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 genr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- According to Newmark, the core of an informative text type i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a- the topic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 the readership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the writer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 the audienc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- …………………….such as films and visual and spoken advertisements which supplement the other three functions with visual images, music, etc. As suggested by Reiss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a- Operative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b- Audiomedial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Philosophical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 Empirical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-Argumentative, expositive and instruction-based text types are suggested by: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a- Katharina Reiss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 Peter Newmark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James Dickin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d- Basil Hatim and Ian Mason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val="clear" w:color="auto" w:fill="D99594" w:themeFill="accent2" w:themeFillTint="99"/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color w:val="0000FF"/>
        <w:kern w:val="2"/>
        <w:sz w:val="20"/>
        <w:szCs w:val="20"/>
      </w:rPr>
    </w:pPr>
    <w:r>
      <w:rPr>
        <w:rFonts w:eastAsia="Times New Roman" w:cs="Arial" w:ascii="Arial" w:hAnsi="Arial"/>
        <w:b/>
        <w:bCs/>
        <w:color w:val="000000"/>
        <w:kern w:val="2"/>
        <w:sz w:val="20"/>
        <w:szCs w:val="20"/>
      </w:rPr>
      <w:t>ѕυℓтα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821b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4f2b07"/>
    <w:rPr>
      <w:rFonts w:ascii="Courier New" w:hAnsi="Courier New" w:eastAsia="Times New Roman" w:cs="Courier New"/>
      <w:sz w:val="20"/>
      <w:szCs w:val="20"/>
    </w:rPr>
  </w:style>
  <w:style w:type="character" w:styleId="Starttag" w:customStyle="1">
    <w:name w:val="start-tag"/>
    <w:basedOn w:val="DefaultParagraphFont"/>
    <w:qFormat/>
    <w:rsid w:val="004f2b07"/>
    <w:rPr/>
  </w:style>
  <w:style w:type="character" w:styleId="Attributename" w:customStyle="1">
    <w:name w:val="attribute-name"/>
    <w:basedOn w:val="DefaultParagraphFont"/>
    <w:qFormat/>
    <w:rsid w:val="004f2b07"/>
    <w:rPr/>
  </w:style>
  <w:style w:type="character" w:styleId="Endtag" w:customStyle="1">
    <w:name w:val="end-tag"/>
    <w:basedOn w:val="DefaultParagraphFont"/>
    <w:qFormat/>
    <w:rsid w:val="004f2b07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159d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159d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59d4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21ba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821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4f2b0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4f2b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5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5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5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52:00Z</dcterms:created>
  <dc:creator>lamsa</dc:creator>
  <dc:description/>
  <dc:language>en-US</dc:language>
  <cp:lastModifiedBy>lamsa</cp:lastModifiedBy>
  <cp:lastPrinted>2014-05-04T19:53:00Z</cp:lastPrinted>
  <dcterms:modified xsi:type="dcterms:W3CDTF">2014-05-04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