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Scientific Research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ياس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استن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ط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جر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از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با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صص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ص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م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وث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حص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ضوح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إ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ب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ن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ك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رئ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اء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فت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اق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ائ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دع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بور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طق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ين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لماذ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بحث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ه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ك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هم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بحث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بحث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س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قيق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وصاف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تشا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ب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ا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</w:rPr>
        <w:t>2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تنبؤ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نت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دف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ق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قب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ت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طق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ري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مط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كي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تنبؤ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خ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سوف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اعد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ق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قه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3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س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ب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رف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هم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ق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إذ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ق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ض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ر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ي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قتر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ت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شك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ي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ك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كتشا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غ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عوب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حس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مبيوت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ي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وق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حصيلهم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ن</w:t>
      </w:r>
      <w:r>
        <w:rPr>
          <w:rFonts w:cs="Traditional Arabic"/>
          <w:b/>
          <w:bCs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م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ض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ل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اجه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كتشا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17" w:leader="none"/>
          <w:tab w:val="left" w:pos="4170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ث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ت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أم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د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كتور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طالب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ق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واجه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ه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حص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اغ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بحثه؟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ص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تخص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تذ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ب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زم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ب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طل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ر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را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خصص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سوع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ما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مي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ت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مراج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مقا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ص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با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نق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يزا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مو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ان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د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شتما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ا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نو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ه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شيخوخ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س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ا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ا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أبح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ش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تم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ش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دكتور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لخصا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ركيز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صص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فت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اإر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ي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ف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حس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لي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ز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ف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تر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ا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وائ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ل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ف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ج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ع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ش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ا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وف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رغ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داث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ه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ضو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زمن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داث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تك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رر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هم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و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قتصاد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م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حتر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ب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ي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ف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ق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طل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ن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زمن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ت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وي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ثانيا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إعداد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ك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رو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حص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يا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وا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ج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روض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فاو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ب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فاو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ا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سا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</w:rPr>
        <w:t>20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2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ة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5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ن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ا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ه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</w:rPr>
        <w:t>765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يا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55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ا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صرا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ذ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2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7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7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كوم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م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فاو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ار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ز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را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ز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ج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وع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ار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تمائهم</w:t>
      </w: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جن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دي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ص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ص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لجن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خ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صن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قتص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خف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ا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ر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ت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بو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وائ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ر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ص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ط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ب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ر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ن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ص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إجرا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روع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تك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ت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راس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كا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نفيذ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آخ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ته</w:t>
      </w:r>
      <w:r>
        <w:rPr>
          <w:rFonts w:cs="Traditional Arabic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كتا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طالب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ثبي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رش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كت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مأ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جاز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خ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كتور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س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مث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ر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إمكا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ي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تذ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قوي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وير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وا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د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ضح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فصي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روض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ا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جد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صطل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ر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س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ص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صائ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ط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و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طل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بحا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إجراء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صائ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تائج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تأك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مل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نفيذ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نته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قر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7"/>
      </w:tblGrid>
      <w:tr>
        <w:trPr>
          <w:trHeight w:val="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خطه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قتر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نته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العنوان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FF505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بالمشكل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FF505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والأبحاث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السابق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FF505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وإجراءات</w:t>
            </w:r>
            <w:r>
              <w:rPr>
                <w:rFonts w:cs="Calibri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 w:val="32"/>
                <w:szCs w:val="32"/>
                <w:rtl w:val="true"/>
              </w:rPr>
              <w:t>البحث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FF505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505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عنوان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بالمشكل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والأبحاث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سابق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وإجراءات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بحث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ومناقشتها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خلاصة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والتوصيات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70C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ستغ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كتب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هائ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زء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ر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ضي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ل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شتم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جز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د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نت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وائ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وص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ف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كون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تص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ضح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ه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تصر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ك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ل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دم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ه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س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يبحثه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فترض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ف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حس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و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د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كت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تف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و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حاف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ن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ث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خصص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صي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م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ين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راس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يا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ض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ؤقت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ض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ياغت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وض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ياغت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ف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تجا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باش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فر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ت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تجاه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باش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ت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فروض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ضه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جع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ر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جاهي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وق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ب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راء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ض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ق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ض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ق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ؤ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ف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ض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ف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ر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م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ض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؟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قار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فوائ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ق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طبيق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حيت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ه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ا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ض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ت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سا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نو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سي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عمي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س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ه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طبي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ا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س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ن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ق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فش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ت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صل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وائ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مو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عيش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طل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ألو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رح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طل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نج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ف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لم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ر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رح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ف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نشيط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وجيه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إطا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نظري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والدراس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 xml:space="preserve">+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عاين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و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اقش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ل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وصي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ط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ظ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فلس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أ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هو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ث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ر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ر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ر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ظري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حاك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ث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لق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ظري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ن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دراس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أبحاث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سابقة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د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ل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د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رض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اقش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كن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راس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ه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خيص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خيص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س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رض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ق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ث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ق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ق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بحث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عاين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ت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شت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ق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ط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عا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احتمالية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سي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تظم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ق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قود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احتمالية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صد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اين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عاي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ر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ؤسس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شي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هد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دمام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ع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ز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ج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نوب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فت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kern w:val="2"/>
          <w:sz w:val="32"/>
          <w:szCs w:val="32"/>
        </w:rPr>
        <w:t>12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kern w:val="2"/>
          <w:sz w:val="32"/>
          <w:szCs w:val="32"/>
        </w:rPr>
        <w:t>2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ختار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ما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ج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د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تمع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زم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حي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ا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ا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ثي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تمع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يح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ع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ت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نو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م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صاف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تم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خطأ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ا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ين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شوائ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تظ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ص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ت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الج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يز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تظ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لج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و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ين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ه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لي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شوائ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فض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غير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ح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يار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تكاف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رد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كونو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ض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يار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حتم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ا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احتم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حديد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حجم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اس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؟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با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صمي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حديد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حجم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ناس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عي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؟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با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صمي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ج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با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تغير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باي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شابه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تصميم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تشا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ي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تم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سيط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كتف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م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ق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ث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ث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طلوب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ؤك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كلف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ل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جهز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جهز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وف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يل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ف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اق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ؤ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حتمال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سي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المنت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الطبق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المجموع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قود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حتمال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القص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الحص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b/>
          <w:bCs/>
          <w:i/>
          <w:i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سي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578735</wp:posOffset>
                </wp:positionH>
                <wp:positionV relativeFrom="paragraph">
                  <wp:posOffset>146685</wp:posOffset>
                </wp:positionV>
                <wp:extent cx="1333500" cy="514350"/>
                <wp:effectExtent l="0" t="50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444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272880 w 75600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3173"/>
                              </a:lnTo>
                              <a:cubicBezTo>
                                <a:pt x="10800" y="3173"/>
                                <a:pt x="16200" y="3173"/>
                                <a:pt x="21600" y="3173"/>
                              </a:cubicBezTo>
                              <a:cubicBezTo>
                                <a:pt x="16200" y="3173"/>
                                <a:pt x="10800" y="3173"/>
                                <a:pt x="10800" y="317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3.05pt;margin-top:11.55pt;width:104.95pt;height:40.45pt;mso-wrap-style:none;v-text-anchor:middle;mso-position-horizontal-relative:page" type="_x0000_t88">
                <v:fill o:detectmouseclick="t" on="false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سيط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0"/>
          <w:szCs w:val="20"/>
        </w:rPr>
      </w:pPr>
      <w:r>
        <w:rPr>
          <w:rFonts w:cs="Traditional Arabic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رع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ألو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ير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طو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ض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ند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لط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ل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لو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دا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رق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ض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قا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د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ي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تر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ق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لس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فت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الط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2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نتظ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ف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ت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لس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,</w:t>
      </w:r>
      <w:r>
        <w:rPr>
          <w:rFonts w:cs="Traditional Arabic"/>
          <w:b/>
          <w:bCs/>
          <w:kern w:val="2"/>
          <w:sz w:val="32"/>
          <w:szCs w:val="32"/>
        </w:rPr>
        <w:t>1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,</w:t>
      </w:r>
      <w:r>
        <w:rPr>
          <w:rFonts w:cs="Traditional Arabic"/>
          <w:b/>
          <w:bCs/>
          <w:kern w:val="2"/>
          <w:sz w:val="32"/>
          <w:szCs w:val="32"/>
        </w:rPr>
        <w:t>1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kern w:val="2"/>
          <w:sz w:val="32"/>
          <w:szCs w:val="32"/>
        </w:rPr>
        <w:t>2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,</w:t>
      </w:r>
      <w:r>
        <w:rPr>
          <w:rFonts w:cs="Traditional Arabic"/>
          <w:b/>
          <w:bCs/>
          <w:kern w:val="2"/>
          <w:sz w:val="32"/>
          <w:szCs w:val="32"/>
        </w:rPr>
        <w:t>3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kern w:val="2"/>
          <w:sz w:val="32"/>
          <w:szCs w:val="32"/>
        </w:rPr>
        <w:t>5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kern w:val="2"/>
          <w:sz w:val="32"/>
          <w:szCs w:val="32"/>
        </w:rPr>
        <w:t>7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ف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C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 xml:space="preserve">=       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CC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026410</wp:posOffset>
                </wp:positionH>
                <wp:positionV relativeFrom="paragraph">
                  <wp:posOffset>31115</wp:posOffset>
                </wp:positionV>
                <wp:extent cx="7721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8.25pt;margin-top:2.45pt;width:60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CC"/>
          <w:kern w:val="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=</w:t>
      </w:r>
      <w:r>
        <w:rPr>
          <w:rFonts w:cs="Traditional Arabic"/>
          <w:b/>
          <w:bCs/>
          <w:kern w:val="2"/>
          <w:sz w:val="32"/>
          <w:szCs w:val="32"/>
        </w:rPr>
        <w:t>6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ن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kern w:val="2"/>
          <w:sz w:val="32"/>
          <w:szCs w:val="32"/>
        </w:rPr>
        <w:t>1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س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ق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لس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6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C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 xml:space="preserve">=         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CC"/>
          <w:kern w:val="2"/>
          <w:sz w:val="32"/>
          <w:szCs w:val="32"/>
        </w:rPr>
        <w:t>600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212590</wp:posOffset>
                </wp:positionH>
                <wp:positionV relativeFrom="paragraph">
                  <wp:posOffset>28575</wp:posOffset>
                </wp:positionV>
                <wp:extent cx="6388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2.25pt;width:50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146425</wp:posOffset>
                </wp:positionH>
                <wp:positionV relativeFrom="paragraph">
                  <wp:posOffset>28575</wp:posOffset>
                </wp:positionV>
                <wp:extent cx="457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2.25pt;width:36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CC"/>
          <w:kern w:val="2"/>
          <w:sz w:val="32"/>
          <w:szCs w:val="32"/>
        </w:rPr>
        <w:t xml:space="preserve">          </w:t>
      </w:r>
      <w:r>
        <w:rPr>
          <w:rFonts w:cs="Calibri"/>
          <w:b/>
          <w:bCs/>
          <w:color w:val="0000CC"/>
          <w:kern w:val="2"/>
          <w:sz w:val="32"/>
          <w:szCs w:val="32"/>
        </w:rPr>
        <w:t xml:space="preserve">                                </w:t>
      </w:r>
      <w:r>
        <w:rPr>
          <w:rFonts w:cs="Calibri"/>
          <w:b/>
          <w:bCs/>
          <w:color w:val="0000CC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 xml:space="preserve">=      </w:t>
      </w:r>
      <w:r>
        <w:rPr>
          <w:rFonts w:cs="Traditional Arabic"/>
          <w:b/>
          <w:bCs/>
          <w:color w:val="0000CC"/>
          <w:kern w:val="2"/>
          <w:sz w:val="32"/>
          <w:szCs w:val="32"/>
        </w:rPr>
        <w:t>100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 xml:space="preserve">      =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CC"/>
          <w:kern w:val="2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ت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غم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ص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ن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2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ام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2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ا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ئ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ط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ر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=</w:t>
      </w:r>
      <w:r>
        <w:rPr>
          <w:rFonts w:cs="Traditional Arabic"/>
          <w:b/>
          <w:bCs/>
          <w:kern w:val="2"/>
          <w:sz w:val="32"/>
          <w:szCs w:val="32"/>
        </w:rPr>
        <w:t>8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ن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kern w:val="2"/>
          <w:sz w:val="32"/>
          <w:szCs w:val="32"/>
        </w:rPr>
        <w:t>4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ك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ح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س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ط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ر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ق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لس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8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</w:rPr>
      </w:pPr>
      <w:r>
        <w:rPr>
          <w:rFonts w:cs="Calibri"/>
          <w:b/>
          <w:bCs/>
          <w:color w:val="0000CC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b/>
          <w:bCs/>
          <w:color w:val="3333CC"/>
          <w:kern w:val="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color w:val="3333C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color w:val="3333CC"/>
          <w:kern w:val="2"/>
          <w:sz w:val="32"/>
          <w:szCs w:val="32"/>
        </w:rPr>
        <w:t>800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CC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583305</wp:posOffset>
                </wp:positionH>
                <wp:positionV relativeFrom="paragraph">
                  <wp:posOffset>17780</wp:posOffset>
                </wp:positionV>
                <wp:extent cx="6292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.4pt;width:49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754630</wp:posOffset>
                </wp:positionH>
                <wp:positionV relativeFrom="paragraph">
                  <wp:posOffset>17780</wp:posOffset>
                </wp:positionV>
                <wp:extent cx="2959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.4pt;width:23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3333CC"/>
          <w:kern w:val="2"/>
          <w:sz w:val="32"/>
          <w:szCs w:val="32"/>
        </w:rPr>
        <w:t xml:space="preserve">     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color w:val="3333CC"/>
          <w:kern w:val="2"/>
          <w:sz w:val="32"/>
          <w:szCs w:val="32"/>
        </w:rPr>
        <w:t>40</w:t>
      </w:r>
      <w:r>
        <w:rPr>
          <w:rFonts w:cs="Traditional Arabic"/>
          <w:b/>
          <w:bCs/>
          <w:color w:val="3333CC"/>
          <w:kern w:val="2"/>
          <w:sz w:val="32"/>
          <w:szCs w:val="32"/>
          <w:rtl w:val="true"/>
        </w:rPr>
        <w:t xml:space="preserve">    =</w:t>
      </w:r>
      <w:r>
        <w:rPr>
          <w:rFonts w:cs="Traditional Arabic"/>
          <w:b/>
          <w:bCs/>
          <w:color w:val="0000C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3333CC"/>
          <w:kern w:val="2"/>
          <w:sz w:val="32"/>
          <w:szCs w:val="32"/>
        </w:rPr>
        <w:t>20</w:t>
      </w:r>
      <w:r>
        <w:rPr>
          <w:rFonts w:cs="Traditional Arabic"/>
          <w:b/>
          <w:bCs/>
          <w:color w:val="0000CC"/>
          <w:kern w:val="2"/>
          <w:sz w:val="32"/>
          <w:szCs w:val="32"/>
        </w:rPr>
        <w:t xml:space="preserve">    </w:t>
      </w:r>
      <w:r>
        <w:rPr>
          <w:rFonts w:cs="Traditional Arabic"/>
          <w:b/>
          <w:bCs/>
          <w:color w:val="0000CC"/>
          <w:kern w:val="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ت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2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غم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ص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ن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2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5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7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ام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9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ا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طبق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او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باي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مث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باين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ن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صص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ن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ق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اس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ختا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</w:rPr>
      </w:pP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                                 </w:t>
      </w: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 </w:t>
      </w: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 </w:t>
      </w: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</w:rPr>
      </w:pP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ـــــــ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3333CC"/>
          <w:kern w:val="2"/>
          <w:sz w:val="32"/>
          <w:szCs w:val="32"/>
        </w:rPr>
        <w:t>x</w:t>
      </w:r>
      <w:r>
        <w:rPr>
          <w:rFonts w:cs="Traditional Arabic"/>
          <w:b/>
          <w:bCs/>
          <w:color w:val="3333C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ط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</w:rPr>
      </w:pP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                                </w:t>
      </w: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   </w:t>
      </w: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3333C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ب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و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2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8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kern w:val="2"/>
          <w:sz w:val="32"/>
          <w:szCs w:val="32"/>
        </w:rPr>
        <w:t>5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ا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tbl>
      <w:tblPr>
        <w:bidiVisual w:val="true"/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90"/>
        <w:gridCol w:w="1332"/>
      </w:tblGrid>
      <w:tr>
        <w:trPr>
          <w:trHeight w:val="1379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ذكور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6461760</wp:posOffset>
                      </wp:positionH>
                      <wp:positionV relativeFrom="paragraph">
                        <wp:posOffset>280670</wp:posOffset>
                      </wp:positionV>
                      <wp:extent cx="85026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0.4pt;margin-top:22.1pt;width:66.9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=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80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 xml:space="preserve">x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tbl>
      <w:tblPr>
        <w:bidiVisual w:val="true"/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49"/>
        <w:gridCol w:w="1498"/>
      </w:tblGrid>
      <w:tr>
        <w:trPr>
          <w:trHeight w:val="1379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اناث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6513195</wp:posOffset>
                      </wp:positionH>
                      <wp:positionV relativeFrom="paragraph">
                        <wp:posOffset>13970</wp:posOffset>
                      </wp:positionV>
                      <wp:extent cx="85026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4.45pt;margin-top:1.1pt;width:66.95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=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800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 xml:space="preserve">x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1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tbl>
      <w:tblPr>
        <w:bidiVisual w:val="true"/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73"/>
        <w:gridCol w:w="2573"/>
      </w:tblGrid>
      <w:tr>
        <w:trPr>
          <w:trHeight w:val="904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طبقة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جتمع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ينة</w:t>
            </w:r>
          </w:p>
        </w:tc>
      </w:tr>
      <w:tr>
        <w:trPr/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ذكور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300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إناث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500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800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01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</w:rPr>
        <w:t>4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عين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جموع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ن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نقودية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اش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ط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ر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بد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جو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صد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صص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ض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دف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يس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اسط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ان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صائص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ان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س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احظ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و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وض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كت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اختبا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نستط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قسم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ض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سمين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ه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خص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7030A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/>
          <w:b/>
          <w:bCs/>
          <w:color w:val="3333CC"/>
          <w:kern w:val="2"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/>
          <w:bCs/>
          <w:color w:val="3333CC"/>
          <w:kern w:val="2"/>
          <w:sz w:val="36"/>
          <w:sz w:val="36"/>
          <w:szCs w:val="36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3333CC"/>
          <w:kern w:val="2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CC"/>
          <w:kern w:val="2"/>
          <w:sz w:val="36"/>
          <w:sz w:val="36"/>
          <w:szCs w:val="36"/>
          <w:u w:val="single"/>
          <w:rtl w:val="true"/>
        </w:rPr>
        <w:t>المعرفية</w:t>
      </w:r>
      <w:r>
        <w:rPr>
          <w:rFonts w:cs="Calibri"/>
          <w:b/>
          <w:b/>
          <w:bCs/>
          <w:color w:val="3333CC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قي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ه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تق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است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بدا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ج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جام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ر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فيز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جغرافيا</w:t>
      </w:r>
      <w:r>
        <w:rPr>
          <w:rFonts w:cs="Traditional Arabic"/>
          <w:b/>
          <w:bCs/>
          <w:kern w:val="2"/>
          <w:sz w:val="32"/>
          <w:szCs w:val="32"/>
        </w:rPr>
        <w:t>. 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ه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فر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ظ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انفو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سل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س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كانيك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ط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قو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ه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7030A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د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د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كا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ه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ك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"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عرفي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تط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فحو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حو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در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ان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ج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ضغ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يو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در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ضغ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ر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يول</w:t>
      </w:r>
      <w:r>
        <w:rPr>
          <w:rFonts w:cs="Traditional Arabic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خصص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خ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صص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ي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ل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مه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لمي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ي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طب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اي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خ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ع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ش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سل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ف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جم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ري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اي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فظ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فظ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ن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ري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فو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قاي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دائ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ك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ه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ي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اح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و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اب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عودية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س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س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ن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س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ن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س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صه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ا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)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سم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استبانة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ي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غل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بن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 )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   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تم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ظيف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طلاق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ا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ه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ثمان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سم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توح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126230</wp:posOffset>
                </wp:positionH>
                <wp:positionV relativeFrom="paragraph">
                  <wp:posOffset>206375</wp:posOffset>
                </wp:positionV>
                <wp:extent cx="81026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16.25pt;width:63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ت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أ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ثانيا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ثير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آر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صع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جلا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قر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تداخ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ي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وقف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ض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وك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موضوع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تط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ذا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ص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ضي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ساتذ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د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و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استبيانات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غ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توح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غلق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غلق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ج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ف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 )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شا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ير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)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)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ادر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فتوح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فتوح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ج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فزي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رأ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ب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لب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ك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ي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ي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قايي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تجاهات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خب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تذ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طل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عا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سا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بع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د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توح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لي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ر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خ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ع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ن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ر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غل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عا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ابق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لاحي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لو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ء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نف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طل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سئ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تر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C00000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بناء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تستخدم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سجلات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تداخل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ميو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الاتجاها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تقيس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وقفه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صو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وق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فضي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حتي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شكل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موضوع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تط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ذا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ج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بدا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كتئا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عا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ي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ميز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استبيان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كل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جي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مل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م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ي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شارك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ي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ا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ستجيب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ف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ستجيب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ابعة</w:t>
      </w:r>
      <w:r>
        <w:rPr>
          <w:rFonts w:cs="Traditional Arabic"/>
          <w:b/>
          <w:bCs/>
          <w:kern w:val="2"/>
          <w:sz w:val="32"/>
          <w:szCs w:val="32"/>
        </w:rPr>
        <w:t>.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الاستبيان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غل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توح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غل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غ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اب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ا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ك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)    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)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ز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ار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)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يان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 )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ا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ين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تم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رو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بق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غل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غلق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ه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ه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حي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لي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ح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صائي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contextualSpacing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ح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لبي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غلق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إجا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ر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فتوح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ترو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يج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يع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أ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ب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لب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ساب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ترو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ج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أ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ب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لب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ساب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ح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ت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ح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حي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ل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بن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شابه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جر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فر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س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نجلي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راج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س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س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راج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س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س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كاديم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ب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عا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بع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د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د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د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ر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وغ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ض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ي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عتب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اح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فض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غ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و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رشا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با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أك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نت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نتم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ور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اضح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محد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حبو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حد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ب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حبو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ياغ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فضل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ح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ختص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قد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إمك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حرج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ستفز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تضا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غض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سأل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صوصيات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لعم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وار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ال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د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جنسي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باح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ر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تعا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طر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سئ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صو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اسب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وح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بال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لي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ستقب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خال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وظ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رؤسائه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نسا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م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لعاد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شتم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كث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ك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حق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جام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رغ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حص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ظي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مري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ط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ه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فوض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جتماعي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                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 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جن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توق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قبول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رفض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ك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في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نبغ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خل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مل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جن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نف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قد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إمك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يجا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ل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مك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جع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صف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يجا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نضف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ل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ذك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عك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قدير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رج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ع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إيجا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رض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وظيف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kern w:val="2"/>
          <w:sz w:val="24"/>
          <w:szCs w:val="24"/>
          <w:u w:val="single"/>
          <w:rtl w:val="true"/>
        </w:rPr>
      </w:r>
    </w:p>
    <w:tbl>
      <w:tblPr>
        <w:bidiVisual w:val="true"/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93"/>
        <w:gridCol w:w="1701"/>
        <w:gridCol w:w="1254"/>
        <w:gridCol w:w="1840"/>
        <w:gridCol w:w="2268"/>
      </w:tblGrid>
      <w:tr>
        <w:trPr/>
        <w:tc>
          <w:tcPr>
            <w:tcW w:w="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جدا</w:t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إطلاقاَ</w:t>
            </w:r>
          </w:p>
        </w:tc>
      </w:tr>
      <w:tr>
        <w:trPr/>
        <w:tc>
          <w:tcPr>
            <w:tcW w:w="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2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ظيفت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حترمه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2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نا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فخو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بوظيفتى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ع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ظيفي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kern w:val="2"/>
          <w:sz w:val="18"/>
          <w:szCs w:val="18"/>
          <w:u w:val="single"/>
        </w:rPr>
      </w:r>
    </w:p>
    <w:tbl>
      <w:tblPr>
        <w:bidiVisual w:val="true"/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2"/>
        <w:gridCol w:w="1843"/>
        <w:gridCol w:w="1275"/>
        <w:gridCol w:w="1625"/>
        <w:gridCol w:w="2344"/>
      </w:tblGrid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جدا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2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إطلاقاَ</w:t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ظيفت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ملة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تمن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ظيفتى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م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حا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طلاق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حيا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ا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ن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ح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ص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ريب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قيا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ا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ارك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عر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لتم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ح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ارك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طمئ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ا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غ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حكيم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ب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ا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ء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ح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رج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لاء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ك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ك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24"/>
        <w:gridCol w:w="1395"/>
        <w:gridCol w:w="1857"/>
        <w:gridCol w:w="1622"/>
        <w:gridCol w:w="1666"/>
      </w:tblGrid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اضحة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اضحة</w:t>
            </w:r>
          </w:p>
        </w:tc>
        <w:tc>
          <w:tcPr>
            <w:tcW w:w="1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لائمة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لائمة</w:t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2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ظيفت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حترمه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2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حصل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راتب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عقول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ظ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7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ك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5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دق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ان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ت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فو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خ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يزات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ر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عم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عم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ض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وض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ام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ي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لائ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عيو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ضط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زي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در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تى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ناسب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م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ر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ي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م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سب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نقسم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قابل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إلى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قاب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ب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و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تف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عي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ش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غل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ي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ي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ش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توح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3333CC"/>
          <w:kern w:val="2"/>
          <w:sz w:val="36"/>
          <w:szCs w:val="36"/>
          <w:u w:val="single"/>
        </w:rPr>
        <w:t>2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قاب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ب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وال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يف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قابل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حدد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حيح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قاب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سئ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فتوح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جا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صع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طب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تصحي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ابق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حتا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و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كن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حد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قابل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حدد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صح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تو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غ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ج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رف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قوا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اش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جي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ج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حظ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ول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فض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طيع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فس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يز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كز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ر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جاه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و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و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سج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لاحظت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و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ب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حكم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بناء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ب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حظت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جيل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حد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حظ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و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فا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110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ي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جع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الح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د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اعتم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بر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ضو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ي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يز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يز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صح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آرا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طباع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ط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صحي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حح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درو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عف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حح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ح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ت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ح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مي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ححو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قاب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ق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وضو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ضوع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غل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صحح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حدة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ثب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والصدق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ط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ك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ا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تالي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ز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8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غ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9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غ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ت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ذبذ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ك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ث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ذبذب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ذبذ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ش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ب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أ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رج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مو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م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م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رها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أسئ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ش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ذات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حيح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اختب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ض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طق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ي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طب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حساب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ثب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تقد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يع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برز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يغ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كافئ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زئ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ف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FF0000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ؤ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ث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ت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وع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tabs>
          <w:tab w:val="clear" w:pos="720"/>
          <w:tab w:val="left" w:pos="10914" w:leader="none"/>
        </w:tabs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ري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بتع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ر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استف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ذ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عل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يغ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تكاف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ؤ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ش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كافئ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ي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ور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ث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ر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طابقت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جز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ص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ؤ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ث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 xml:space="preserve">2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صف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صف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و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كا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ز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ف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جري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أخذ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خد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ع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سا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ح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حيح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بر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لاقت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نناق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ختص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غ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خ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م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بات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ز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رتف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ب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ي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عوب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رت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بات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خفض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بات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بات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ع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ه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ختلا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ذي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طب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حوص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فاو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ل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ماثل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شابه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تص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ص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قياس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لوبة؟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الح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زع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يز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را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ط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ب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شمولي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ق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تفاو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عض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ج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بر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ق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حتو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ء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جليز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يزي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ق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وئ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مثي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هداف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حك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ب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خب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ل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اسب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كتف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ع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د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تعل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محك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لاز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كم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ن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ح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زا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رج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قار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صي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م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د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نبؤ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كم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ن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ح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فا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م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رج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ح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س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را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من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غ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ؤس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ف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رغ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اع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تق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ه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ث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لاحي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اع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ب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فض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ع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ص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ج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طح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م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ناهج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ن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صن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وس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ز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ج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ثم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و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اس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ص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ز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سم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صف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جو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نف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ن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ص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بد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قت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طر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ح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رتباط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ر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صن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ح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ه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عوديات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اق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قتص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اك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انج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اكم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ب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ار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ضغ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جريب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و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ت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ال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ف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ض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ت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ف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رتب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ب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ر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ح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رتباط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ب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ار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ال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جريب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ف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ض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ت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ف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ح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قص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ق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ته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آرائ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وق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م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دخ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إحدا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غيي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معر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دخل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ث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ر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تعر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زيع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ف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أ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ضا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ذا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ك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يجابي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غ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ن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إحص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كاني؟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تق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ت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ات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كام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ص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كا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ق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ش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ر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ؤ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ب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استبا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ز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ك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ت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رس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شك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حي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ختص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ح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نوا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حساء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ح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حساء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ئ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حساء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بيع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وض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حساء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يارالعي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سي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طب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ج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انات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غ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ح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ح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و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حصائ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بيانات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وائ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عو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كث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م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ا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وانب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عم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روس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قو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ح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حا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ستبا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يف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هايم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م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خ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وه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طب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قل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نفس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إجر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قاب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لاحظ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لوك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فت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ختلف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ا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ذ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ح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تقد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ث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وان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كو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شخ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ؤس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أحيان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لي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ظ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دو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د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إيجابيات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م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ستنت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حق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ل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ح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لبيات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قتص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فر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ات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ط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ا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ائم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فسي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و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صن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ي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م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ارتباطي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والطريق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سببي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قار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رتباط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آخ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يزي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رات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ا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يجابيات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لي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فس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ي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نف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سمي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ز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ر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اؤ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ات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ط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عتق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يح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ين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ف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موح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موحه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مو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ه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ا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هما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ت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م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ت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ط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خ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مس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س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تر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خصص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لا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ث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ج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سالي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حصائ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ستخدا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رتباط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رتباط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قي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رتبا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تراو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ين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+</w:t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هنا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رتبا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يجا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رتبا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لبي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الارتبا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يجا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يمت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وج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و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ف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+</w:t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رتبا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يجا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يجا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زي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رتب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زي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ك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حص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ك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حصيل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ارتبا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ل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يمت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ل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ف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رتبا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ل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ل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زي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رتب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نق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غي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نخف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حص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غي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رتف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حصيل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بب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ر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د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ن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تلف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ر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نت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اض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نت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اض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ر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ف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ر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خل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تغيرا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رن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ك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لمي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ل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اكتئ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طف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ال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يجاب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اح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ضط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دخ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غي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خضا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رغ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و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ط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بط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فط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شح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ثر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صف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شح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قد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ُ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نت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طئ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ح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قد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ب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قه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ج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اختبا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صم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ختص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ب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ر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نوان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هار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 xml:space="preserve">2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يارالعي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خ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ا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طب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ج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انات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ت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صحح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صحح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حصائ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بيان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يج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يج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 الثالث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إدخ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ي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د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هد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ري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ر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ث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آخر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يتشاب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ب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قار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هدف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قد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ب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قار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حك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خر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عك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ف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مت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تعا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ب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قار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ظاه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تغيرات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وجو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مكن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حدا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غي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ذف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ضبطها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راتي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مي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تجاهاته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وي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ف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تف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ق</w:t>
      </w:r>
      <w:r>
        <w:rPr>
          <w:rFonts w:cs="Traditional Arabic"/>
          <w:b/>
          <w:bCs/>
          <w:kern w:val="2"/>
          <w:sz w:val="32"/>
          <w:szCs w:val="32"/>
        </w:rPr>
        <w:t>"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داو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ستق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خ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بع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تابع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ي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نتو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ؤث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يج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ثال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ث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رتي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مي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تجاهاته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وي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رتي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ق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مي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ابع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تجاهاته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اب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خي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وش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"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خي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وش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"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و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اف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ت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بق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ي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ن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بق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د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ر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وجد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ض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ل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ذك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ختل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ختل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ختل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س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خ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بط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بع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عرض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جر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ضاب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قارن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خي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ب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بل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ب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دف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ستوا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ت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ع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ع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ب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ق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عد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ثان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خ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تق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شر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ضي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ضافت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ع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ب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اج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ين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ضابط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وافز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كافآ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واف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م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ق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ر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ر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اف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واف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ق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جموع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تل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اف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اف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واف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واف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نو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تل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خي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خ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و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ضبط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ض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زع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شرف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بعا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ز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حوث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زع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ز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وض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وح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ض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تساو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يق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ف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جع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ضاب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تما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حر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موعت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نف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بنف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كافؤ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يق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آت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ماثل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اث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كافئ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ا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د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ا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قسي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و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ابطة</w:t>
      </w:r>
      <w:r>
        <w:rPr>
          <w:rFonts w:cs="Traditional Arabic"/>
          <w:b/>
          <w:bCs/>
          <w:kern w:val="2"/>
          <w:sz w:val="32"/>
          <w:szCs w:val="32"/>
        </w:rPr>
        <w:t xml:space="preserve">.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خيل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يجا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طبي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دخ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د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ت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شخيص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ك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ك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دو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تص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ص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ري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جا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د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س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يا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ل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قيد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كثر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د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رص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ت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ل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صي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ت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خضا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ست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لب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Calibri"/>
          <w:b/>
          <w:bCs/>
          <w:color w:val="548DD4"/>
          <w:kern w:val="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طلوب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قر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ط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وربوي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أ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هم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شرائ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وربوين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دو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سالي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ل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وق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ي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ا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ف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طلو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  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   =      =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    =     =    =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ل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م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ف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قريب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ب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وا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أقد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</w:rPr>
        <w:t>7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</w:rPr>
        <w:t>7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00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مث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أث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الذاتي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لاختبا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سمى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ز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ستخدمه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لتعر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آراء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وجه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نظر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خاصي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يز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أدا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ضح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ميزاته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سجي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قع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بيعي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غي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سي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م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كم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رض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تبع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ـ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ك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أهدا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ظيف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علم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هلي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جد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ث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ك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ه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ملك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لا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جامع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لإنترن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هذ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ك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نسميه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رض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نحتاجه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حث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منقسما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فئات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0000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سي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ت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شوائي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تكو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بقي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أرقام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ابع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قو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تظ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تحق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ثبات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كافئ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ي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خصص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راحة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ضمنيا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داء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ستقبل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مناسب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ك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ز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و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618" w:gutter="0" w:header="0" w:top="709" w:footer="0" w:bottom="425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495550</wp:posOffset>
              </wp:positionH>
              <wp:positionV relativeFrom="page">
                <wp:posOffset>9867900</wp:posOffset>
              </wp:positionV>
              <wp:extent cx="287718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8774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2.2pt;margin-top:9.5pt;width:226.45pt;height:0.1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621405</wp:posOffset>
              </wp:positionH>
              <wp:positionV relativeFrom="page">
                <wp:posOffset>9770110</wp:posOffset>
              </wp:positionV>
              <wp:extent cx="612140" cy="215900"/>
              <wp:effectExtent l="16510" t="15875" r="15875" b="165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216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5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5.15pt;margin-top:769.3pt;width:48.15pt;height:16.9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59</w:t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</w:r>
    <w:r>
      <w:rPr>
        <w:rFonts w:cs="Calibri"/>
        <w:color w:val="000000"/>
        <w:rtl w:val="true"/>
      </w:rPr>
      <w:t xml:space="preserve">  </w:t>
    </w:r>
    <w:r>
      <w:rPr>
        <w:color w:val="000000"/>
        <w:rtl w:val="true"/>
      </w:rPr>
      <w:t>مهارات</w:t>
    </w:r>
    <w:r>
      <w:rPr>
        <w:rFonts w:cs="Calibri"/>
        <w:color w:val="000000"/>
        <w:rtl w:val="true"/>
      </w:rPr>
      <w:t xml:space="preserve"> </w:t>
    </w:r>
    <w:r>
      <w:rPr>
        <w:color w:val="000000"/>
        <w:rtl w:val="true"/>
      </w:rPr>
      <w:t>البحث</w:t>
    </w:r>
    <w:r>
      <w:rPr>
        <w:rFonts w:cs="Calibri"/>
        <w:color w:val="000000"/>
        <w:rtl w:val="true"/>
      </w:rPr>
      <w:t xml:space="preserve"> </w:t>
    </w:r>
    <w:r>
      <w:rPr>
        <w:color w:val="000000"/>
        <w:rtl w:val="true"/>
      </w:rPr>
      <w:t>التربوى</w:t>
    </w:r>
    <w:r>
      <w:rPr>
        <w:rFonts w:cs="Calibri"/>
        <w:color w:val="000000"/>
        <w:rtl w:val="true"/>
      </w:rPr>
      <w:t xml:space="preserve"> </w:t>
    </w:r>
    <w:r>
      <w:rPr>
        <w:color w:val="000000"/>
        <w:rtl w:val="true"/>
      </w:rPr>
      <w:t>د</w:t>
    </w:r>
    <w:r>
      <w:rPr>
        <w:color w:val="000000"/>
        <w:rtl w:val="true"/>
      </w:rPr>
      <w:t xml:space="preserve">/ </w:t>
    </w:r>
    <w:r>
      <w:rPr>
        <w:color w:val="000000"/>
        <w:rtl w:val="true"/>
      </w:rPr>
      <w:t>عبدالله</w:t>
    </w:r>
    <w:r>
      <w:rPr>
        <w:rFonts w:cs="Calibri"/>
        <w:color w:val="000000"/>
        <w:rtl w:val="true"/>
      </w:rPr>
      <w:t xml:space="preserve"> </w:t>
    </w:r>
    <w:r>
      <w:rPr>
        <w:color w:val="000000"/>
        <w:rtl w:val="true"/>
      </w:rPr>
      <w:t>الدوغان</w:t>
    </w:r>
    <w:r>
      <w:rPr>
        <w:rFonts w:cs="Calibri"/>
        <w:color w:val="000000"/>
        <w:rtl w:val="true"/>
      </w:rPr>
      <w:t xml:space="preserve">                                                                                                                       </w:t>
    </w:r>
    <w:r>
      <w:rPr>
        <w:color w:val="000000"/>
        <w:rtl w:val="true"/>
      </w:rPr>
      <w:t>إعداد</w:t>
    </w:r>
    <w:r>
      <w:rPr>
        <w:rFonts w:cs="Calibri"/>
        <w:color w:val="000000"/>
        <w:rtl w:val="true"/>
      </w:rPr>
      <w:t xml:space="preserve"> </w:t>
    </w:r>
    <w:r>
      <w:rPr>
        <w:color w:val="000000"/>
        <w:rtl w:val="true"/>
      </w:rPr>
      <w:t>هتان</w:t>
    </w:r>
    <w:r>
      <w:rPr>
        <w:rFonts w:cs="Calibri"/>
        <w:color w:val="00000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DecoType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0:00Z</dcterms:created>
  <dc:creator>HaTTaN</dc:creator>
  <dc:description/>
  <cp:keywords/>
  <dc:language>en-US</dc:language>
  <cp:lastModifiedBy>Your User Name</cp:lastModifiedBy>
  <cp:lastPrinted>2011-02-04T20:08:00Z</cp:lastPrinted>
  <dcterms:modified xsi:type="dcterms:W3CDTF">2011-07-20T06:33:00Z</dcterms:modified>
  <cp:revision>3</cp:revision>
  <dc:subject/>
  <dc:title/>
</cp:coreProperties>
</file>