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محاضرة التمهيدي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تعريف العالمي للثقافة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جميع السم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وحية والفكرية والمادية والعاطف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ميز مجتمع بعين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ثقافة قضايا إنسانية فهي جانب أنسان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ناصرها متداخلة وليست مفصول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ارفها ليست نظرية  أي ليست فلسفية إنما حياة جماعية وواقع فكري وسلوكي يتحرك به الناس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يست تميزا فرديا بل جماع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ثقافة تميز الأمة عن الأمم و المجتمع عن المجتمعات الأخرى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جاء السؤال في الواجب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عناصر الثقافة</w:t>
      </w:r>
      <w:r>
        <w:rPr>
          <w:b/>
          <w:bCs/>
          <w:u w:val="double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فسير الوج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ف جئت؟ ومالهدف وما مصيري؟ الخ</w:t>
      </w:r>
      <w:r>
        <w:rPr>
          <w:b/>
          <w:bCs/>
          <w:rtl w:val="true"/>
        </w:rPr>
        <w:t>,,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قيم وهي العدل والصدق وغيرها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ولها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 قيم فكرية وقيم أخلاقية وقيم الجما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نظم والتشريع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ثل القوانين والعرف والتقالي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دائية او متحض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تابية او ليست كتابية </w:t>
      </w:r>
    </w:p>
    <w:p>
      <w:pPr>
        <w:pStyle w:val="Normal"/>
        <w:rPr/>
      </w:pPr>
      <w:r>
        <w:rPr>
          <w:b/>
          <w:b/>
          <w:bCs/>
          <w:rtl w:val="true"/>
        </w:rPr>
        <w:t>بمعنى ان الاختلاف ليس على العناصر بل في نوعية الثقافة من مجتمع لأخر؟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لمحاضرة الأولى</w:t>
      </w:r>
      <w:r>
        <w:rPr>
          <w:b/>
          <w:bCs/>
          <w:u w:val="double"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ف هذه الأمة بالوسط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يزها الله تعالى عن غيرها من الأم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ول ابن تيمية</w:t>
      </w:r>
      <w:r>
        <w:rPr>
          <w:b/>
          <w:bCs/>
          <w:rtl w:val="true"/>
        </w:rPr>
        <w:t>...(</w:t>
      </w:r>
      <w:r>
        <w:rPr>
          <w:b/>
          <w:b/>
          <w:bCs/>
          <w:rtl w:val="true"/>
        </w:rPr>
        <w:t>قد خص الله تبارك</w:t>
      </w:r>
      <w:r>
        <w:rPr>
          <w:b/>
          <w:bCs/>
          <w:rtl w:val="true"/>
        </w:rPr>
        <w:t>.............</w:t>
      </w:r>
      <w:r>
        <w:rPr>
          <w:b/>
          <w:b/>
          <w:bCs/>
          <w:rtl w:val="true"/>
        </w:rPr>
        <w:t>الحلال والحرام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مفهوم الوسطية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هي خيار عدول والوسطية حالة محمودة تدفع صاحبها للالتزام دون انحرا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وسطية تعني أعدل الأحو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قوم وسطية الإسلام على قواعد من القران والحديث النب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از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سط هو العدل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جوه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ة وسط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 عدل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ال في الكشا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ة وسط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ي خيا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لمحاضرة الثانية</w:t>
      </w:r>
      <w:r>
        <w:rPr>
          <w:b/>
          <w:bCs/>
          <w:u w:val="double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سطية الأمة والدين والرسالة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أي الأمة الوسط والدين الوسط والرسالة الوسط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فالأمة الوسط تدين بالدين الوسط وهي ذات رسالة وسط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مبادئها التكافل والحرية والمساواة بين البشر ونشر قيم الخير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ماذا اختارها الأمة الإسلامية لتكون شاهدة على العالمي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؟ لانها أمة وسط لا افراط ولا تفريط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جعل الله الاسلام دين وسط وأمر المسلمين أن يكونوا خيار عدولا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فالوسطية تحقيق لمبدأ التوازن الذي تقوم عليه سنة الله في خلقه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عالم الوسطية</w:t>
      </w:r>
      <w:r>
        <w:rPr>
          <w:b/>
          <w:bCs/>
          <w:u w:val="double"/>
          <w:rtl w:val="true"/>
        </w:rPr>
        <w:t>......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وحيد مصادر المعرف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ع بين الوحي والعقل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تلازم بين الظاهر والباط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جمع بين اعمال الجوارح والقلوب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اتباع في الدين والابداع في الدنيا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حة النقل وصراحة العق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ع بين مدرستي الرأي والآثر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جمع بين عمارة الحياة والسمو الروح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زان بين متطلبات الجسد والروح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اجتهاد الصادر من اهله وفي محل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ا يغلقه كليا ولا يفتحه لاي احد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ثبات في الاهداف والمرونة في الوسائل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توازن في التعامل مع التراث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تكامل قوة المضمون وجمال العقل العرض والاسلوب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لجمع بين التهذيب والتأديب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حرير المرأة من التقليد الموروث او الواف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جالات الوسطية</w:t>
      </w:r>
      <w:r>
        <w:rPr>
          <w:b/>
          <w:bCs/>
          <w:u w:val="double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جال الاعتق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سط بين الذين يصدقون الخرافات وبين الذين ينكرون كل وماوراء الحس ووسط بين الملاحدة الذين لايؤمنون بأي اله وبين الذين يعددون الالهة مثل الابقار وغير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سط بين الذين يقدسون الانبياء حتى مرتبة الالوهية  وبين الذين كذبوهم واتهمهم وعذبو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سط بين الذين جعلوا الانسان اله وبين الذين جعلوه اس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وسط في العقيدة الموافقة للفط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عتماد منهج القران والسنة النبوية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في مجال العبادات والمشاع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سط بين الأديان والنحل التي الغت الجانب الرباني مثل البوذية واقتصرت على الجانب الاخلاقي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بين المسيحية التي طلبت من اتباعها التفرغ التام للعبادة والانقطاع عن الحياة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سطية الشعاائر الدافعة للعمار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لتكااليف ليست شاقة ولا تتعارض مع متطلبات الحياة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وسط في التمذهب والتقليد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ث فرق الامام ابن القيم بينهم فالاتباع عمل بقول الغير مع الحجة اما التقليد عمل بلا دلي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سطية في الفتوى</w:t>
      </w:r>
      <w:r>
        <w:rPr>
          <w:b/>
          <w:b/>
          <w:bCs/>
          <w:rtl w:val="true"/>
        </w:rPr>
        <w:t xml:space="preserve"> والموازنة بين الاصول والفرو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في مجال الاخلاق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وسط بين الذين تخيلوا الانسان ملاك وهم المثاليين وبين الذين حسبوه حيوانا وهم غلاة الواقع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سطية التعامل مع الاخر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جعل الحوار اساس التعامل وأعطاه الحرية  في ممارسة شعائر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سطية الاسلام في النظرة الى الحياة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بين الذين انكروا الاخرة واعتبروا الدنيا هي البداية والنهاية وبين الذين رفضوا الحياة وزينته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ثالثة</w:t>
      </w:r>
      <w:r>
        <w:rPr>
          <w:b/>
          <w:bCs/>
          <w:u w:val="single"/>
          <w:rtl w:val="true"/>
        </w:rPr>
        <w:t>,,,,,,,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فهوم العالمية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نسبة الى العال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العالم في الل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لق كله وماحواه بطن الفلك من حيوان ونبات وغير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المية الاسلام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ي رسالة الاسلام غير محدودة بعصر ولا جيل ولا مكا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لاسلام للعالمين وليس للعالم فقط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ستند عالمية الاسلام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قران والسنة النبو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توجد ادلة كثيرة على عالمية الاسلام من القرآن الكريم والسنة النبو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وجه الا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نصوص صريحة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 هو إلا ذكر للعالمي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وجه الثاني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دعوة غير العرب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من اليهود والنصارى والمشرك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وجه الثالث</w:t>
      </w:r>
      <w:r>
        <w:rPr>
          <w:b/>
          <w:bCs/>
          <w:u w:val="double"/>
          <w:rtl w:val="true"/>
        </w:rPr>
        <w:t>......</w:t>
      </w:r>
      <w:r>
        <w:rPr>
          <w:b/>
          <w:b/>
          <w:bCs/>
          <w:rtl w:val="true"/>
        </w:rPr>
        <w:t>خطابات القرآن ونداءاته العامة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فهو يخاطب الناس عامة ولم يقل ايها 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وجه الرابع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لتشريعات القرانية العالمية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ي اعتماد الاسلام على جميع احكامه وتشريعاته على القران الكريم مثلا العبادات والمعاملات وغير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وجه الخامس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لاسلام ينبذ أي مقومات فرقة بين الناس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لا يفرق بين ابيض ولا اسود الا بالتقو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تكزات عالمية الدعوة</w:t>
      </w:r>
      <w:r>
        <w:rPr>
          <w:b/>
          <w:bCs/>
          <w:u w:val="single"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المية الدعوة </w:t>
      </w:r>
      <w:r>
        <w:rPr>
          <w:b/>
          <w:bCs/>
          <w:rtl w:val="true"/>
        </w:rPr>
        <w:t>,,,,</w:t>
      </w:r>
      <w:r>
        <w:rPr>
          <w:b/>
          <w:b/>
          <w:bCs/>
          <w:rtl w:val="true"/>
        </w:rPr>
        <w:t>والدليل سرعة انتشاره ودخول الكثيرين ف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حدة النوع الإسلامي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ي لا تمايز بين الشعوب فالجميع ينحدر من اصل واحد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حدة الطبيعة الإنساني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هي الفطرة الواحدة موجودة في الناس جميع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همة الإسلام ووظيفته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وهي أمانة الشهادة على الناس يوم القيام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لمية الخطاب القرآني للفكر الآنساني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فالقرآن خاطب العقل ودعاه الى التأمل الى آيات كثير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لمية القيم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وهي عالمية في ذاتها ومرنة في التطبي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لمية الحلول للمشاكل الأنسانية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فداوى القلق واليأس بالقرآن الكري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لمية النظام الاجتماعي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أقام نظام اجتماعيا أساسه التكاف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مفهوم الروبط البشرية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وتشمل الكرامة والإنسانية والعادات الاجتماعية والمساواة بين الناس والحرية والوفاء بالعهود والتعاون والتسامح</w:t>
      </w:r>
      <w:r>
        <w:rPr>
          <w:b/>
          <w:bCs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واع الروابط البشرية</w:t>
      </w:r>
      <w:r>
        <w:rPr>
          <w:b/>
          <w:bCs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ابطة الوحدة الأص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ابطة الأسرة والقراب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ابطة الدين وتحرير البشرية من العبود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حاضرة الرابعة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معنى الاستشراق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مأخوذة من كلمة شرق واضيف لها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و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عناها طلب الشرق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شراف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كلمة عصر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 xml:space="preserve">الاستشراق في </w:t>
      </w:r>
      <w:r>
        <w:rPr>
          <w:b/>
          <w:bCs/>
          <w:u w:val="double"/>
          <w:rtl w:val="true"/>
        </w:rPr>
        <w:t>(</w:t>
      </w:r>
      <w:r>
        <w:rPr>
          <w:b/>
          <w:b/>
          <w:bCs/>
          <w:u w:val="double"/>
          <w:rtl w:val="true"/>
        </w:rPr>
        <w:t>معجم متن اللغة</w:t>
      </w:r>
      <w:r>
        <w:rPr>
          <w:b/>
          <w:bCs/>
          <w:u w:val="doub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 علوم الشرق ولغاتهم ويسمى من يقوم بذلك مستشرق وجمعه مستشرقون وماينجزونه استشراقا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في اللغة الانجليزية</w:t>
      </w:r>
      <w:r>
        <w:rPr>
          <w:b/>
          <w:b/>
          <w:bCs/>
          <w:rtl w:val="true"/>
        </w:rPr>
        <w:t xml:space="preserve">  يعرف الاستشراق ب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اوريانتاليزم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تذكروا الروماتيزيو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وفي اللغة الانجليزية</w:t>
      </w:r>
      <w:r>
        <w:rPr>
          <w:b/>
          <w:b/>
          <w:bCs/>
          <w:rtl w:val="true"/>
        </w:rPr>
        <w:t xml:space="preserve">  يعرف المستشرق ب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اوريانتاليست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والكلمتين مأخوذة من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وريانت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رج المصطلح قبل القرن </w:t>
      </w:r>
      <w:r>
        <w:rPr>
          <w:b/>
          <w:bCs/>
        </w:rPr>
        <w:t>19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ستشر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كائيل انجلو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أى ان المستشرق الجدير لايقتصر على اللغات والعادات فقط انما الوقوف على القوى الروحية والفكرية والأدب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تاريخ الاستشراق</w:t>
      </w:r>
      <w:r>
        <w:rPr>
          <w:b/>
          <w:bCs/>
          <w:u w:val="double"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 من قصد البلاد الشرقية هم رجال الكنيسة في أوروب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له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اهب الفرنسي جربر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 انتخب باب للكنيس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م بطرس المحتر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 جيرادي كريمون</w:t>
      </w:r>
      <w:r>
        <w:rPr>
          <w:b/>
          <w:bCs/>
          <w:rtl w:val="true"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مؤرخين يجمعون ان الاستشراق انتشر بعد فترة صلاح الد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راحل الاستشراق</w:t>
      </w:r>
      <w:r>
        <w:rPr>
          <w:b/>
          <w:bCs/>
          <w:u w:val="double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ولى وهي الموضوعية لانهم يبحثون عن كنه الاسلام واسباب انتشار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ثانية وهي مشوبة بالعدوان وتبحث عن العيوب والنقائ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ثالثة وهي مرحلة العدوان السافر بعد فشل حملات الصليبية واخرها الحملة الثامنة بقيادة لويس التاس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أهداف الاستشراق</w:t>
      </w:r>
      <w:r>
        <w:rPr>
          <w:b/>
          <w:bCs/>
          <w:rtl w:val="true"/>
        </w:rPr>
        <w:t>......(</w:t>
      </w:r>
      <w:r>
        <w:rPr>
          <w:b/>
          <w:b/>
          <w:bCs/>
          <w:rtl w:val="true"/>
        </w:rPr>
        <w:t>علم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ليب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فاع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آول العلمي او الموضوع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طلاع على حضارة الامم واللغات والثقافة والتراث الاسلام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ثاني الصليبي</w:t>
      </w:r>
      <w:r>
        <w:rPr>
          <w:b/>
          <w:bCs/>
          <w:rtl w:val="true"/>
        </w:rPr>
        <w:t>..(</w:t>
      </w:r>
      <w:r>
        <w:rPr>
          <w:b/>
          <w:b/>
          <w:bCs/>
          <w:rtl w:val="true"/>
        </w:rPr>
        <w:t>الانتصار للصليبية بعد فشلها عسكريا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هيئة للتبشير بالنصرانية عن طريق احاطتهم بالمعلومات عن المجتمع الاسلامي وعيوبهم واماكن التجمعات المقيمين في البلاد الاسلام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حاجة للعلوم الاسلامية بسبب الضغط الذي تتعرض له الكنيسة واضطروا الى اعادة شرح الاناجي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ثالث دفاعي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عن طريق الكتابة باللغات المحلية في اوروبا لتشويه صورة الاسلام ووصفه بالوحشية حتى لا يغتروا ابناء الاوربيون بالحضارة الاسلامية بعد ازدهارها في العهد العثماني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وسائل الاستشراق</w:t>
      </w:r>
      <w:r>
        <w:rPr>
          <w:b/>
          <w:bCs/>
          <w:u w:val="double"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التأل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فتعمدوا تشويه الاسلام ومنه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نجليزي اربري ومعروف بالتعصب ضد الاسلام وكتبه الاسلام اليوم والتصوف وترجمة القران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نجليزي ج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وكتبه تتسم بالخطورة وكتابه طريق الاسلا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هناك فينسيك الذي يدعي ان الرسول الف القران وكتابه عقيدة الاسل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الجمعيات والمجلا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جمعية المستشرقين في فرنسا والحق بها المجلة الاسيوية وفي لندن الجمعية الاسيوية الملكية و في امريكا نشأت الجمعية الشرقية الامريكية التي صدرت عدة مجلات مثل مجلة الدراسات الشرقية ومجلة شئون الشرق الاوسط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الدوائر المعرفية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شهرها دائرة المعارف الاسلامية وتصدر بعدة لغات وسخروا اقلامهم للعدوان السافر على الاسلام عن طريق التتحريف والخلط والعداوة</w:t>
      </w:r>
      <w:r>
        <w:rPr>
          <w:b/>
          <w:bCs/>
          <w:rtl w:val="true"/>
        </w:rPr>
        <w:t>....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ثار الاستشراق على ثقافة المسلمين</w:t>
      </w:r>
      <w:r>
        <w:rPr>
          <w:b/>
          <w:bCs/>
          <w:u w:val="double"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اضعاف العقيدة الاسلام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اشعارهم بتناقض دينهم وقصوره في مواجهة التطو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انهزام نفسية كثير من المسلمين امام التيار الجارف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المحاضرة الخامسة </w:t>
      </w:r>
      <w:r>
        <w:rPr>
          <w:b/>
          <w:bCs/>
          <w:u w:val="double"/>
          <w:rtl w:val="true"/>
        </w:rPr>
        <w:t>.....</w:t>
      </w:r>
      <w:r>
        <w:rPr>
          <w:b/>
          <w:b/>
          <w:bCs/>
          <w:u w:val="double"/>
          <w:rtl w:val="true"/>
        </w:rPr>
        <w:t>التنص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تنصير في الل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اأخوذة من نصره أي ادخله في التنص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تنصير في الاصطلاح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جهد المبذول بصفة فردية او جماعية في دعوة الناس الى النصران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ميت بالنصرانية نسبة الى مدينة الناصرة بفلسط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وه المستشرقون عندما سموا التنصير بالتبشير لاخفاء غايتهم من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تبشير ماخوذ من الفرح والسرور والبشا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نشأة التنصير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من دعوة المسيح عليه السلام الى توحيد الله واصلاح ماافسده بنو اسرائيل في شريعة موسى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كن النصارى ابتعدوا عن تعاليمه وانحرفوا عن التوحيد واعادوا كتابة الانجيل بمايناسب اهوائهم ونسبوه الى 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م يعرف التنصير الا بعد فشل الحملات الصليب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مكن النصارى على الهيمنة على بيت المقد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ترد المسلمون بيت المقدس في معركة حطين بقيادة صلاح الد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وائل النصارى الذين وصلوا الى العالم الاسلامي هو القسيس فرانس وارسل المنصرين الى مراكش بالمغر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دم الراهب الاسباني ريمون خطة الى الباب لتنصير المسلمين بعد اتقانه للغة العربية في مدارس الاندل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رسلت الكنائس عددا من ارساليتها الى الهند والسند والشرق العربي للتنص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شاط جمعية المعمدانية في بنغلاديش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سست الجمعية التنصيرية اخوات يوسف مدرسة للبنات في تون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تخذ زويمر البحرين مركزا للتنصير في الخليج العرب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واعث التنصير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double"/>
          <w:rtl w:val="true"/>
        </w:rPr>
        <w:t>الباعث الدي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وهو اخراج المسلم من دينه ليكون ملحد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u w:val="double"/>
          <w:rtl w:val="true"/>
        </w:rPr>
        <w:t>الباعث الحقد الصليبي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منذ ظهور الاسلام واهل الكتاب يكنون له العداوة وقول الالماني بيكر ان الاسلام لما انبسط في العصور الوسطى اقام سدا في وجه انتشار النصر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ول المنصر جون تاكلي يجب استخدام امضى سلاح للقضاء على الاسلام تما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ول المنصر روبرت ماكس</w:t>
      </w:r>
      <w:r>
        <w:rPr>
          <w:b/>
          <w:bCs/>
          <w:rtl w:val="true"/>
        </w:rPr>
        <w:t>,,,</w:t>
      </w:r>
      <w:r>
        <w:rPr>
          <w:b/>
          <w:b/>
          <w:bCs/>
          <w:rtl w:val="true"/>
        </w:rPr>
        <w:t>لن تتوقف سعينا حتى يرتفع الصليب في مك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u w:val="double"/>
          <w:rtl w:val="true"/>
        </w:rPr>
        <w:t>الباعث السياسي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حققوا نفوذا سياسيا عن طريق التنصير واعتمدوا على جهود الرهبان والمبش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يضا كان التنصير عاملا مهما في كسر كل دعوة الى الوحدة الاسلامية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ال براون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ذا اتحد المسلمون سيصبحون لعنة على العال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سائل التنصير</w:t>
      </w:r>
      <w:r>
        <w:rPr>
          <w:b/>
          <w:bCs/>
          <w:u w:val="single"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باشر عن طريق فرد او مجموعة متفرغين ويعتمدون على الاقناع الفردي والوع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وسائل التنصير المساعدة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عن طريق التعليم والعلاج والخدمة الاجتماعية والاعلا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ثار التنصير على ثقافة المسلمين</w:t>
      </w:r>
      <w:r>
        <w:rPr>
          <w:b/>
          <w:bCs/>
          <w:u w:val="single"/>
          <w:rtl w:val="true"/>
        </w:rPr>
        <w:t>....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خراج المسلمين من دينهم وادخالهم في النصرانية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وقول المنصر رايد احاول نقل المسلم من محمد الى المسيح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ضعاف قوة المسلمين باضعاف صلتهم بدين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ول المنصر جاردنر قوة المسلمين هي التي تخبف اوروب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تفريق كلمة المسلمين والحيلولة دون وحدته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قول المنصر سيمون الوحدة الاسلامية تجمع امال الشعوب الاسلامية فيجب ان نحول بالتبشير اتجاه المسلمين عن الوحدة الاسلامية</w:t>
      </w:r>
      <w:r>
        <w:rPr>
          <w:b/>
          <w:bCs/>
          <w:rtl w:val="true"/>
        </w:rPr>
        <w:t>,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تغريب المسلمين في بلادهم عن طريق التعليم الذي اعتنى بالتصير وقول المنصر تاكلي يجب ان نشجع انشاء المدارس على النمط الغربي العلمان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لمحاضرة السادسة</w:t>
      </w:r>
      <w:r>
        <w:rPr>
          <w:b/>
          <w:bCs/>
          <w:u w:val="double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استعمار لغة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فرض السيادة على الارض واستغلا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صطلاحا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سيطرة دول الغرب على دول الشر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الم الاسلام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استيلاء على خيراته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تاريخ الاستعمار</w:t>
      </w:r>
      <w:r>
        <w:rPr>
          <w:b/>
          <w:bCs/>
          <w:u w:val="double"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بابا اوربان الثان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ول من نادى بالحروب الصليبية وامتدت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ر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ملة الصليبية الاولى قادها بطرس الراهب وسيطر الاراضي على الاراضي المقد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ملة الصليبية الثامنة قادها لويس التاسع ونبه الى عدم جدوى الحرب ونادى بالغزو الفكر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ثم توالت الحملات بالفشل بعد ان تولت القيادة الدولة العثمانية وحفظت العالم الاسلامي من اخطار محاولة الغزو العسكري الغربي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يطرة الدول الاوروبية على العالم الاسلامي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ريطانيا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ستعمرت ماليزيا وساحل الخليج العربي واليمن ومصر والسودان وبعد االحرب العالمية الاولى اضافت العراق والاردن وفلسط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ستعمرت مالي وتشاد والسنغال وموريتانيا والمغرب والجزائر وتونس وبعد الحرب اضافت سوريا ولبن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يطال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ستعمرت ليبيا وجزؤ من الصوم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روسيا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استعمرت تركستان وبلاد القوقاز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بان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ستعمرت الريف والصحراء المغ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ستعمرت اندنويسي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لقائ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 قد عدنا ياصلاح الد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 القائد الفرنسي غورو عندما وقف على قبره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هداف الاستعمار</w:t>
      </w:r>
      <w:r>
        <w:rPr>
          <w:b/>
          <w:bCs/>
          <w:u w:val="double"/>
          <w:rtl w:val="true"/>
        </w:rPr>
        <w:t>....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دف صليبي للكنيسة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هدف سياسي يتعلق بالدول والحكام انفسهم والرغبة في السيطرة على على المواق الاستراتيجية والثروات المعدني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هدف اقتصادي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نتج عن الثورة الصناعية وزاد الانتاج واحتاجوا مواد خام وايدي عاملة فكان الهدف العالم الاسلامي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هدف عدائي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بغض الاسلام والمسلمين فالدول الاستعمارية سعت الى مسح الاسلام والاستخفاف بالعلماء وتغريب الأم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آثار الاستعمار</w:t>
      </w:r>
      <w:r>
        <w:rPr>
          <w:b/>
          <w:bCs/>
          <w:u w:val="double"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غريب العالم الاسلام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حياء النعرات القوم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زرع اسباب الفتن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حماية الارساليات التنصيرية ودعم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لمحاضرة الثامنة</w:t>
      </w:r>
      <w:r>
        <w:rPr>
          <w:b/>
          <w:bCs/>
          <w:u w:val="double"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تعريف العولمة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على وزن فوعلة من الفعل عولم من العالم وتدل على التغير والتحول من حال لح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صطلاحا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هي الكوكبة والكونية والحداثة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ولم يكن له وجود قبل الثمانين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شار اليه قاموس اكسفورد عام 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ه من الكلمات الجديدة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ا نكتشفه من تعريفات العولمة</w:t>
      </w:r>
      <w:r>
        <w:rPr>
          <w:b/>
          <w:bCs/>
          <w:u w:val="double"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ه اتجاه حركة حضارية نحو سيادة نظام واح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ستقطاب نشاط سياسي واقتصاد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حويل العالم الى قرية واحدة يتحطم فيها الرأسمال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تى نشأ النظام الجديد العولمة ؟بين انتهاء الحرب بين امريكا والاتحاد السوفييت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لى ماذا تقوم الوحدة؟على سيادة نظام الرأسمالي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اهي دوافع العولمة؟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ظهور الثورة التقن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حرير التجارة الخارج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قيام شركات كبرى متعددة الجنسي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نامي القوة العسكرية الغربية</w:t>
      </w:r>
      <w:r>
        <w:rPr>
          <w:b/>
          <w:bCs/>
          <w:rtl w:val="true"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عولمة الثقافية</w:t>
      </w:r>
      <w:r>
        <w:rPr>
          <w:b/>
          <w:bCs/>
          <w:u w:val="single"/>
          <w:rtl w:val="true"/>
        </w:rPr>
        <w:t>....</w:t>
      </w:r>
      <w:r>
        <w:rPr>
          <w:b/>
          <w:b/>
          <w:bCs/>
          <w:rtl w:val="true"/>
        </w:rPr>
        <w:t>تحرص الدول والحركات الفكرية الى اقتلاع فكرة واحلال فكرة اخرى مكان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هي معالم الثقافة الغربية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تذويب للهوية الثقافية 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براز الثقافة الغربية</w:t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ستغلال المؤسسات الاقتصادية لترويج الفكر الغ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هي اخطار العولمة الثقافية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غييب المبادئ الدينية والخلقية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رض التأقلم مع الحضارة  الغربية</w:t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خضاع القيم والاخلاق لقانون العصرنة والنسبية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اهو الموقف من العولمة الثقافية؟؟؟؟؟؟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يجب ان يتخذ المسلمون موقفا من هذا التدافع وهذا يحتاج الى حكمة ووع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جب عدم الانسياق كليا مع العولمة ولا رفضه كليا فقط يتعين  عليهم رفض الانسياق مع مايتعارض مع دينه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لمحاضرة التاسعة</w:t>
      </w:r>
      <w:r>
        <w:rPr>
          <w:b/>
          <w:bCs/>
          <w:u w:val="double"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حوار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وصفت بأنه أنواع من العلاقات المتباينة  وبعضها محاولة  القوي لفرض رأيه وثقافته الى الكون والناس والاشي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حوار لغة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رجوع عن الشئ الى الشئ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ويقصد المراجعة في الكلا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جدال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من جدل الحبل أي فت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من الجدل ولكن بينها وبين الحوار فرق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فالحوار مراجعة للكلام وصولا الى غاية وليس بينهما صراع اما الجدل فأكثر وروده في القرآن الكريم بالمعنى المذموم وهذا حوار لا طائل من ورائ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جاء الجدل ايضا محمود في مواض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جدال بالتي هي أحسن مرادف للحوار الايجابي ويجمع بين الحوار والجدال معنى تطارح الرأي والأخذ والر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مية الحوا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لوب من اساليب الدعو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 قديم قدم البشرية كالحوار بين ادم وزوجته في الجن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داف الحوا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عرفة وجهات نظر الطرف الاخر وتعريفه بما يغيب عن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ستكشاف سلبيات وايجابيات الطرف الاخ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شييد جسر التواصل السل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د المواجهات والمصادم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حوار يساعد على التوقد الذهن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حوار يؤدي الى ايضاح الحقائ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حباط حجج المتطرفين والمتعدي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دعو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فامة الحجة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ودفع الشبهة الفاس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ريب وجهات النظ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شف الشبهات والرد على الاباطي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صول التي تضبط الحوار</w:t>
      </w:r>
      <w:r>
        <w:rPr>
          <w:b/>
          <w:bCs/>
          <w:u w:val="single"/>
          <w:rtl w:val="true"/>
        </w:rPr>
        <w:t>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rtl w:val="true"/>
        </w:rPr>
        <w:t>ارادة الوصول الى الحق والحذر من التعص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تحديد الهدف والقضية كي لا يتحول الى جدل عق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اتفاق الى اصل يرجع له وهو عند المسلم الكتاب والس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عدم مناقشة الفرع قبل الاتفاق على الاص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دعوة القرآن الكريم والسنة النبوية الشريفة الى الحوار</w:t>
      </w:r>
      <w:r>
        <w:rPr>
          <w:b/>
          <w:bCs/>
          <w:rtl w:val="true"/>
        </w:rPr>
        <w:t>.....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رود السياق القرآني مصدرا بصيغة أم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ذلك في تقرير التوحي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الرد على المشركي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الرد على منكري النبو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أتي على صيغة تعليم الحوار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هي صورة من التدري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يغة يستفتونك ويأتي عقبها فعل أم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يغة يسألونك ويأتي بعدها صيغة أم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ستخدام الحوار في الدعوة الاسلامية</w:t>
      </w:r>
      <w:r>
        <w:rPr>
          <w:b/>
          <w:bCs/>
          <w:u w:val="double"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بذ العنف في الدعوة تغيير مابالنفس وداخلهم لن العنف يؤدي الى النفاق ومازالت الحكمة الحسنة والحوار والجدال بالتي هي احسن سبيل الدعو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نطلقات الحوار من منظور اسلامي</w:t>
      </w:r>
      <w:r>
        <w:rPr>
          <w:b/>
          <w:bCs/>
          <w:u w:val="double"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حترام المتباد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نصاف والعدل فالعدل هو اساس الحوار الهادف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rtl w:val="true"/>
        </w:rPr>
        <w:t>نبذ التعصب والكراهية</w:t>
      </w:r>
      <w:r>
        <w:rPr>
          <w:b/>
          <w:bCs/>
          <w:u w:val="double"/>
          <w:rtl w:val="true"/>
        </w:rPr>
        <w:t>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فهوم حوار الحضارات واهدافه</w:t>
      </w:r>
      <w:r>
        <w:rPr>
          <w:b/>
          <w:bCs/>
          <w:u w:val="double"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و التشاور والتفاعل الثقافي بين الشعوب والقدرة على التكيف مع الافكار المخالفة والتعامل مع جميع الاراء الثقافية والدينية والسياس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ما </w:t>
      </w:r>
      <w:r>
        <w:rPr>
          <w:b/>
          <w:b/>
          <w:bCs/>
          <w:u w:val="double"/>
          <w:rtl w:val="true"/>
        </w:rPr>
        <w:t>اهدافها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التعارف والتواصل والتفاعل والاحتكاك الحضار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جالات الحوار الحضاري</w:t>
      </w:r>
      <w:r>
        <w:rPr>
          <w:b/>
          <w:bCs/>
          <w:u w:val="double"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ي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ياس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قتصاد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كري وعلم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شروط الحوار الحضاري</w:t>
      </w:r>
      <w:r>
        <w:rPr>
          <w:b/>
          <w:bCs/>
          <w:u w:val="double"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اعتراف بالاخر فيجب القبول بوجود الاخر وسبب اختلاف الخلق في القران شعوبا وقبائل للتعارف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بادل الحضاري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ي يحق لكل طرف قول رأيه وبيان موقفه من القضاي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تجدد والتعدد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ثقافة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حاضرة العاشرة</w:t>
      </w:r>
      <w:r>
        <w:rPr>
          <w:b/>
          <w:bCs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بف الارها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في اللغ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شتق من الفعل رهب والرهبة تعني الخوف والفز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ظهرت كلمة رعب في اللغة الفرنسية وجاءت من اللغة اللاتينية وتعني القلق والخو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صطلاح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لم يوضع لها تعربف لاختلاف نظرة الدول الى هذه الظاهر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يف مجلس الوزراء الداخلية العرب للارهاب</w:t>
      </w:r>
      <w:r>
        <w:rPr>
          <w:b/>
          <w:bCs/>
          <w:rtl w:val="true"/>
        </w:rPr>
        <w:t>....(</w:t>
      </w:r>
      <w:r>
        <w:rPr>
          <w:b/>
          <w:b/>
          <w:bCs/>
          <w:rtl w:val="true"/>
        </w:rPr>
        <w:t xml:space="preserve">كل فعل من افعال العنف او التهديد ايا كانت بواعثه ويقع تنفيذ مشروع اجرامي فردي او جماعي ويهدف الى القاء الرعب بين الناس لترويعهم بايذائهم وتعريض ارواحهم للخطر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يف المجمع الفقهي للارها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عدوان الذي يمارسه افراد او جماعات او دول بغيا على الانسان في دينه وعقله وماله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الخ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رهاب ظاهرة قديمة بل من عرف من قدم البشرية من قابيل وهاب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يضا من الغلو والتطرف الديني في اسرائيل الذين مارسوه ضد النصا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يضا مارسوه الرومان ضد النصارى بسبب التد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في بريطانيا احرقت الملكة </w:t>
      </w:r>
      <w:r>
        <w:rPr>
          <w:b/>
          <w:bCs/>
        </w:rPr>
        <w:t>2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م ينتمون لطائفة البروتستان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في فرنسا ذبح مليون لنفس السب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في امريكا ضد الهنود الحمر والملونين السو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يئة الاعمال الارهابية ضد القانو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يار النازي في الم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ركة لوين في فرنس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ركة الباسك في اسب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يش ايرلندا الجمهوري ضد 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يمين المتطرف في الم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جنحة العسكرية اليسارية في فرنسا وبلجيك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يالق الحمراء في ايطال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ظمة اوم العليا في الياب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ظمة كوكلوكس كلان في امريك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م تسلم أي دولة من الارهاب مما يدل انها لا ترتبط بدين ولا بشعب ولا بطبق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مسلمون عانوا اكثر من قرنين من حروب صليبية في الشام ومصر وفي الاندلس عن طريق محاكم التفتيش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وقف الاسلام من الارهاب</w:t>
      </w:r>
      <w:r>
        <w:rPr>
          <w:b/>
          <w:bCs/>
          <w:u w:val="single"/>
          <w:rtl w:val="true"/>
        </w:rPr>
        <w:t>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اهم النزعات التي ربطت الانسان بجماعته بحيث يعتز بالانتماء لها ولكنهها من اشد النزعات التي اثارت كراهية بين الناس واهدرت حقوق الانسا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قومية لغة</w:t>
      </w:r>
      <w:r>
        <w:rPr>
          <w:b/>
          <w:bCs/>
          <w:u w:val="double"/>
          <w:rtl w:val="true"/>
        </w:rPr>
        <w:t>....</w:t>
      </w:r>
      <w:r>
        <w:rPr>
          <w:b/>
          <w:b/>
          <w:bCs/>
          <w:rtl w:val="true"/>
        </w:rPr>
        <w:t>من القوم أي الجماعة من الناس تجمعهم جامعة يقومون بها وقوم الرجل عصب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عنص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ن العنصر والحسب والنسب والعصبية تعني تعصب المرء للجن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صطلاحا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شعور قوي لدى جماعة بالانتماء الى آصرة القوم او العنصر والاعتزاز بها ينشأ عنها ارتباط يتحكم في عقول افراد لجماعة وسلوكهم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تاريخ القومية</w:t>
      </w:r>
      <w:r>
        <w:rPr>
          <w:b/>
          <w:bCs/>
          <w:u w:val="double"/>
          <w:rtl w:val="true"/>
        </w:rPr>
        <w:t>.....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ولا اليونان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قسم المجتمع الى طبقات يونان وهم سكان اثينا واهم جميع الحقوق المدنية وموالي ليس لهم حق كثير ورقيق محرومون من كل الحقوق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وكانوا يعتقدون انهم وحدهم كاملوا الانسانية وزودوا بالعقل والارادة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ثانيا الرومان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رأوا انهم ارقى اهل الارض ويلقبون شعبوب العالم الخاضعة لهم بالبرابرة ومبدأهم تقديس الشعب الروماني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اكاسرة ملك فرنسا واعتقدوا ان الذي في عروقهم دم الهي ويصنفون الناس على اساس الحرف والنسب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ابعا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الهنود  وقسموا المجتمع ا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بق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همة وهم رجال الدين والكهنة ويعتقد انهم خلقوا من فم الال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كشتر وهم الجند وخلقوا من ساعد الال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ويش وهم اهل الصناعة والتجارة من فخذ الال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شودر وهم الطبقة الدنيا من قدم الال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ليهود وزعموا انهم شعب الله المختار وان الاسرائيلي معتبر عند الله اكثر من الملائكةوغيرهم حيوانات وزاد هذه النظرة الحركة الصهيوني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ز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النصارى ورسموا في كتابهم المقدس صورة لحدود طااعة العبيد لسادتهم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سابعا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الجاهلية العرب وعرفوا القومية باسم العصبي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ثامنا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اوروبا واكتملت القومية في القرن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 القومية على اساس المصالح دون اعتباار للدين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تاسع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وقت الحالي عنصرية الجنس الابيض على الاسو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تعريف العصبية</w:t>
      </w:r>
      <w:r>
        <w:rPr>
          <w:b/>
          <w:bCs/>
          <w:u w:val="double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/>
          <w:bCs/>
          <w:u w:val="double"/>
          <w:rtl w:val="true"/>
        </w:rPr>
        <w:t>في اللغة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من عصب القوم به عصبا أي اجتمعوا حوله وتعني المحاماة والمدافع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في الاصطلاح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رابطة استعلاء تقوم على التعصب القبلي والتمايز بين الناس باللون والنسب والثرو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نواع العصبية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عصبية اللون على اساس ان الدم الازرق هو النبيل والاحمر وضيع وتقسيمهم حسب لون البشرة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عصبية الطبقة مثل الروابط االاجتماعية كالاسرة والمهنة واخرى مثل التقارب في المنازل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صبية القوم والعنصر وهي بتفضيل قومية على غيرها وعنصر بشري على اخر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دعم هذه النزعات الكونت جوزيف جوبينو و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م المساواة بين الاجناس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والكاتب ارنست رنا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ريخ اللغات السامية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وقف الاسلام من عصبية العنصر والقومية</w:t>
      </w:r>
      <w:r>
        <w:rPr>
          <w:b/>
          <w:bCs/>
          <w:u w:val="double"/>
          <w:rtl w:val="true"/>
        </w:rPr>
        <w:t>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يرفض العصبية التي تقوم على حق والانتصار للعدل ولا يعترض على الانتماء للقبيلة ولاينفي حقه في حب وطنه واظهرها الرسول عليه السلام عندما هاجر من مك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 أطيبك من بلد وأحبك إلي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ا يتنكر الاسلام الانساب فالناس معادن</w:t>
      </w:r>
      <w:r>
        <w:rPr>
          <w:b/>
          <w:bCs/>
          <w:rtl w:val="true"/>
        </w:rPr>
        <w:t>,,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كنه يحرم التفاخر بها والتباهي بمكارم الاباء فيجعل من كان تقيا غير نسيب اكرم من نسيب فاج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نواع العصبية في الا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نوعان مذمومة وممدو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ممدوح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,,,</w:t>
      </w:r>
      <w:r>
        <w:rPr>
          <w:b/>
          <w:b/>
          <w:bCs/>
          <w:rtl w:val="true"/>
        </w:rPr>
        <w:t>محاماة الانسان عن قومه ان كانوا على ح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مذمو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,,,,,</w:t>
      </w:r>
      <w:r>
        <w:rPr>
          <w:b/>
          <w:b/>
          <w:bCs/>
          <w:rtl w:val="true"/>
        </w:rPr>
        <w:t xml:space="preserve">معروفة في الجاهلية الفخر بالانساب وعد ماثر الاباء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ووصفها القران بحمية الجاهلية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 ابطلها الاسلام لما ففيها تكبر على الناس واستطالة عليهم بالنخوة والقرابة وحل مكانها عصبية الانتصار للحق والعدل والاخوة في الد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ال الفيلسوف</w:t>
      </w:r>
      <w:r>
        <w:rPr>
          <w:b/>
          <w:bCs/>
          <w:rtl w:val="true"/>
        </w:rPr>
        <w:t>(</w:t>
      </w:r>
      <w:r>
        <w:rPr>
          <w:b/>
          <w:bCs/>
        </w:rPr>
        <w:t>Toynbe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كتابه الحضرة في الامتحان</w:t>
      </w:r>
      <w:r>
        <w:rPr>
          <w:b/>
          <w:bCs/>
          <w:rtl w:val="true"/>
        </w:rPr>
        <w:t>,,,,,</w:t>
      </w:r>
      <w:r>
        <w:rPr>
          <w:b/>
          <w:b/>
          <w:bCs/>
          <w:rtl w:val="true"/>
        </w:rPr>
        <w:t>ان القضاء على الفوارق السلالية والعصبيات الجنسية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</w:t>
      </w:r>
      <w:r>
        <w:rPr>
          <w:b/>
          <w:bCs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لغة العربية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لغة فطرية يتواصل اصحابها بالتعلم والاكتساب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وهي لغة القرآن الكري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ختلف عن اللغات الاخرى في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ها امتداد تاريخي منذ الادب الجاهلي حتى الان ولا يجد العربي الان أي عناء في الاستجابة لأدب العرب القدماء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رتبط ارتباطا عضويا بالاسلام  أي القران ثم الحديث والتفسير والفقه وغير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ها تراث هائل في الدرس اللغوي ليس له مثيلا بباقي اللغ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داية الدراسة اللغة العربية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لم يتفق العلماء حتى الان عن البداية الفعلية لدراست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يرى البعض انها بدت مبكرا من عصر الصحابة والتابعين  ويع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و الأسود الدؤل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ؤسس الدراسة اللغو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همية اللغة العربية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عتبر العلماء ان العروبة اللسان والكلام بغير حاجة يورث النفاق ومن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بن تيمية</w:t>
      </w:r>
      <w:r>
        <w:rPr>
          <w:b/>
          <w:bCs/>
          <w:rtl w:val="true"/>
        </w:rPr>
        <w:t>,,,,,,</w:t>
      </w:r>
      <w:r>
        <w:rPr>
          <w:b/>
          <w:b/>
          <w:bCs/>
          <w:rtl w:val="true"/>
        </w:rPr>
        <w:t>وقال ان اللسان العربي شعار الاسلام واه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شافعي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وكره لمن يعرف العربية ان يتكلم بغير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عتراف العلماء المستشرقين باهمية اللغة العربية ومنه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ارل بروكلمان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وقال بفضل القران بلغت اللغة العربية اتساع مدى لم تبلغه أي لغ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وي ماسينيون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معروف بكتاباته المغرضة ضد الاسلام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وقال اللغة العربية لغة وعي وشها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خصائص اللغة العربية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لغة غنية ودقيقة وتمتاز بوفرة هائلة في الصيغ وخصائصها ه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صنعت قانون بنفسها 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غة مرنة من حيث طواعية الالفاظ للدلالة على المعاني</w:t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قدرتها على الوفاء بمتطلبات العصر فقد استوعبت التراث العربي والاسلامي وما نقل اليها من تراث الامم  </w:t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لغة العربية بين التعبير الادبي والعلمي</w:t>
      </w: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لغة العربية لغة كاملة قادرة على التطور والنمو والاستنباط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ماذا تتميز اللغة العربية عن باقي اللغات؟؟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كثر اللغات اختصاصا  بالاصوات السام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وسع اللغات وادقها في قواعد النحو الصر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تميز بخصائص وتنفرد بها مثل الاعراب والتراكيب والمفاهيم والايجاز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لخ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ظائف اللغة العربية</w:t>
      </w:r>
      <w:r>
        <w:rPr>
          <w:b/>
          <w:bCs/>
          <w:u w:val="single"/>
          <w:rtl w:val="true"/>
        </w:rPr>
        <w:t>,,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سيلة الانسان العربي في التفكي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حمل مبادئ الاسلام حيث لغة القرا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عمل على تأصيل العقيدة الاسلام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مقومات الامة العربية الواح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وسيلة المثلى لحفظ التراث الثقافي العربي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هم وظيفة هي وظيفة الحضارة الاسلا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ابع المحاضرة </w:t>
      </w:r>
      <w:r>
        <w:rPr>
          <w:b/>
          <w:bCs/>
        </w:rPr>
        <w:t>12</w:t>
      </w:r>
      <w:r>
        <w:rPr>
          <w:b/>
          <w:bCs/>
          <w:rtl w:val="true"/>
        </w:rPr>
        <w:t>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لموقع الاستراتيجي في التدافع الحض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لغة العربية تواجه اخطارا من هيمنة النظام العالم الذي يرفض صياغة العالم الجديد وفق تقافات الشعوب وخصوصيا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بالرغم من ذلك فقد استعصت على التدجين والموت لانها لغة الوحي الاله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ال العلامة الجزائري الابراهيم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 لم تكن اللغة العربية لغة مدنية وعمران</w:t>
      </w:r>
      <w:r>
        <w:rPr>
          <w:b/>
          <w:bCs/>
          <w:rtl w:val="true"/>
        </w:rPr>
        <w:t>..........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لو لم تكن لغة عالمية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 قامت خلال نص قرن بترجمة العلوم والاداب والرياضيات والطب والفلسفة والاجتماع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جب الادراك انه ان تطور الثقافة رهن بتفعيل الثقافة</w:t>
      </w:r>
      <w:r>
        <w:rPr>
          <w:b/>
          <w:bCs/>
          <w:rtl w:val="true"/>
        </w:rPr>
        <w:t>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ختراق الهوية وصدمة العولمة</w:t>
      </w:r>
      <w:r>
        <w:rPr>
          <w:b/>
          <w:bCs/>
          <w:u w:val="single"/>
          <w:rtl w:val="true"/>
        </w:rPr>
        <w:t>.,,,,</w:t>
      </w:r>
      <w:r>
        <w:rPr>
          <w:b/>
          <w:b/>
          <w:bCs/>
          <w:u w:val="single"/>
          <w:rtl w:val="true"/>
        </w:rPr>
        <w:t>مظاهر الصدمة ثلاث مستويا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</w:rPr>
        <w:t>1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 xml:space="preserve">المستوى الاول الشعبي وهو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التداول بالانجليزية في حياتنا اليوم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 xml:space="preserve">كتابة الاعلان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كتابة لافتات المحلات التجار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>كتابة قوائم الطعام في المطاع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المستوى الثاني التق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هو الرقمنة فالمشكلة ان الانسان العربي لايستطيع ان يستورد حلولا والعالم الخارجي لن يترجم الى العربية ولن يقترح له برامج اصلاح لغ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حدي الاو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غة بلا ذخيرة معرف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حدي الثان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غة تعاني من سرطان الترج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دي الثالث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غة لم تكمل بنائها التحتي الرقم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u w:val="double"/>
        </w:rPr>
        <w:t>3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المستوى الثالث الخطاب الرسمي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لان فيه من اقوى مؤثلرات وسائل الاعل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حو اداء افضل للغة العرب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تحتاج لمراجعة دائمة </w:t>
      </w: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وضع مشروع متكامل بالالتزام بالحد الادنى من اساليب اللغة وجماليتها </w:t>
      </w:r>
      <w:r>
        <w:rPr>
          <w:b/>
          <w:bCs/>
          <w:rtl w:val="true"/>
        </w:rPr>
        <w:t>#</w:t>
      </w:r>
      <w:r>
        <w:rPr>
          <w:b/>
          <w:b/>
          <w:bCs/>
          <w:rtl w:val="true"/>
        </w:rPr>
        <w:t xml:space="preserve">الفضائيات تصنع اللسان القويم </w:t>
      </w: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ابطال المغالطة التي تقول ان العربية تعجز عن ابرام العقود والصفقات </w:t>
      </w: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دعوة وزارة التربية التعليم لانشاء مدارس ابتدائية تعتمد فيها اللغة العربية لغة وحدية للتواصل</w:t>
      </w: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الربط بين اللسانيات والحاسوبية العربية وتقدم اللغة العرب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وامل التي جعلت التعريب قضية مصيرية وسهلت تعميمه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ستخدام كثير من الشعوب الحرف العربي مثل ايران وباكستان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لنشر الالكتروني باللغة العرب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فادة من الشبكة العالمية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نشر اللغة العربية في الخارج بافتتاح مدارس العربية وتعتني بتدرس العرب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شتراط اللغة العربية للعمالة الوافد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>اشتراط الترجمة على البضائع المستور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س العلمية لبناء منهج تعلم اللغة العربية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مراعاة التصور الاسلامي للكون والانسان والحياة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مراعاة طبيعة التلميذ في كل مرحل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>مراعاة مادة اللغة العربية وخصائصه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يف نحافظ على اللغة العربية بين الطلاب؟؟؟؟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توسيع مصادر تعلم اللغة العربية لتتجاوز الصف والكتاب المدرسي واعداد مقررات اللغة العربية لغير المتخصصين بها هو الوسيلة الحقيقية لابقاء صلة الطالب الجامعي باللغة العربية واكسابه المهارات الاساس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هو دور الطلبة العرب في الحفاظ على اللغة العربية؟؟؟؟؟؟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تنظيم الاوقات لزيارة المكتبات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بتعاد عن وسائل الاعلام الضارة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شاركة في الانشطة التي تساعد على تنمية الثقافة الشخصية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عتزاز باللغة العربية وعدم استخدام لغات حديثة الا للضرو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المحاضرة </w:t>
      </w:r>
      <w:r>
        <w:rPr>
          <w:b/>
          <w:bCs/>
          <w:u w:val="double"/>
        </w:rPr>
        <w:t>13</w:t>
      </w:r>
      <w:r>
        <w:rPr>
          <w:b/>
          <w:bCs/>
          <w:u w:val="double"/>
          <w:rtl w:val="true"/>
        </w:rPr>
        <w:t>.....</w:t>
      </w:r>
      <w:r>
        <w:rPr>
          <w:b/>
          <w:b/>
          <w:bCs/>
          <w:u w:val="double"/>
          <w:rtl w:val="true"/>
        </w:rPr>
        <w:t>الدين والع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ساهم الأديان في بناء الحياة الإنسانية والتأثير في عقول الناس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 الدين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لغة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ذل والخضوع والطاعة والانقياد لوضع معين ما الهي او غير اله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صطلاح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ضع الهي يرشد الى الحق في الاعتقادات والى الخير في السلوك والمعاملات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وهناك من اتنقد هذا التعريف</w:t>
      </w:r>
      <w:r>
        <w:rPr>
          <w:b/>
          <w:bCs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عريف الأخر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قوة سماوية او وثنية مادية او معنوية تعبد وتسيد تطاع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وهذا التعريف هو الأص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ية الدين للإنسان والمجتمع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طرة خلق عليها للأنسان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ضرورية حيوية لاستكمال وجود الانسا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ضرورة اجتماع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 العلم</w:t>
      </w:r>
      <w:r>
        <w:rPr>
          <w:b/>
          <w:bCs/>
          <w:u w:val="single"/>
          <w:rtl w:val="true"/>
        </w:rPr>
        <w:t>......</w:t>
      </w:r>
      <w:r>
        <w:rPr>
          <w:b/>
          <w:b/>
          <w:bCs/>
          <w:u w:val="single"/>
          <w:rtl w:val="true"/>
        </w:rPr>
        <w:t xml:space="preserve">لغة </w:t>
      </w:r>
      <w:r>
        <w:rPr>
          <w:b/>
          <w:bCs/>
          <w:u w:val="single"/>
          <w:rtl w:val="true"/>
        </w:rPr>
        <w:t>..</w:t>
      </w:r>
      <w:r>
        <w:rPr>
          <w:b/>
          <w:b/>
          <w:bCs/>
          <w:rtl w:val="true"/>
        </w:rPr>
        <w:t>اليقين والمعرفة والادراك وهو نقيض الجه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ول الاصفهاني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دراك الشئ بحقيق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صطلاحا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اعتقاد الجازم المطابق للواقع الناتج عن دلي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يقصد به مجموعة المعرف والحقائق التي وصلت للانسان عن طريق الوحي او توصل اليها من خلا تفكيره وملاحظاته وتجارية طوال حياته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سم ابن خلدون العلوم الى نوعين صنف طبيعي وصنف نقلي</w:t>
      </w:r>
      <w:r>
        <w:rPr>
          <w:b/>
          <w:bCs/>
          <w:rtl w:val="true"/>
        </w:rPr>
        <w:t>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مية العل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سيلة للتحرر من الجهل والخرافة والوه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يل للخلوص من العبوية لغير الل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داة استعمال العقل والحواس للوصول الى المعرف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حدة الدين والعلم</w:t>
      </w:r>
      <w:r>
        <w:rPr>
          <w:b/>
          <w:bCs/>
          <w:u w:val="single"/>
          <w:rtl w:val="true"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نسان بحاجة الىالدين والعلم  ولكن العلم وحده لايعصم الانسان من الزلل الخلقي خلافا للدين الذي يزجر صاحبه عن ارتكاب الاث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راع بين الدين والعلم في اوروب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دث الصراع نتيجة للابحاث التي كشفت وبينت بطلان الاراء في المسائل الفلكية والجغرافية والتي اضفت عليها الكنيسة صفة الدي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ومن العلماء الذين اضطهدوا العالم غاليلوا بسبب قوله ان الارض تدور حول الشمس واعتبروا ذلك من االالحا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باب الصرا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عسف الكنيسة وتسلطها على رجال العلم والفك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بني الكنيسة لنظريات الفلكية والاراء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عنت الطرفين والتمسك بارائهم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ختلاف المنهج العلمي عن الدين السائد في اوروب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وقف الاسلام من العلم</w:t>
      </w:r>
      <w:r>
        <w:rPr>
          <w:b/>
          <w:bCs/>
          <w:u w:val="single"/>
          <w:rtl w:val="true"/>
        </w:rPr>
        <w:t>....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اسلام دين العلم فاول اية كانت اقرأ  وقد اقسم الله بالقلم وهذا دليل على احتفاء الاسلام بالقراءة والكتابة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رفع الله درجة العلماء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علم الصحيح ماكان مبنبا على مصادر صحيحة او تفكير صحيح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عتنى علماء المسلمين بعلوم الدين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شمل العلم على الحس والتجريب ولم يقتصر على الدين فقط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نهج التجريبي وليد الفكر الاسلامي وليس الغ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لماااااااء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بتاني</w:t>
      </w:r>
      <w:r>
        <w:rPr>
          <w:b/>
          <w:bCs/>
          <w:rtl w:val="true"/>
        </w:rPr>
        <w:t>............</w:t>
      </w:r>
      <w:r>
        <w:rPr>
          <w:b/>
          <w:b/>
          <w:bCs/>
          <w:rtl w:val="true"/>
        </w:rPr>
        <w:t xml:space="preserve">احد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 فلكيا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بيروني</w:t>
      </w:r>
      <w:r>
        <w:rPr>
          <w:b/>
          <w:bCs/>
          <w:rtl w:val="true"/>
        </w:rPr>
        <w:t>............</w:t>
      </w:r>
      <w:r>
        <w:rPr>
          <w:b/>
          <w:b/>
          <w:bCs/>
          <w:rtl w:val="true"/>
        </w:rPr>
        <w:t xml:space="preserve">كتاب الاسطرلاب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ستخراج الاوطار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ادريسبي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>رسم خريطة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وارزمي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>اول من الف علم الجبر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بن الهيثم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كتاب تربيع الدائرة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وكتاب الاشكال الهلالية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بن الهيثم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في الفيزياء كتاب البصريات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رازي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في اطب كتاب الحاو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بن سينا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لطب كتاب القانون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بن جزلة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>كتاب منهاج البيان فيما يستعمله الانسان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وهناك اطباء مشهورين مثل جابر بن حيان والزهراوي وابن النفي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 xml:space="preserve">المحاضرة </w:t>
      </w:r>
      <w:r>
        <w:rPr>
          <w:b/>
          <w:bCs/>
          <w:u w:val="double"/>
        </w:rPr>
        <w:t>14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والاخيرة</w:t>
      </w:r>
      <w:r>
        <w:rPr>
          <w:b/>
          <w:bCs/>
          <w:u w:val="double"/>
          <w:rtl w:val="true"/>
        </w:rPr>
        <w:t>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double"/>
          <w:rtl w:val="true"/>
        </w:rPr>
        <w:t>مفهوم التخلف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جاء في كتاب لسان العرب لابن منظور الخلف ضد قدام والتخلف هو التأخر </w:t>
      </w:r>
      <w:r>
        <w:rPr>
          <w:b/>
          <w:bCs/>
          <w:rtl w:val="true"/>
        </w:rPr>
        <w:t>,,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ومفهوم التخلف يفترض نموذج يجسد التقدم</w:t>
      </w:r>
      <w:r>
        <w:rPr>
          <w:b/>
          <w:bCs/>
          <w:u w:val="double"/>
          <w:rtl w:val="true"/>
        </w:rPr>
        <w:t>.......</w:t>
      </w:r>
      <w:r>
        <w:rPr>
          <w:b/>
          <w:b/>
          <w:bCs/>
          <w:u w:val="double"/>
          <w:rtl w:val="true"/>
        </w:rPr>
        <w:t>وهذا السؤال جاء في الاختبا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ثار الباحثين اشاعة ان المسلم متخلف بالنسبة للمجتمع الغرب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لم يقتصروا على الجوانب التقنية والعلمية بل الى القيم والاخلاق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ولكن المقياس ليس الغربي اطلاقا لان حضارتهم مادية اما النموذج الاسلامي فهو المتكامل الذي ترنو اليه الابصار والعقو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اهي مظاهر التخلف؟؟؟؟؟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قتصاد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جتماع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قاف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ياس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لمي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اهي جهود الخروج من التخلف؟؟؟؟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جلات أعمال المصلحين والمفكرين وجهود الأمة الذين اوجدوا الوثائق والدراسات ومقالات الصحف والمؤتمرات التي تعالج الاستعمار والفق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نجد ان كل مصلح وصف الوضع تبعا لرأيه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فمنهم ركز على الازمة السياسية ومنهم ازمة أخلاقية ومنهم أزمة عقيد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اسباب التخلف </w:t>
      </w:r>
      <w:r>
        <w:rPr>
          <w:b/>
          <w:bCs/>
          <w:u w:val="double"/>
          <w:rtl w:val="true"/>
        </w:rPr>
        <w:t>(</w:t>
      </w:r>
      <w:r>
        <w:rPr>
          <w:b/>
          <w:b/>
          <w:bCs/>
          <w:u w:val="double"/>
          <w:rtl w:val="true"/>
        </w:rPr>
        <w:t>التأخر</w:t>
      </w:r>
      <w:r>
        <w:rPr>
          <w:b/>
          <w:bCs/>
          <w:u w:val="double"/>
          <w:rtl w:val="true"/>
        </w:rPr>
        <w:t>)....</w:t>
      </w:r>
      <w:r>
        <w:rPr>
          <w:b/>
          <w:b/>
          <w:bCs/>
          <w:u w:val="double"/>
          <w:rtl w:val="true"/>
        </w:rPr>
        <w:t>داخلية سياسية وخارجية ثانوية</w:t>
      </w:r>
      <w:r>
        <w:rPr>
          <w:b/>
          <w:bCs/>
          <w:u w:val="double"/>
          <w:rtl w:val="true"/>
        </w:rPr>
        <w:t>.........</w:t>
      </w:r>
      <w:r>
        <w:rPr>
          <w:b/>
          <w:b/>
          <w:bCs/>
          <w:u w:val="double"/>
          <w:rtl w:val="true"/>
        </w:rPr>
        <w:t>جاء هذا السؤال في الاختبار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عوقات النهضة</w:t>
      </w:r>
      <w:r>
        <w:rPr>
          <w:b/>
          <w:bCs/>
          <w:u w:val="double"/>
          <w:rtl w:val="true"/>
        </w:rPr>
        <w:t>.......</w:t>
      </w:r>
      <w:r>
        <w:rPr>
          <w:b/>
          <w:b/>
          <w:bCs/>
          <w:u w:val="double"/>
          <w:rtl w:val="true"/>
        </w:rPr>
        <w:t>ذاتية وموضو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لذاتية من ذاتنا الحضارية لاننا لم نحقق شروط التحصين وهي معوقات اجتماعية وفكرية ونفسية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ما الموضوعية فهي خارجية مثل الاستعمار والعولمة والغزو الفكري والحضاري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 xml:space="preserve">معوقات النهضة </w:t>
      </w:r>
      <w:r>
        <w:rPr>
          <w:b/>
          <w:bCs/>
          <w:u w:val="double"/>
          <w:rtl w:val="true"/>
        </w:rPr>
        <w:t>(</w:t>
      </w:r>
      <w:r>
        <w:rPr>
          <w:b/>
          <w:b/>
          <w:bCs/>
          <w:u w:val="double"/>
          <w:rtl w:val="true"/>
        </w:rPr>
        <w:t>الذاتية</w:t>
      </w:r>
      <w:r>
        <w:rPr>
          <w:b/>
          <w:bCs/>
          <w:u w:val="double"/>
          <w:rtl w:val="true"/>
        </w:rPr>
        <w:t>)......</w:t>
      </w:r>
      <w:r>
        <w:rPr>
          <w:b/>
          <w:b/>
          <w:bCs/>
          <w:u w:val="double"/>
          <w:rtl w:val="true"/>
        </w:rPr>
        <w:t>الاجتماعية</w:t>
      </w:r>
      <w:r>
        <w:rPr>
          <w:b/>
          <w:bCs/>
          <w:u w:val="doub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لحرفية في الثقافة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تحلل شبكة العلاقات الاجتماعية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عدم تماسك عالم الافكار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طغيان عالم الاشياء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طغيان عالم الاشخاص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يادة النزعة السياسية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عوقات النهضة الذاتية</w:t>
      </w:r>
      <w:r>
        <w:rPr>
          <w:b/>
          <w:bCs/>
          <w:u w:val="double"/>
          <w:rtl w:val="true"/>
        </w:rPr>
        <w:t>(</w:t>
      </w:r>
      <w:r>
        <w:rPr>
          <w:b/>
          <w:b/>
          <w:bCs/>
          <w:u w:val="double"/>
          <w:rtl w:val="true"/>
        </w:rPr>
        <w:t>النفسية</w:t>
      </w:r>
      <w:r>
        <w:rPr>
          <w:b/>
          <w:bCs/>
          <w:u w:val="double"/>
          <w:rtl w:val="true"/>
        </w:rPr>
        <w:t>):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غياب الفعالية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ميل الى التكديس</w:t>
      </w:r>
    </w:p>
    <w:p>
      <w:pPr>
        <w:pStyle w:val="ListParagraph"/>
        <w:numPr>
          <w:ilvl w:val="0"/>
          <w:numId w:val="17"/>
        </w:numPr>
        <w:rPr>
          <w:b/>
          <w:b/>
          <w:bCs/>
          <w:u w:val="double"/>
        </w:rPr>
      </w:pPr>
      <w:r>
        <w:rPr>
          <w:b/>
          <w:b/>
          <w:bCs/>
          <w:rtl w:val="true"/>
        </w:rPr>
        <w:t>القابلية للاستعمار</w:t>
      </w:r>
    </w:p>
    <w:p>
      <w:pPr>
        <w:pStyle w:val="ListParagrap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ListParagrap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عوقات النهضة الذاتية الفكرية</w:t>
      </w:r>
      <w:r>
        <w:rPr>
          <w:b/>
          <w:bCs/>
          <w:u w:val="double"/>
          <w:rtl w:val="true"/>
        </w:rPr>
        <w:t>:</w:t>
      </w:r>
    </w:p>
    <w:p>
      <w:pPr>
        <w:pStyle w:val="ListParagrap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نزعة الذرية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غياب النقد الذاتيغ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غياب الوعي المنهجي</w:t>
      </w:r>
    </w:p>
    <w:p>
      <w:pPr>
        <w:pStyle w:val="ListParagraph"/>
        <w:numPr>
          <w:ilvl w:val="0"/>
          <w:numId w:val="18"/>
        </w:numPr>
        <w:rPr>
          <w:b/>
          <w:b/>
          <w:bCs/>
          <w:u w:val="double"/>
        </w:rPr>
      </w:pPr>
      <w:r>
        <w:rPr>
          <w:b/>
          <w:b/>
          <w:bCs/>
          <w:rtl w:val="true"/>
        </w:rPr>
        <w:t>الاغتراب الزماني والمكاني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لمعوقات الموضوعية</w:t>
      </w:r>
      <w:r>
        <w:rPr>
          <w:b/>
          <w:bCs/>
          <w:u w:val="double"/>
          <w:rtl w:val="true"/>
        </w:rPr>
        <w:t>.......(</w:t>
      </w:r>
      <w:r>
        <w:rPr>
          <w:b/>
          <w:b/>
          <w:bCs/>
          <w:u w:val="double"/>
          <w:rtl w:val="true"/>
        </w:rPr>
        <w:t>الحضارة الغربية</w:t>
      </w:r>
      <w:r>
        <w:rPr>
          <w:b/>
          <w:bCs/>
          <w:u w:val="double"/>
          <w:rtl w:val="true"/>
        </w:rPr>
        <w:t>)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عمل على اختراق المبادرات التي يهدف اصحابها لتغيير اوضاعهم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تسخير امكانيات مادية كبير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وظيف الاستشراق في عملية الصراع الفكري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هتمام الغرب بالبعثات الطلابية للانحراف بها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تحطيم قدرات الانسان المسلم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تشجيع التعصب للأنا سواء الفرد او الجماعة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تأثير الغرب مرتبط بجانبين سلبي وايجا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ماهو السبيل النهوض بالمسلمين؟؟؟؟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تحليل العلمي للتخلف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لابد الخروج من نزعة الانبهار بمنجزات الغير وتفكيك معوقات النهضة وبناء مشروع جدي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u w:val="double"/>
          <w:rtl w:val="true"/>
        </w:rPr>
        <w:t>الانسان محور عملية النهضة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لابد من اعادة صياغة الانسان وتوجيهه عبر توجيه الثقافة ورأس المال وتوجيه 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من التكديس الى البناء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العلم الاسلامي اتجه الى جمع الاكوام من المنتجات الحضارية اكثر من بناء حضارة وهذا هو التكديس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u w:val="double"/>
          <w:rtl w:val="true"/>
        </w:rPr>
        <w:t>دور الافكار في البناء الحضاري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تصفية وتنقية الافكار الميتة يعد الاساس الاول لاي نهض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u w:val="double"/>
          <w:rtl w:val="true"/>
        </w:rPr>
        <w:t>ثقافة النهضة وثقافة التخلف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فالثقافة هي المدخل الضروري لعملية البناء الحضا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تم بحمدالله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>دعواتكم لأختي بالرحمة والمغفر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533713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1b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55d2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55d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6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d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5d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E7114-7720-4E0B-9934-3E6B09EFC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Pages>21</Pages>
  <Words>4183</Words>
  <Characters>23844</Characters>
  <CharactersWithSpaces>2797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26:00Z</dcterms:created>
  <dc:creator>saDA25-10</dc:creator>
  <dc:description/>
  <dc:language>en-US</dc:language>
  <cp:lastModifiedBy>saDA25-10</cp:lastModifiedBy>
  <dcterms:modified xsi:type="dcterms:W3CDTF">2014-05-05T05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