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3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2833"/>
        <w:gridCol w:w="3352"/>
        <w:gridCol w:w="3848"/>
      </w:tblGrid>
      <w:tr>
        <w:trPr>
          <w:trHeight w:val="69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green"/>
              </w:rPr>
            </w:pPr>
            <w:r>
              <w:rPr>
                <w:rFonts w:cs="Calibri,Bold" w:ascii="Calibri,Bold" w:hAnsi="Calibri,Bold"/>
                <w:b/>
                <w:bCs/>
                <w:color w:val="31859C"/>
                <w:highlight w:val="green"/>
              </w:rPr>
              <w:t>problem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  <w:rtl w:val="true"/>
              </w:rPr>
              <w:t xml:space="preserve">     </w:t>
            </w:r>
            <w:r>
              <w:rPr>
                <w:rFonts w:cs="Calibri,Bold" w:ascii="Calibri,Bold" w:hAnsi="Calibri,Bold"/>
                <w:b/>
                <w:bCs/>
                <w:color w:val="31859C"/>
                <w:highlight w:val="green"/>
              </w:rPr>
              <w:t>parameters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  <w:rtl w:val="true"/>
              </w:rPr>
              <w:t xml:space="preserve">   </w:t>
            </w:r>
            <w:r>
              <w:rPr>
                <w:highlight w:val="green"/>
              </w:rPr>
              <w:t>procedures</w:t>
            </w:r>
          </w:p>
        </w:tc>
      </w:tr>
      <w:tr>
        <w:trPr>
          <w:trHeight w:val="177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red"/>
              </w:rPr>
            </w:pPr>
            <w:r>
              <w:rPr>
                <w:highlight w:val="red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highlight w:val="red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447675</wp:posOffset>
                      </wp:positionV>
                      <wp:extent cx="389890" cy="68961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689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422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79646"/>
                                  </a:gs>
                                  <a:gs pos="100000">
                                    <a:srgbClr val="df6a0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df6a09" stroked="f" o:allowincell="t" style="position:absolute;margin-left:43.6pt;margin-top:35.25pt;width:30.65pt;height:54.25pt;mso-wrap-style:none;v-text-anchor:middle" type="_x0000_t67">
                      <v:fill o:detectmouseclick="t" color2="#f79646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highlight w:val="red"/>
              </w:rPr>
              <w:t>cultural reference</w:t>
            </w:r>
            <w:r>
              <w:rPr>
                <w:highlight w:val="red"/>
                <w:rtl w:val="true"/>
              </w:rPr>
              <w:t xml:space="preserve">     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red"/>
              </w:rPr>
            </w:pPr>
            <w:r>
              <w:rPr>
                <w:highlight w:val="red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highlight w:val="red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582930</wp:posOffset>
                      </wp:positionV>
                      <wp:extent cx="284480" cy="55435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554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73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79646"/>
                                  </a:gs>
                                  <a:gs pos="100000">
                                    <a:srgbClr val="df6a0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f6a09" stroked="f" o:allowincell="t" style="position:absolute;margin-left:68.4pt;margin-top:45.9pt;width:22.35pt;height:43.6pt;mso-wrap-style:none;v-text-anchor:middle" type="_x0000_t67">
                      <v:fill o:detectmouseclick="t" color2="#f79646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highlight w:val="red"/>
                <w:rtl w:val="true"/>
              </w:rPr>
              <w:t xml:space="preserve"> </w:t>
            </w:r>
            <w:r>
              <w:rPr>
                <w:highlight w:val="red"/>
              </w:rPr>
              <w:t>text functions, cultural coherence, and readership's knowledge of source cultu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red"/>
              </w:rPr>
            </w:pPr>
            <w:r>
              <w:rPr>
                <w:highlight w:val="red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highlight w:val="red"/>
              </w:rPr>
            </w:pPr>
            <w:r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6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537845</wp:posOffset>
                      </wp:positionV>
                      <wp:extent cx="509905" cy="59944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599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39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79646"/>
                                  </a:gs>
                                  <a:gs pos="100000">
                                    <a:srgbClr val="df6a0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f6a09" stroked="f" o:allowincell="t" style="position:absolute;margin-left:69.55pt;margin-top:42.35pt;width:40.1pt;height:47.15pt;mso-wrap-style:none;v-text-anchor:middle" type="_x0000_t67">
                      <v:fill o:detectmouseclick="t" color2="#f79646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highlight w:val="red"/>
              </w:rPr>
              <w:t>calque and cultural borrowing ( transliterating ) because both concepts exist in both</w:t>
            </w:r>
          </w:p>
        </w:tc>
      </w:tr>
      <w:tr>
        <w:trPr>
          <w:trHeight w:val="1187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tl w:val="true"/>
              </w:rPr>
              <w:t xml:space="preserve">/   </w:t>
            </w:r>
            <w:r>
              <w:rPr/>
              <w:t>deputy prime minister, John Prescott + the transport minister, Gavin Strang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ــــــــــــــــــــــــــــــــــــــــــــ</w:t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rtl w:val="true"/>
              </w:rPr>
              <w:t xml:space="preserve">/  </w:t>
            </w:r>
            <w:r>
              <w:rPr/>
              <w:t>transport white paper + transport bill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ـــــــــــــــــــــــــــــــــــــــــــــــ</w:t>
            </w:r>
          </w:p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>
                <w:rtl w:val="true"/>
              </w:rPr>
              <w:t xml:space="preserve">/   </w:t>
            </w:r>
            <w:r>
              <w:rPr/>
              <w:t>London First</w:t>
            </w:r>
            <w:r>
              <w:rPr>
                <w:rtl w:val="true"/>
              </w:rPr>
              <w:t xml:space="preserve">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ــــــــــــــــــــــــــــــــــــــــــــ</w:t>
            </w:r>
          </w:p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>
                <w:rtl w:val="true"/>
              </w:rPr>
              <w:t xml:space="preserve">/  </w:t>
            </w:r>
            <w:r>
              <w:rPr/>
              <w:t>central and outer London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ــــــــــــــــــــــــــــــــــــــــــــ</w:t>
            </w:r>
          </w:p>
          <w:p>
            <w:pPr>
              <w:pStyle w:val="Normal"/>
              <w:widowControl w:val="false"/>
              <w:rPr>
                <w:rFonts w:ascii="Calibri,BoldItalic" w:hAnsi="Calibri,BoldItalic" w:cs="Calibri,BoldItalic"/>
                <w:b/>
                <w:b/>
                <w:bCs/>
                <w:i/>
                <w:i/>
                <w:iCs/>
              </w:rPr>
            </w:pPr>
            <w:r>
              <w:rPr/>
              <w:t>5</w:t>
            </w:r>
            <w:r>
              <w:rPr>
                <w:rtl w:val="true"/>
              </w:rPr>
              <w:t xml:space="preserve">/  </w:t>
            </w:r>
            <w:r>
              <w:rPr>
                <w:rFonts w:cs="Calibri,BoldItalic" w:ascii="Calibri,BoldItalic" w:hAnsi="Calibri,BoldItalic"/>
                <w:b/>
                <w:bCs/>
                <w:i/>
                <w:iCs/>
              </w:rPr>
              <w:t>London Underground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ــــــــــــــــــــــــــــــــــــــــــــــــ</w:t>
            </w:r>
          </w:p>
          <w:p>
            <w:pPr>
              <w:pStyle w:val="Normal"/>
              <w:widowControl w:val="false"/>
              <w:rPr/>
            </w:pPr>
            <w:r>
              <w:rPr/>
              <w:t>6</w:t>
            </w:r>
            <w:r>
              <w:rPr>
                <w:rtl w:val="true"/>
              </w:rPr>
              <w:t xml:space="preserve">/  </w:t>
            </w:r>
            <w:r>
              <w:rPr/>
              <w:t>new Rail Authority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ــــــــــــــــــــــــــــــــــــــــــــــــ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tl w:val="true"/>
              </w:rPr>
              <w:t xml:space="preserve">/   </w:t>
            </w:r>
            <w:r>
              <w:rPr/>
              <w:t>deputy prime minister, John Prescott + the transport minister, Gavin Strang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ـــــــــــــــــــــــــــــــــــــــــــــــــــــــــــــــــ </w:t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rtl w:val="true"/>
              </w:rPr>
              <w:t xml:space="preserve">/  </w:t>
            </w:r>
            <w:r>
              <w:rPr/>
              <w:t>transport white paper + transport bill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ـــــــــــــــــــــــــــــــــــــــــــــــ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/  </w:t>
            </w:r>
            <w:r>
              <w:rPr/>
              <w:t>central and outer London3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ــــــــــــــــــــــــــــــــــــــــــــ</w:t>
            </w:r>
          </w:p>
          <w:p>
            <w:pPr>
              <w:pStyle w:val="Normal"/>
              <w:widowControl w:val="false"/>
              <w:rPr>
                <w:rFonts w:ascii="Calibri,BoldItalic" w:hAnsi="Calibri,BoldItalic" w:cs="Calibri,BoldItalic"/>
                <w:b/>
                <w:b/>
                <w:bCs/>
                <w:i/>
                <w:i/>
                <w:iCs/>
              </w:rPr>
            </w:pPr>
            <w:r>
              <w:rPr>
                <w:rFonts w:cs="Calibri,BoldItalic" w:ascii="Calibri,BoldItalic" w:hAnsi="Calibri,BoldItalic"/>
                <w:b/>
                <w:bCs/>
                <w:i/>
                <w:iCs/>
              </w:rPr>
              <w:t>London Underground  4</w:t>
            </w:r>
            <w:r>
              <w:rPr>
                <w:rFonts w:cs="Calibri,BoldItalic" w:ascii="Calibri,BoldItalic" w:hAnsi="Calibri,BoldItalic"/>
                <w:b/>
                <w:bCs/>
                <w:i/>
                <w:iCs/>
                <w:rtl w:val="true"/>
              </w:rPr>
              <w:t>/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ــــــــــــــــــــــــــــــــــــــــــــــــ</w:t>
            </w:r>
          </w:p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rtl w:val="true"/>
              </w:rPr>
              <w:t xml:space="preserve">/  </w:t>
            </w:r>
            <w:r>
              <w:rPr/>
              <w:t>new Rail Authority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ــــــــــــــــــــــــــــــــــــــــــــــــ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puty prime minister, John Prescott + the transport minister, Gavin Strang</w:t>
            </w:r>
          </w:p>
        </w:tc>
      </w:tr>
      <w:tr>
        <w:trPr>
          <w:trHeight w:val="179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394970</wp:posOffset>
                      </wp:positionV>
                      <wp:extent cx="217805" cy="25463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254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21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79646"/>
                                  </a:gs>
                                  <a:gs pos="100000">
                                    <a:srgbClr val="df6a0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f6a09" stroked="f" o:allowincell="t" style="position:absolute;margin-left:78.4pt;margin-top:31.1pt;width:17.1pt;height:20pt;mso-wrap-style:none;v-text-anchor:middle" type="_x0000_t67">
                      <v:fill o:detectmouseclick="t" color2="#f79646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highlight w:val="red"/>
              </w:rPr>
              <w:t>This expression may suitably be translated through compensatio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ransport white paper + transport bill</w:t>
            </w:r>
          </w:p>
        </w:tc>
      </w:tr>
      <w:tr>
        <w:trPr>
          <w:trHeight w:val="180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Calibri"/>
                <w:highlight w:val="red"/>
              </w:rPr>
            </w:pPr>
            <w:r>
              <w:rPr>
                <w:rFonts w:cs="Calibri"/>
                <w:highlight w:val="red"/>
              </w:rPr>
              <w:t xml:space="preserve"> </w:t>
            </w:r>
            <w:r>
              <w:rPr>
                <w:rFonts w:cs="Calibri"/>
                <w:highlight w:val="red"/>
              </w:rPr>
              <w:t>Because there is a definition provided after the word in ST, the suitable choi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highlight w:val="red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261620</wp:posOffset>
                      </wp:positionV>
                      <wp:extent cx="209550" cy="269875"/>
                      <wp:effectExtent l="0" t="1270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70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221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79646"/>
                                  </a:gs>
                                  <a:gs pos="100000">
                                    <a:srgbClr val="df6a0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f6a09" stroked="f" o:allowincell="t" style="position:absolute;margin-left:89.05pt;margin-top:20.6pt;width:16.45pt;height:21.2pt;mso-wrap-style:none;v-text-anchor:middle" type="_x0000_t67">
                      <v:fill o:detectmouseclick="t" color2="#f79646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highlight w:val="red"/>
                <w:rtl w:val="true"/>
              </w:rPr>
              <w:t xml:space="preserve">¤ </w:t>
            </w:r>
            <w:r>
              <w:rPr>
                <w:rFonts w:cs="Calibri"/>
                <w:highlight w:val="red"/>
                <w:rtl w:val="true"/>
              </w:rPr>
              <w:t>"</w:t>
            </w:r>
            <w:r>
              <w:rPr>
                <w:rFonts w:cs="Calibri"/>
                <w:highlight w:val="red"/>
              </w:rPr>
              <w:t>cultural borrowing</w:t>
            </w:r>
            <w:r>
              <w:rPr>
                <w:rFonts w:cs="Calibri"/>
                <w:highlight w:val="red"/>
                <w:rtl w:val="true"/>
              </w:rPr>
              <w:t xml:space="preserve"> "</w:t>
            </w:r>
          </w:p>
          <w:p>
            <w:pPr>
              <w:pStyle w:val="Normal"/>
              <w:widowControl w:val="false"/>
              <w:rPr>
                <w:rFonts w:ascii="Calibri" w:hAnsi="Calibri"/>
                <w:highlight w:val="red"/>
              </w:rPr>
            </w:pPr>
            <w:r>
              <w:rPr>
                <w:highlight w:val="re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highlight w:val="red"/>
              </w:rPr>
            </w:pPr>
            <w:r>
              <w:rPr/>
              <w:t>London First</w:t>
            </w:r>
            <w:r>
              <w:rPr>
                <w:rtl w:val="true"/>
              </w:rPr>
              <w:t xml:space="preserve">             </w:t>
            </w:r>
          </w:p>
        </w:tc>
      </w:tr>
      <w:tr>
        <w:trPr>
          <w:trHeight w:val="2939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highlight w:val="red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181100</wp:posOffset>
                      </wp:positionV>
                      <wp:extent cx="307340" cy="262255"/>
                      <wp:effectExtent l="0" t="635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262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79646"/>
                                  </a:gs>
                                  <a:gs pos="100000">
                                    <a:srgbClr val="df6a0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f6a09" stroked="f" o:allowincell="t" style="position:absolute;margin-left:85.5pt;margin-top:93pt;width:24.15pt;height:20.6pt;mso-wrap-style:none;v-text-anchor:middle" type="_x0000_t67">
                      <v:fill o:detectmouseclick="t" color2="#f79646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highlight w:val="red"/>
              </w:rPr>
              <w:t>The name of the city " London" is known and used by Arabs and can be borrowed .The rest of the expression may be literally translated so I opted for combination between cultural borrowing and literal translation</w:t>
            </w:r>
            <w:r>
              <w:rPr>
                <w:rFonts w:cs="Arial"/>
                <w:highlight w:val="re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highlight w:val="red"/>
              </w:rPr>
            </w:pPr>
            <w:r>
              <w:rPr/>
              <w:t>central and outer London</w:t>
            </w:r>
            <w:r>
              <w:rPr>
                <w:rtl w:val="true"/>
              </w:rPr>
              <w:t xml:space="preserve">    </w:t>
            </w:r>
          </w:p>
        </w:tc>
      </w:tr>
      <w:tr>
        <w:trPr>
          <w:trHeight w:val="2679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927100</wp:posOffset>
                      </wp:positionV>
                      <wp:extent cx="149860" cy="247015"/>
                      <wp:effectExtent l="0" t="635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46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22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79646"/>
                                  </a:gs>
                                  <a:gs pos="100000">
                                    <a:srgbClr val="df6a0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f6a09" stroked="f" o:allowincell="t" style="position:absolute;margin-left:69.55pt;margin-top:73pt;width:11.75pt;height:19.4pt;mso-wrap-style:none;v-text-anchor:middle" type="_x0000_t67">
                      <v:fill o:detectmouseclick="t" color2="#f79646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highlight w:val="red"/>
              </w:rPr>
              <w:t>People in Saudi Arabia heard about that through Egyptian media where "underground" is widely used and named</w:t>
            </w:r>
            <w:r>
              <w:rPr>
                <w:rFonts w:cs="Calibri"/>
                <w:highlight w:val="red"/>
                <w:rtl w:val="true"/>
              </w:rPr>
              <w:t xml:space="preserve"> </w:t>
            </w:r>
            <w:r>
              <w:rPr>
                <w:rFonts w:ascii="Arial" w:hAnsi="Arial"/>
                <w:highlight w:val="red"/>
                <w:rtl w:val="true"/>
              </w:rPr>
              <w:t xml:space="preserve">مترو الأنفاق </w:t>
            </w:r>
            <w:r>
              <w:rPr>
                <w:rFonts w:cs="Calibri"/>
                <w:highlight w:val="red"/>
                <w:rtl w:val="true"/>
              </w:rPr>
              <w:t>(</w:t>
            </w:r>
            <w:r>
              <w:rPr>
                <w:rFonts w:cs="Calibri"/>
                <w:highlight w:val="red"/>
              </w:rPr>
              <w:t>cultural borrowing and lexical creation</w:t>
            </w:r>
            <w:r>
              <w:rPr>
                <w:rFonts w:cs="Calibri"/>
                <w:highlight w:val="red"/>
                <w:rtl w:val="true"/>
              </w:rPr>
              <w:t>)</w:t>
            </w:r>
            <w:r>
              <w:rPr>
                <w:rFonts w:cs="Calibri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cs="Calibri,BoldItalic" w:ascii="Calibri,BoldItalic" w:hAnsi="Calibri,BoldItalic"/>
                <w:b/>
                <w:bCs/>
                <w:i/>
                <w:iCs/>
              </w:rPr>
              <w:t>London Undergroun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494665</wp:posOffset>
                      </wp:positionV>
                      <wp:extent cx="292100" cy="262255"/>
                      <wp:effectExtent l="0" t="635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262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79646"/>
                                  </a:gs>
                                  <a:gs pos="100000">
                                    <a:srgbClr val="df6a0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f6a09" stroked="f" o:allowincell="t" style="position:absolute;margin-left:83.75pt;margin-top:38.95pt;width:22.95pt;height:20.6pt;mso-wrap-style:none;v-text-anchor:middle" type="_x0000_t67">
                      <v:fill o:detectmouseclick="t" color2="#f79646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highlight w:val="red"/>
              </w:rPr>
              <w:t>I used communicative translation because the word " rail " in English isn't used in Arabic</w:t>
            </w:r>
            <w:r>
              <w:rPr>
                <w:rFonts w:cs="Calibri"/>
                <w:highlight w:val="re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>
                <w:rFonts w:cs="Calibri,BoldItalic" w:ascii="Calibri,BoldItalic" w:hAnsi="Calibri,BoldItalic"/>
                <w:b/>
                <w:bCs/>
                <w:i/>
                <w:iCs/>
              </w:rPr>
              <w:t>new Rail Authority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تمنى هالطريقه تكوون واضحه وسهله عليكم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اختكم </w:t>
      </w:r>
      <w:hyperlink r:id="rId2"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bCs/>
            <w:color w:val="808080" w:themeColor="background1" w:themeShade="80"/>
            <w:sz w:val="28"/>
            <w:szCs w:val="28"/>
            <w:u w:val="none"/>
            <w:shd w:fill="F1F1F1" w:val="clear"/>
          </w:rPr>
          <w:t>άήįή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808080" w:themeColor="background1" w:themeShade="80"/>
            <w:sz w:val="28"/>
            <w:sz w:val="28"/>
            <w:szCs w:val="28"/>
            <w:u w:val="none"/>
            <w:shd w:fill="F1F1F1" w:val="clear"/>
            <w:rtl w:val="true"/>
            <w:lang w:bidi="he-IL"/>
          </w:rPr>
          <w:t>ל</w:t>
        </w:r>
      </w:hyperlink>
      <w:r>
        <w:rPr>
          <w:rtl w:val="true"/>
        </w:rPr>
        <w:t xml:space="preserve">  </w:t>
      </w:r>
      <w:r>
        <w:rPr>
          <w:rtl w:val="true"/>
        </w:rPr>
        <w:t>(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Calibri">
    <w:altName w:val="BoldItalic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c3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f6db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f6db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12745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329</Words>
  <Characters>1880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02:00Z</dcterms:created>
  <dc:creator>User</dc:creator>
  <dc:description/>
  <dc:language>en-US</dc:language>
  <cp:lastModifiedBy>User</cp:lastModifiedBy>
  <dcterms:modified xsi:type="dcterms:W3CDTF">2014-05-05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