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7" w:right="0" w:hanging="0"/>
        <w:jc w:val="center"/>
        <w:rPr>
          <w:rFonts w:cs="AL-Mohanad Bold"/>
          <w:b/>
          <w:b/>
          <w:bCs/>
          <w:color w:val="0000FF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اق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  <w:u w:val="single"/>
        </w:rPr>
        <w:t>C</w:t>
      </w:r>
      <w:r>
        <w:rPr>
          <w:rFonts w:cs="AL-Mohanad Bold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FF"/>
          <w:sz w:val="32"/>
          <w:szCs w:val="32"/>
          <w:u w:val="single"/>
        </w:rPr>
        <w:t>1435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exact" w:line="240"/>
        <w:ind w:left="1353" w:right="0" w:hanging="92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يضية</w:t>
      </w:r>
    </w:p>
    <w:p>
      <w:pPr>
        <w:pStyle w:val="Normal"/>
        <w:spacing w:lineRule="exact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ي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exact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...........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ق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ص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ك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حص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مانيه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خ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</w:rPr>
        <w:t>75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exact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30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spacing w:lineRule="exact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5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spacing w:lineRule="exact" w:line="240"/>
        <w:jc w:val="left"/>
        <w:rPr/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100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850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75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spacing w:lineRule="exact" w:line="240"/>
        <w:ind w:left="850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</w:rPr>
        <w:t>30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exact" w:line="240"/>
        <w:ind w:left="850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5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spacing w:lineRule="exact" w:line="240"/>
        <w:ind w:left="850" w:right="0" w:hanging="0"/>
        <w:jc w:val="left"/>
        <w:rPr/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100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نج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357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ع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م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قلي</w:t>
      </w:r>
    </w:p>
    <w:p>
      <w:pPr>
        <w:pStyle w:val="Normal"/>
        <w:spacing w:lineRule="exact" w:line="240"/>
        <w:ind w:left="357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جاب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تا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ي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توني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رع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صاح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</w:p>
    <w:p>
      <w:pPr>
        <w:pStyle w:val="Normal"/>
        <w:spacing w:lineRule="exact" w:line="240"/>
        <w:ind w:left="357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صاح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357" w:right="0" w:hanging="0"/>
        <w:jc w:val="left"/>
        <w:rPr/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فظ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لو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انفعالي</w:t>
      </w:r>
    </w:p>
    <w:p>
      <w:pPr>
        <w:pStyle w:val="Normal"/>
        <w:spacing w:lineRule="exact" w:line="240"/>
        <w:ind w:left="425" w:right="0" w:hanging="0"/>
        <w:jc w:val="left"/>
        <w:rPr/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ب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ج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ق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تربو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exact" w:line="240"/>
        <w:ind w:left="357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ئي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ه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س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صور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مع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ثان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رع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دوا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هدو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ام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0" w:right="0" w:firstLine="566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سبرجر</w:t>
      </w:r>
    </w:p>
    <w:p>
      <w:pPr>
        <w:pStyle w:val="Normal"/>
        <w:spacing w:lineRule="exact" w:line="240"/>
        <w:ind w:left="0" w:right="0" w:firstLine="566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كور</w:t>
      </w:r>
    </w:p>
    <w:p>
      <w:pPr>
        <w:pStyle w:val="Normal"/>
        <w:spacing w:lineRule="exact" w:line="240"/>
        <w:ind w:left="0" w:right="0" w:firstLine="566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ص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غال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اث</w:t>
      </w:r>
    </w:p>
    <w:p>
      <w:pPr>
        <w:pStyle w:val="Normal"/>
        <w:spacing w:lineRule="exact" w:line="240"/>
        <w:ind w:left="0" w:right="0" w:firstLine="566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زام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صن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نواع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كيف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برغ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سبرغ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سبرغ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أولي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خيص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ق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يي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جتماع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  <w:u w:val="single"/>
        </w:rPr>
      </w:pPr>
      <w:r>
        <w:rPr>
          <w:rFonts w:cs="AL-Mohanad Bold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ربو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لوك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صب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ائي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الحس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صا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البطاق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فرط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غضب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سبرغ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سبرغ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دو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شت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ط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برغ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ري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اج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اشل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ستج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وه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ق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عزيزه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ك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نح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ك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ح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اث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ك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نس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ق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وم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فول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شت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نفصل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أ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مك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نظ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عليمات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نظ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ائ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طبيق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جاب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ا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و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ياج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ي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ستقبلا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الجن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اع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الس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ع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غ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التشخي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قلي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عه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رك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صرف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ب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ثي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كام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ربو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 ...........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ت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دمى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ت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ص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ف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وضوع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آز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مط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تم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أس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جراء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ه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يي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ش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وح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عتم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قرانه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سابق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جاب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أس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نتقال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  <w:u w:val="single"/>
        </w:rPr>
      </w:pPr>
      <w:r>
        <w:rPr>
          <w:rFonts w:cs="AL-Mohanad Bold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ينيه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كسل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ف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تماع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الكلا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اصل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عقا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إختلاف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مائ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يس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غ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غ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عليم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سيط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ا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اصل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نظم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جداول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حس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بيقي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ت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ح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تاب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خصص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طول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يكومت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شخص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حص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اجاب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تا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شه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يلاد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</w:rPr>
        <w:t>36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</w:rPr>
        <w:t>18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وحديين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شت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آز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جا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ة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ز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إنسحاب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صر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روتين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اجاب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صحيحتان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قيق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ح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ها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حز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حديدها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اسب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طفال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ائي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طب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نهائ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ق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ور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القبل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2" w:right="0" w:hanging="567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عاقات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FF0000"/>
          <w:sz w:val="28"/>
          <w:szCs w:val="28"/>
          <w:u w:val="single"/>
        </w:rPr>
      </w:pP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رق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طب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سيكومتري</w:t>
      </w:r>
    </w:p>
    <w:p>
      <w:pPr>
        <w:pStyle w:val="Normal"/>
        <w:spacing w:lineRule="exact" w:line="240"/>
        <w:ind w:left="425" w:right="0" w:hanging="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>)</w:t>
      </w:r>
      <w:r>
        <w:rPr>
          <w:rFonts w:cs="AL-Mohanad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B050"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exact" w:line="240" w:before="0" w:after="200"/>
        <w:ind w:left="357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284" w:right="424" w:gutter="0" w:header="0" w:top="567" w:footer="0" w:bottom="5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7:00Z</dcterms:created>
  <dc:creator>anas barakat</dc:creator>
  <dc:description/>
  <cp:keywords/>
  <dc:language>en-US</dc:language>
  <cp:lastModifiedBy>TAMAYOUZ</cp:lastModifiedBy>
  <cp:lastPrinted>2013-09-29T10:33:00Z</cp:lastPrinted>
  <dcterms:modified xsi:type="dcterms:W3CDTF">2014-05-05T11:34:00Z</dcterms:modified>
  <cp:revision>7</cp:revision>
  <dc:subject/>
  <dc:title/>
</cp:coreProperties>
</file>