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FreeSerif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أسئلة مراجعة نصوص جغرافية باللغة الإنجليزية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عداد 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u w:val="single"/>
        </w:rPr>
        <w:t>kadyan</w:t>
      </w:r>
      <w:r>
        <w:rPr>
          <w:rFonts w:eastAsia="FreeSerif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نسيق عبد العزيز الحربي 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pure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بح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حض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طو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غراف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civilizat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بحت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حض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طو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غراف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development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بح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حضار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تطو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غراف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geographical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بح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حض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طور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غرافي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Department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قس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ساف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بدا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ولم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Distance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قسم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اف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بدا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ولم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principle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قس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ساف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بدا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ولم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Globalizat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قس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ساف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بدا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عولم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9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Pollut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تلوث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بشر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طبيع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لم الارض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HUMA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لوث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بشر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طبيع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لم الأرض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11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Physical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لوث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بشري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طبيع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لم الأرض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12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Geology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لوث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بشر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طبيعي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أرض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13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ciences Geo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علوم الجغرافية </w:t>
      </w:r>
      <w:r>
        <w:rPr>
          <w:rFonts w:eastAsia="FreeSerifBold" w:ascii="Arial" w:hAnsi="Arial" w:asciiTheme="minorBidi" w:hAnsiTheme="min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وم الارض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لوم الارض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إقلي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زراع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14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ciences earth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العلوم الجغرافية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لوم الارض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وم الارض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إقلي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زراع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15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Reg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العلوم الجغرافية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لوم الارض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لوم الارض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إقلي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زراع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16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Agriculture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العلوم الجغرافية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لوم الارض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لوم الارض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إقليم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زراع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17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Resource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رد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واصف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خصائص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عال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حافظ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18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pecifications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ورد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خصائص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عال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حافظ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19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Characteristics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ورد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واصفات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خصائص </w:t>
      </w:r>
      <w:r>
        <w:rPr>
          <w:rFonts w:eastAsia="FreeSerifBold" w:ascii="Arial" w:hAnsi="Arial" w:asciiTheme="minorBidi" w:hAnsiTheme="minorBidi"/>
          <w:b/>
          <w:bCs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عالم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حافظ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20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Governate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ورد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واصف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خصائص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عالم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حافظ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21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Transportat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نق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معاد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ائح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ياح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22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Minerals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نقل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اد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ائح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ياح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23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Tourist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نق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معادن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سائح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ياح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24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Tourism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نق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معاد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ائح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سياح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25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Relief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ضاريس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طح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مل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ع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26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urface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تضاريس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سطح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مل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ع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27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Process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تضاريس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طح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عمل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عري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28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Eros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تضاريس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طح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عملي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12"/>
          <w:szCs w:val="12"/>
          <w:u w:val="single"/>
        </w:rPr>
      </w:pPr>
      <w:r>
        <w:rPr>
          <w:rFonts w:eastAsia="FreeSerifBold" w:ascii="Arial" w:hAnsi="Arial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29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and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م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صحراء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نوب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درجة الحر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12"/>
          <w:szCs w:val="12"/>
        </w:rPr>
      </w:pPr>
      <w:r>
        <w:rPr>
          <w:rFonts w:eastAsia="FreeSerif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30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Desert/Sahara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رمل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حراء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نوب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درجة الحر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10"/>
          <w:szCs w:val="10"/>
        </w:rPr>
      </w:pPr>
      <w:r>
        <w:rPr>
          <w:rFonts w:eastAsia="FreeSerif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31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outh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رم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صحراء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نوب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درجة الحر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32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temperature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رم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صحراء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نوب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جة الحرار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12"/>
          <w:szCs w:val="12"/>
          <w:u w:val="single"/>
        </w:rPr>
      </w:pPr>
      <w:r>
        <w:rPr>
          <w:rFonts w:eastAsia="FreeSerifBold" w:ascii="Arial" w:hAnsi="Arial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</w:rPr>
        <w:t>33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</w:rPr>
        <w:t>Humidity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طوب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اف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ساقط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دافئ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12"/>
          <w:szCs w:val="12"/>
        </w:rPr>
      </w:pPr>
      <w:r>
        <w:rPr>
          <w:rFonts w:eastAsia="FreeSerif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34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Dry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رطوب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اف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ساقط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دافئ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35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precipitatoi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رطوب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اف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تساقط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دافئ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14"/>
          <w:szCs w:val="14"/>
        </w:rPr>
      </w:pPr>
      <w:r>
        <w:rPr>
          <w:rFonts w:eastAsia="FreeSerif" w:ascii="Arial" w:hAnsi="Arial"/>
          <w:color w:val="0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36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Warm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رطوب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اف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ساقط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افئ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37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tream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تيار</w:t>
      </w:r>
      <w:r>
        <w:rPr>
          <w:rFonts w:eastAsia="FreeSerifBold" w:ascii="Arial" w:hAnsi="Arial" w:asciiTheme="minorBidi" w:hAnsiTheme="min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تدفق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دول صغي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نه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38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Brook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يار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دفق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دول صغي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نه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39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River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يار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دفق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دول صغير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نه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40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Coordinates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يار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دفق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دول صغي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نهر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41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ettlements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توطن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ستوطني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كثافة السك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نمو السكان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42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ettlers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ستوطنات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توطني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كثافة السك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نمو السكان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43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density Populat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ستوطن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ستوطنين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كثافة السك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نمو السكان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44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growth Populat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ستوطنات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ستوطني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كثافة السكان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مو السكاني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45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tructure Populat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تركيب السك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هرم السك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نو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هجرة المغاد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46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pyramid Populat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ركيب السكان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هرم السك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نو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هجرة المغاد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47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Gender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ركيب السك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هرم السكان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نو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هجرة المغاد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48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Migrat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تركيب السك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هرم السك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نوع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جرة المغادر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49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immigrat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جرة الوافد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وض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زحف الترب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تبخ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50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ite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هجرة الوافد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ض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زحف الترب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تبخ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51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creep Soil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هجرة الوافد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وضع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زحف الترب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تبخر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52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Evaporatio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هجرة الوافد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وض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زحف الترب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بخر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53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Clouds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حب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مناخ الجاف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صقي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صدو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54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climate Dry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سحب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اخ الجاف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صقي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صدو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55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Frost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سحب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مناخ الجاف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قي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صدوع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56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Faults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سحب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مناخ الجاف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صقيع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صدوع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57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line Coast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خط الساحل </w:t>
      </w:r>
      <w:r>
        <w:rPr>
          <w:rFonts w:eastAsia="FreeSerifBold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شاطئ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هل فيض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خليج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يناء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58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Delta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خط الساحل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شاطئ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سهل فيض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خليج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يناء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59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Gulf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خط الساحل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شاطئ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هل فيضي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خليج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يناء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60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Harbot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خط الساحل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الشاطئ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هل فيض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خليج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يناء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61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Peninsula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شبه جزي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ب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ه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ضيق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16"/>
          <w:szCs w:val="16"/>
        </w:rPr>
      </w:pPr>
      <w:r>
        <w:rPr>
          <w:rFonts w:eastAsia="FreeSerif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62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Mountai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شبه جزير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ب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ه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ضيق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63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Plain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شبه جزي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بل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سه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ضيق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12"/>
          <w:szCs w:val="12"/>
        </w:rPr>
      </w:pPr>
      <w:r>
        <w:rPr>
          <w:rFonts w:eastAsia="FreeSerif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64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strait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شبه جزي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جبل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سهل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ضيق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16"/>
          <w:szCs w:val="16"/>
        </w:rPr>
      </w:pPr>
      <w:r>
        <w:rPr>
          <w:rFonts w:eastAsia="FreeSerifBold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65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cancer of Tropic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دار السرط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دار الجد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ق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درجة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وحدة قياس حر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66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capricorn of Tropic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دار السرطان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دار الجد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ق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درجة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وحدة قياس حر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67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Continent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دار السرط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دار الجدي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ق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 xml:space="preserve">درجة </w:t>
      </w: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وحدة قياس حرارة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68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 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</w:rPr>
        <w:t>Degree</w:t>
      </w:r>
      <w:r>
        <w:rPr>
          <w:rFonts w:eastAsia="FreeSerif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دار السرطان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مدار الجدي</w:t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000000"/>
          <w:sz w:val="24"/>
          <w:szCs w:val="24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color w:val="000000"/>
          <w:sz w:val="24"/>
          <w:sz w:val="24"/>
          <w:szCs w:val="24"/>
          <w:rtl w:val="true"/>
        </w:rPr>
        <w:t>قارة</w:t>
      </w:r>
    </w:p>
    <w:p>
      <w:pPr>
        <w:pStyle w:val="Normal"/>
        <w:spacing w:lineRule="auto" w:line="240" w:before="0" w:after="0"/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درجة </w:t>
      </w:r>
      <w:r>
        <w:rPr>
          <w:rFonts w:eastAsia="FreeSerifBold" w:ascii="Arial" w:hAnsi="Arial" w:asciiTheme="minorBidi" w:hAnsiTheme="min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وحدة قياس حرارة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724</Words>
  <Characters>4130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3:00Z</dcterms:created>
  <dc:creator>kanzy</dc:creator>
  <dc:description/>
  <dc:language>en-US</dc:language>
  <cp:lastModifiedBy>kanzy</cp:lastModifiedBy>
  <dcterms:modified xsi:type="dcterms:W3CDTF">2014-05-05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