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سئلة مراجعة نصوص جغرافية باللغة الإنجليزية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</w:rPr>
        <w:t>kadyan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نسيق عبد العزيز الحربي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45" w:leader="none"/>
          <w:tab w:val="right" w:pos="10539" w:leader="none"/>
        </w:tabs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) ..................................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is the science that deals with the human being and its relationship with the environment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1545" w:leader="none"/>
          <w:tab w:val="right" w:pos="10539" w:leader="none"/>
        </w:tabs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Population geography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Physical geography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branch of geography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Economic geography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The importance of coordinate and geographical location is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The Arab world site led to the diversity of the climatic regions, where located in the region of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</w:rPr>
        <w:t>convergence between two zones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The Arab world represent a land-bridge, that link the three continents of Asia Europe and Africa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None of the above is tru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referencing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"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مساقط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عريف الاحداث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نظام تحديد المواقع العالم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خط الطو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قة التمييزية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صطلح 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eastAsia="FreeSerifBol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Resolution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</w:rPr>
        <w:t>spatial resolution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</w:rPr>
        <w:t>Registration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</w:rPr>
        <w:t>Photo mosaic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مل الفراغات بالمناس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-parts two into divided be can geography The and graphy. Geo means .................. and graphy refers to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…….......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the earth – writing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cience - the earth’s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physical features – resources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population - spatial resolu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overnate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"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دين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نطق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Evaporation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"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نح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رطوب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بخر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Population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جغرافيا البش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طبيع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ة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اقتصاد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Human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بش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طبيع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غرافية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اقتصاد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Economic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بش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طبيع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ة السكا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جغرافيا الاقتصاد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eastAsia="FreeSerifBol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Cultural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جغرافيا الثقاف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بيئ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اقليم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حض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Tourism of Geography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غرافية السياح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عسك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طب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ا النق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Military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ة السياح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جغرافيا العسك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طب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ا النق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Medical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ة السياح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عسكر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جغرافيا الطب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ا النق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eography Trade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طب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ة السياح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غرافيا التج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جغرافيا البيئ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الموقع الجغرافي هو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4"/>
          <w:szCs w:val="14"/>
        </w:rPr>
      </w:pPr>
      <w:r>
        <w:rPr>
          <w:rFonts w:eastAsia="FreeSerif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GEOGRAPHIC LOCATION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trait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COORDINATE LOCATION</w:t>
      </w:r>
    </w:p>
    <w:p>
      <w:pPr>
        <w:pStyle w:val="Normal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Canal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) -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The most important shipping route linking East and West - It is length 195 km with a depth of between 19.5-20 meters -It is an important source of national income of Egypt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14"/>
          <w:szCs w:val="14"/>
        </w:rPr>
      </w:pPr>
      <w:r>
        <w:rPr>
          <w:rFonts w:eastAsia="FreeSerif" w:ascii="Arial" w:hAnsi="Arial" w:asciiTheme="minorBidi" w:hAnsiTheme="minorBidi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trait of Bab el Mandeb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trait of Hormuz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trait of Gibal Tareq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Suez Canal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خريطة الأساس هو ال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Base Map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Databas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Attribute Data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Featur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قاعدة البيانات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Base Map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Database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Attribute Data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Featur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DBMS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System Management Database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ام إدارة قاعدة البيان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بيانات جغراف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تحليل المكان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تعريف ألإحداثي</w:t>
      </w:r>
      <w:r>
        <w:rPr>
          <w:rFonts w:eastAsia="FreeSerif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إسناد جغرافي أو نظام إحداثي</w:t>
      </w:r>
      <w:r>
        <w:rPr>
          <w:rFonts w:eastAsia="FreeSerif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Data Geographic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نظام إدارة قاعدة البيانات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rtl w:val="true"/>
        </w:rPr>
        <w:t>بيانات جغراف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تحليل المكان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تعريف ألإحداثي</w:t>
      </w:r>
      <w:r>
        <w:rPr>
          <w:rFonts w:eastAsia="FreeSerif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إسناد جغرافي أو نظام إحداثي</w:t>
      </w:r>
      <w:r>
        <w:rPr>
          <w:rFonts w:eastAsia="FreeSerif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10"/>
          <w:szCs w:val="10"/>
        </w:rPr>
      </w:pPr>
      <w:r>
        <w:rPr>
          <w:rFonts w:eastAsia="FreeSerif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Analysis Spatial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نظام إدارة قاعدة البيان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بيانات جغراف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حليل المكان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تعريف ألإحداثي</w:t>
      </w:r>
      <w:r>
        <w:rPr>
          <w:rtl w:val="true"/>
        </w:rPr>
        <w:t>(</w:t>
      </w:r>
      <w:r>
        <w:rPr>
          <w:rtl w:val="true"/>
        </w:rPr>
        <w:t>إسناد جغرافي أو نظام إحداثي</w:t>
      </w:r>
      <w:r>
        <w:rPr>
          <w:rtl w:val="true"/>
        </w:rPr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خط الاستواء 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Latitud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Longitud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Equator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Layer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10"/>
          <w:szCs w:val="10"/>
        </w:rPr>
      </w:pPr>
      <w:r>
        <w:rPr>
          <w:rFonts w:eastAsia="FreeSerif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الطبقة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Latitud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Longitud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Equator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Layer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>–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Legend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فتاح خريط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قياس خريط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نق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بيانات الصو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feature Point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فتاح خريط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قياس خريط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قط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بيانات الصو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Data Raster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فتاح خريط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قياس خريط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نقط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يانات الصور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12"/>
          <w:szCs w:val="12"/>
          <w:u w:val="single"/>
        </w:rPr>
      </w:pPr>
      <w:r>
        <w:rPr>
          <w:rFonts w:eastAsia="FreeSerifBol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الاستشعار عن بعد هو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Remote Sensing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patial Data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Vector Data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Symbols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Buffer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حز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شبكة متسامت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صورة الجوية الراس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خرائط موضوع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rid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حزم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شبكة متسامت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صورة الجوية الراس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خرائط موضوع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Photograph Aerial Vertical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حز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شبكة متسامت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صورة الجوية الرا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خرائط موضوع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القاعدة الهوائية هي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Air base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Control point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Elevation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Flight height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نقطة التحكم هي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Air bas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Control point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Elevation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Flight height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المنسوب هو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12"/>
          <w:szCs w:val="12"/>
        </w:rPr>
      </w:pPr>
      <w:r>
        <w:rPr>
          <w:rFonts w:eastAsia="FreeSerif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Air base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Control point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  <w:u w:val="single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</w:rPr>
        <w:t>Elevation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FreeSerif" w:ascii="Arial" w:hAnsi="Arial" w:asciiTheme="minorBidi" w:hAnsiTheme="minorBidi"/>
          <w:sz w:val="24"/>
          <w:szCs w:val="24"/>
        </w:rPr>
        <w:t>Flight height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lap Side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س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داخل الجانب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 xml:space="preserve">دمج الصور </w:t>
      </w: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وزايك الصو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mosaic Photo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س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تداخل الجانب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دمج الصور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وزايك الصور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Resolution Spectral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دقة التمييزية الطيف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يزية المكان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زية الاشع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برنامج الايرداس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resolution radiometric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يزية الطيف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يزية المكان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دقة التميزية الاشعاع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برنامج الايرداس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Imagine Erdas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يزية الطيف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يزية المكان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دقة التميزية الاشعاع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رنامج الايرداس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SCIENCE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ل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موض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إسها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FreeSerif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يساه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FreeSerif" w:ascii="Arial" w:hAnsi="Arial" w:asciiTheme="minorBidi" w:hAnsiTheme="minorBidi"/>
          <w:b/>
          <w:bCs/>
          <w:sz w:val="24"/>
          <w:szCs w:val="24"/>
        </w:rPr>
        <w:t>GIS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الاستشعار عن بعد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تحديد المواقع العالم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م المعلومات الجغرافية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FreeSerif" w:asciiTheme="minorBidi" w:hAnsiTheme="minorBidi"/>
          <w:sz w:val="24"/>
          <w:sz w:val="24"/>
          <w:szCs w:val="24"/>
          <w:rtl w:val="true"/>
        </w:rPr>
        <w:t>جغرافيا الاقتصادية</w:t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45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696</Words>
  <Characters>397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2:00Z</dcterms:created>
  <dc:creator>kanzy</dc:creator>
  <dc:description/>
  <dc:language>en-US</dc:language>
  <cp:lastModifiedBy>kanzy</cp:lastModifiedBy>
  <dcterms:modified xsi:type="dcterms:W3CDTF">2014-05-05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