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لخيصي للمحاضرتين الخامسة والسادسة قضايا ثقافية معاصرة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إعداد وتقديم حواء ا ل المدينة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403152" w:themeColor="accent4" w:themeShade="80"/>
          <w:sz w:val="24"/>
          <w:szCs w:val="24"/>
          <w:u w:val="single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u w:val="single"/>
          <w:rtl w:val="true"/>
        </w:rPr>
        <w:t xml:space="preserve">المحاضرة الخامسة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اريخ الاستعمار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بابا أوربان 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ــــــــــــــــــــــــــــــــــــــــــــــــ أول من نادى بالحروب الصليبية على المسلمين وحشد لها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بطرس الراهب</w:t>
      </w:r>
      <w:r>
        <w:rPr>
          <w:b/>
          <w:b/>
          <w:bCs/>
          <w:sz w:val="24"/>
          <w:sz w:val="24"/>
          <w:szCs w:val="24"/>
          <w:rtl w:val="true"/>
        </w:rPr>
        <w:t xml:space="preserve"> ــــــــــــــــــــــــــــــــــــــــــــــــــــــ قاد أول حملة صليبية على العالم الإسلامي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لويس التاسع</w:t>
      </w:r>
      <w:r>
        <w:rPr>
          <w:b/>
          <w:b/>
          <w:bCs/>
          <w:sz w:val="24"/>
          <w:sz w:val="24"/>
          <w:szCs w:val="24"/>
          <w:rtl w:val="true"/>
        </w:rPr>
        <w:t xml:space="preserve"> ـــــــــــــــــــــــــــــــــــــــــــــــــــــــ قاد الحملة الصليبية التاسع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سر في معركة المنصور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&gt;&gt;&gt; ( 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من قهره وفشله نادى بالغزو الفكري على المسلمين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)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يستاهل الشنق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خارج النص 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شتر</w:t>
      </w:r>
      <w:r>
        <w:rPr>
          <w:b/>
          <w:b/>
          <w:bCs/>
          <w:sz w:val="24"/>
          <w:sz w:val="24"/>
          <w:szCs w:val="24"/>
          <w:rtl w:val="true"/>
        </w:rPr>
        <w:t xml:space="preserve"> هو من قال أن عهد الحروب الصليبية يقصد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الي حدثت فيها من أجل وأروع العصور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ب وفشل لما تولت القيادة الدولة العثمانية التي حفظت العالم الاسلامي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لنبي قائد عسكري انجل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_________________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دخل القد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 أنتهت الحروب الصليبي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غورو قائد عسكري فرنسي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_________________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دخل دمشق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ا قد عدنا ياصلاح الدين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هنا لم أتمالك نفسي لاشعوريا هتفت خسئت ورب الكع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خارج النص 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تفاعلة كثير 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Wingdings" w:cs="Wingdings" w:ascii="Wingdings" w:hAnsi="Wingdings"/>
          <w:b/>
          <w:bCs/>
          <w:sz w:val="24"/>
          <w:szCs w:val="24"/>
        </w:rPr>
        <w:t>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أهداف الاستع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ــــــــــــــــــــ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ليب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ياس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قتصاد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دائي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صليبي</w:t>
      </w:r>
      <w:r>
        <w:rPr>
          <w:b/>
          <w:b/>
          <w:bCs/>
          <w:sz w:val="24"/>
          <w:sz w:val="24"/>
          <w:szCs w:val="24"/>
          <w:rtl w:val="true"/>
        </w:rPr>
        <w:t xml:space="preserve"> ــــــــــــــــــــ هدف الكنيسة السيطرة على بلاد المسلمين وانتزاع بيت المقد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سياسي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ـــــــــ التنافس بين الدول الغربية على المواقع الاستراتيج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خيرات البلاد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قتص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ــــــــــــــــ عندهم زيادة هائلة في الانتاج ماقدروا يصرفوها إلا عن طريق الاستعمار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د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ــــــــــــــــــــ النصارى قلوبهم مليانة غل وبغض على المسلم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سبي الله عليهم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آثار الاستعمار الثقافي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Cs/>
          <w:color w:val="0D0D0D" w:themeColor="text1" w:themeTint="f2"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color w:val="0D0D0D" w:themeColor="text1" w:themeTint="f2"/>
          <w:sz w:val="24"/>
          <w:szCs w:val="24"/>
          <w:highlight w:val="yellow"/>
        </w:rPr>
        <w:t>4</w:t>
      </w:r>
      <w:r>
        <w:rPr>
          <w:b/>
          <w:bCs/>
          <w:color w:val="0D0D0D" w:themeColor="text1" w:themeTint="f2"/>
          <w:sz w:val="24"/>
          <w:szCs w:val="24"/>
          <w:highlight w:val="yellow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color w:val="7F7F7F" w:themeColor="text1" w:themeTint="80"/>
          <w:sz w:val="24"/>
          <w:szCs w:val="24"/>
        </w:rPr>
      </w:pP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تغريب العالم الإسلامي ـــــــــــــــــــــــ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شر ثقافة الغرب بين المسلمين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7F7F7F" w:themeColor="text1" w:themeTint="80"/>
          <w:sz w:val="24"/>
          <w:szCs w:val="24"/>
        </w:rPr>
      </w:pP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>إحياء النعرات القديمة ــــــــــــــــــــــــــــ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كمثال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عونية في مصر والبابلية في العراق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7F7F7F" w:themeColor="text1" w:themeTint="80"/>
          <w:sz w:val="24"/>
          <w:szCs w:val="24"/>
        </w:rPr>
      </w:pP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زرع أسباب الفتنة ــــــــــــــــــــــــــــــــــــــــ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مثال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مشاكل الحدود بين المسلمين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لعبوها صح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>) :</w:t>
      </w:r>
      <w:r>
        <w:rPr>
          <w:rFonts w:eastAsia="Wingdings" w:cs="Wingdings" w:ascii="Wingdings" w:hAnsi="Wingdings"/>
          <w:b/>
          <w:bCs/>
          <w:color w:val="7F7F7F" w:themeColor="text1" w:themeTint="80"/>
          <w:sz w:val="24"/>
          <w:szCs w:val="24"/>
        </w:rPr>
        <w:t></w:t>
      </w:r>
    </w:p>
    <w:p>
      <w:pPr>
        <w:pStyle w:val="Normal"/>
        <w:jc w:val="both"/>
        <w:rPr>
          <w:b/>
          <w:b/>
          <w:bCs/>
          <w:color w:val="7F7F7F" w:themeColor="text1" w:themeTint="80"/>
          <w:sz w:val="24"/>
          <w:szCs w:val="24"/>
        </w:rPr>
      </w:pP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حماية الإرساليات التنصيرية ــــــــــــــــــــــــــــــــــــ دعمها لإفساد عقائد المسلمين </w:t>
      </w:r>
    </w:p>
    <w:p>
      <w:pPr>
        <w:pStyle w:val="Normal"/>
        <w:jc w:val="both"/>
        <w:rPr>
          <w:b/>
          <w:b/>
          <w:bCs/>
          <w:color w:val="7F7F7F" w:themeColor="text1" w:themeTint="8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7F7F7F" w:themeColor="text1" w:themeTint="8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7F7F7F" w:themeColor="text1" w:themeTint="8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403152" w:themeColor="accent4" w:themeShade="80"/>
          <w:sz w:val="24"/>
          <w:szCs w:val="24"/>
          <w:u w:val="single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u w:val="single"/>
          <w:rtl w:val="true"/>
        </w:rPr>
        <w:t xml:space="preserve">المحاضرة السادسة </w:t>
      </w:r>
    </w:p>
    <w:p>
      <w:pPr>
        <w:pStyle w:val="Normal"/>
        <w:jc w:val="both"/>
        <w:rPr>
          <w:b/>
          <w:b/>
          <w:bCs/>
          <w:color w:val="403152" w:themeColor="accent4" w:themeShade="80"/>
          <w:sz w:val="24"/>
          <w:szCs w:val="24"/>
          <w:u w:val="single"/>
        </w:rPr>
      </w:pPr>
      <w:r>
        <w:rPr>
          <w:b/>
          <w:bCs/>
          <w:color w:val="403152" w:themeColor="accent4" w:themeShade="8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هدف التغريب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إلغاء شخصية المسلمين وجعلهم أسرى الثقافة الغربية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اريخ التغريب </w:t>
      </w:r>
    </w:p>
    <w:p>
      <w:pPr>
        <w:pStyle w:val="Normal"/>
        <w:jc w:val="both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A442A" w:themeColor="background2" w:themeShade="40"/>
          <w:sz w:val="24"/>
          <w:sz w:val="24"/>
          <w:szCs w:val="24"/>
          <w:u w:val="single"/>
          <w:rtl w:val="true"/>
        </w:rPr>
        <w:t>بداية التأثر بمظاهر الحضارة الإسلامية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ـــــــــــــــــــــــ </w:t>
      </w: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واخر عهد الخلافة العثمانية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طان محمود الثاني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ـــــــــــــــ أمر بلبس الزي العسكري الأوروبي </w:t>
      </w:r>
    </w:p>
    <w:p>
      <w:pPr>
        <w:pStyle w:val="Normal"/>
        <w:jc w:val="both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طان سليم الثالث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ـــــــــــــــ استقدم المهندسين من السويد والمجر وفرنسا وانجلترا </w:t>
      </w:r>
    </w:p>
    <w:p>
      <w:pPr>
        <w:pStyle w:val="Normal"/>
        <w:jc w:val="both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اتجاه الآخر للتغريب لنشر أفكاره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&gt;&gt;&gt;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نشاء مدارس الإرساليات التنصيرية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في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مصر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الشام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&gt;&gt;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و من أتصل بهذه المدارس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صارى الشام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ذين عملوا في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صحيفة الجنان والمقتطف في بيروت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ريدة المقطم والإهرام في القاهر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شجيع على البعثات إلى أوروب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علي والي مصر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ــــــــــــــــــــــ أبتعث عدد من خريجي الأزهر إلى أوروبا 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خديوي إسماعيل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دف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لى جعل مصر قطعة من أوروبا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هداف التغريب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color w:val="0D0D0D" w:themeColor="text1" w:themeTint="f2"/>
          <w:sz w:val="24"/>
          <w:szCs w:val="24"/>
          <w:highlight w:val="yellow"/>
        </w:rPr>
        <w:t>5</w:t>
      </w:r>
      <w:r>
        <w:rPr>
          <w:b/>
          <w:bCs/>
          <w:color w:val="0D0D0D" w:themeColor="text1" w:themeTint="f2"/>
          <w:sz w:val="24"/>
          <w:szCs w:val="24"/>
          <w:highlight w:val="yellow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1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_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بعاد المسلم عن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</w:rPr>
        <w:t xml:space="preserve"> دينه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إضعاف شأن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</w:rPr>
        <w:t>الإسلام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في نفوس المسلمين وتجهيل المسلمين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</w:rPr>
        <w:t>باللغة العربي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2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_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فتيت الوحدة العربية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</w:rPr>
        <w:t>بإيقاظ النعرة العنصري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3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_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قصاء نظام الحكم المستمد من</w:t>
      </w:r>
      <w:r>
        <w:rPr>
          <w:b/>
          <w:b/>
          <w:bCs/>
          <w:color w:val="7F7F7F" w:themeColor="text1" w:themeTint="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</w:rPr>
        <w:t>الإسلام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وإحلال النظام الغربي 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4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_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عادة بناء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</w:rPr>
        <w:t>فكر المسلمين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على أساس تصورات الفكر الغربي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&gt;&gt; (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>عشان يصيروا أسياد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 :</w:t>
      </w:r>
      <w:r>
        <w:rPr>
          <w:rFonts w:eastAsia="Wingdings" w:cs="Wingdings" w:ascii="Wingdings" w:hAnsi="Wingdings"/>
          <w:b/>
          <w:bCs/>
          <w:color w:val="0D0D0D" w:themeColor="text1" w:themeTint="f2"/>
          <w:sz w:val="24"/>
          <w:szCs w:val="24"/>
        </w:rPr>
        <w:t>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5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_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صبغ حياة المسلمين في جميع جوانبها بصبغة الحضارة الغرب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وقد أفلحوا في بعض المجتمعات الإسلامية اختلاط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وإلغاء الحجاب </w:t>
      </w:r>
      <w:r>
        <w:rPr>
          <w:b/>
          <w:bCs/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>وتقليد الغرب في آدابهم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سائل التغريب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اشرة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يسرحوا ويمرحوا على كيفهم يبنوا كنائس ومدارس ومستشفيات وكلها تخدم أغراضهم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أسيس المدارس المدنية التي تمجد الفلسفة الغرب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&lt;&lt;&lt;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اكفاهم كمان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*_*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مع المعلومات ونشر المطبوعات عن الشرق الإسلامي بهدف 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&gt;&gt;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تشويه الصور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دخلوا القوانين الأوروب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</w:rPr>
        <w:t>لإقصاء العمل بالشريعة في المحاكم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ير مباشرة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قديم الخبرة والمشور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7F7F7F" w:themeColor="text1" w:themeTint="80"/>
          <w:sz w:val="24"/>
          <w:sz w:val="24"/>
          <w:szCs w:val="24"/>
          <w:u w:val="single"/>
          <w:rtl w:val="true"/>
        </w:rPr>
        <w:t>يعنني يهمهم أمرنا ؛</w:t>
      </w:r>
      <w:r>
        <w:rPr>
          <w:rFonts w:ascii="Wingdings" w:hAnsi="Wingdings" w:eastAsia="Wingdings" w:cs="Wingdings"/>
          <w:b/>
          <w:b/>
          <w:bCs/>
          <w:color w:val="7F7F7F" w:themeColor="text1" w:themeTint="80"/>
          <w:sz w:val="24"/>
          <w:sz w:val="24"/>
          <w:szCs w:val="24"/>
          <w:u w:val="single"/>
        </w:rPr>
        <w:t>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عن طريق السفراء والقناصل والخبراء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هيل المسلمين بلغتهم وحصرها في حلقات المساجد ومدارس التعليم الديني وتقليص تدريسها والإستغناء عنها بالعام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&lt;&lt;&lt;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هذا الحاصل في وقتنا الحاض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rFonts w:eastAsia="Wingdings" w:cs="Wingdings" w:ascii="Wingdings" w:hAnsi="Wingdings"/>
          <w:b/>
          <w:bCs/>
          <w:color w:val="0F243E" w:themeColor="text2" w:themeShade="80"/>
          <w:sz w:val="24"/>
          <w:szCs w:val="24"/>
        </w:rPr>
        <w:t>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سعوا في تعليم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</w:rPr>
        <w:t>اللغات الأوروب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شاء المدارس المدنية </w:t>
      </w:r>
      <w:r>
        <w:rPr>
          <w:b/>
          <w:bCs/>
          <w:color w:val="FF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ة لصرف الناشئة عن انتمائهم الأصيل وحشو أفكارهم بالثقافة الغربية وتوجيه ولاءهم للحضارة الغربية 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فهمي مرقص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نصراني متعصب دعا إلى تحرير المرأة وخلع حجابها ومخالطتها الرجال وإباحة زواجها من الكفار ومنع تعدد الزوجات وتقييد الطلاق وإيقاعه في المحاك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&lt;&lt;&l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م جده غسلت إيد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Wingdings" w:cs="Wingdings" w:ascii="Wingdings" w:hAnsi="Wingdings"/>
          <w:b/>
          <w:bCs/>
          <w:color w:val="000000" w:themeColor="text1"/>
          <w:sz w:val="24"/>
          <w:szCs w:val="24"/>
        </w:rPr>
        <w:t>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أة هدفا لدعاة التغريب ـــــــــــــــــــــ لمكانتها وتأثيرها القوي في الحفاظ على ثقافة المجتمع الإسلامي ونقل مكوناتها إلى الناشئة وتربيتها على مبادئ الإسلام 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طرة على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>الصحافة والإعلا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أنها من ــــــــــــــــــــــــ أقوى أدوات التغريب 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ات موجهة هادفة مع بداية القرن العشرين من قبل المستشرقين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>لتطوير الفكر الإسلام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آثار التغريب  </w:t>
      </w:r>
      <w:r>
        <w:rPr>
          <w:b/>
          <w:bCs/>
          <w:color w:val="0D0D0D" w:themeColor="text1" w:themeTint="f2"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color w:val="0D0D0D" w:themeColor="text1" w:themeTint="f2"/>
          <w:sz w:val="24"/>
          <w:szCs w:val="24"/>
          <w:highlight w:val="yellow"/>
        </w:rPr>
        <w:t>5</w:t>
      </w:r>
      <w:r>
        <w:rPr>
          <w:b/>
          <w:bCs/>
          <w:color w:val="0D0D0D" w:themeColor="text1" w:themeTint="f2"/>
          <w:sz w:val="24"/>
          <w:szCs w:val="24"/>
          <w:highlight w:val="yellow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زعزعة إعتقاد المسلم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>تكريس التبعية للغرب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ع تطبيق الشريعة الإسلام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7F7F7F" w:themeColor="text1" w:themeTint="80"/>
          <w:sz w:val="24"/>
          <w:sz w:val="24"/>
          <w:szCs w:val="24"/>
          <w:rtl w:val="true"/>
        </w:rPr>
        <w:t xml:space="preserve">إعاقة العمل نحو الوحدة الإسلام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لغاء بعض عادات المجتمع الإسلامي وقيمه وإحلال بعض عادات الغرب وقيم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403152" w:themeColor="accent4" w:themeShade="80"/>
          <w:sz w:val="24"/>
          <w:szCs w:val="24"/>
          <w:u w:val="single"/>
        </w:rPr>
      </w:pPr>
      <w:r>
        <w:rPr>
          <w:b/>
          <w:bCs/>
          <w:color w:val="403152" w:themeColor="accent4" w:themeShade="8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403152" w:themeColor="accent4" w:themeShade="80"/>
          <w:sz w:val="24"/>
          <w:szCs w:val="24"/>
          <w:u w:val="single"/>
        </w:rPr>
      </w:pPr>
      <w:r>
        <w:rPr>
          <w:b/>
          <w:bCs/>
          <w:color w:val="403152" w:themeColor="accent4" w:themeShade="8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9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4</Pages>
  <Words>660</Words>
  <Characters>3767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2:00Z</dcterms:created>
  <dc:creator>ABUMADA</dc:creator>
  <dc:description/>
  <dc:language>en-US</dc:language>
  <cp:lastModifiedBy>ABUMADA</cp:lastModifiedBy>
  <dcterms:modified xsi:type="dcterms:W3CDTF">2014-05-05T14:5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