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مباشرة الثالث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فضل استخدام اسلوب القيادة في المشاركة عندما تكون المهام والاهداف واضح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طيط الاستراتيجي هو امتداد للماضي باستخدام بياناته لمعرفة ما يجب ان يكون في المستقبل وهو عادة ما يتم استناده على التنبؤ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تخطيط العادي وليس الاستراتيج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مد المدير قوته من قدرته بالتأثير على الا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قائ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صد بالفرضيات النموذجية للمنظمة قياسات الشكل المثالي المطلوب تحقيق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مط القيادة في انجاز المهام يصلح مع العاملين الذين يحتاجون الى التوج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BFBFBF" w:val="clear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يكون التغيير في المنظمة كبيرا ومتواصلا وعلى فترات طويلة فإن مقاومة العاملين تزداد وتصبح قو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نمط القيادة الاستهلالية يرسم القائد الاهداف وسياسات العمل ثم يطرح للأفراد حرية عملية التنفيذ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ون التفاوض هو درجة كبيرة من الاهمية عندما يكون هناك تضحيات من جانب العاملين نتيجة التغي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دارة العامة هي الادارة التي تعنى بالمنظمات الخاصة والعامة مع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منظمات العامة فقط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اول القائد المتفاعل اظهار القيادة واستخدام سلطاته بشكلٍ دائ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هتم التخطيط بتغيير نوعية النشاط وشكله في حين يهتم التخطيط الاستراتيجي بتحديد حجم النشاط في المستقب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سالة المنظمة هي تعبير عن الوظائف التي ستقوم بها في المنظومتين الاقتصادية والاجتماعية بالإضافة الى الملا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مد القائد قوته من السلطة الممنوحة له وحقه في اصدار القر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مدير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BFBFBF" w:val="clear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ئد المهتم بالإنجازات لا يحاول قيادة اي مجموعة او تطويرها والتفاعل معها مالم تكن لها علاقه بالأهداف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دل القائد المتفاعل تصرفاته حسب انماط المجموعات التي يعمل م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صور التفاوض التي يمكن القيام بها هو التفاوض مع المنظمات المناف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عى القيادة التي تهتم بمشاعر الاخرين نحو تزويدهم بالمهارات ورفع مستوى ادائهم الوظي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قيادة الديموقراطية يترك القائد القرارات التنفيذية للعام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ئد المستقل والمعتد بذاته يتفاعل مع المجموعة ويحاول دائما ان يغير من صفاته وتصرفاته وفقا للمتغيرات البيئية المحيطة بالمنظ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اكل العابرة هي عبارة عن مشاكل روتينية متكررة لا تأخذ وقتا لح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 مدير يمكن ان يكون قائدا جيدا اذا ما توفرت لديه مهارات التخطيط والتنظيم وصنع القر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كل قائ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اي قرار يعني المخاطرة حتى يفقد هذا القرار جدوا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ادة المستبدة تقوم على اساس انه لا يوجد اسلوب امثل لكافة المواقف وذلك للتأثير على الافر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يكون مستوى نضج وكفاءة العاملين منخفض الى متوسط يكون العاملين راغبين في العمل والاجتهاد ولكن ليس لديهم المهارة والكفاءة اللاز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خاذ القرار هو عبارة عن العملية التي يمكن للإدارة من خلالها تحديد المشكلة وايجاد الحلول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 يؤدي التغيير في المنظمات الى تغيير في سلطات وصلاحيات بعض العاملين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ص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ئد المتفاعل يسعى على المدى القصير بالتأثير على سلوكيات و مبادئ المجموعة ويطورها نحو الافض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ماعة الغير رسمية تنتهي بمجرد انتهاء التنظ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جماعة الرسم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ذا كان تأثير المشاكل على المستوى الداخلي بالمنظمة فأنه يصعب ح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دارة الاقليمية الدولية هي ادارة تكون تابعه لدولة او حكومة ما تهتم بشؤونها الاقل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ادارة الاقليمية لا تتبع دو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ة التفاوض هي عبارة عن نشاط لمواجهة موقف طارئ او مؤقت او ازمة يسعى المدير للخروج او التخلص م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أثر عملية التفاوض بما 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السابقة واللاحقة بين طرفي عملية التفاوض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داف المعلنة لكل من طرفي عملية التفاوض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داف غير المعلنة لكل من طرفي عملية التفاوض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BFBFB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shd w:fill="BFBFB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 xml:space="preserve">كل ما سبق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بادئ عملية التفاوض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كل طرف له بعض التأثير او القوة الحقيقة على الطرف الاخ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كل طرف له بعض التأثير او القوة المتظاهر بها على الطرف الاخر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وجد درجة من الاهتمام والاهداف المشتركة بين اطراف عملية التفاوض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BFBFB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shd w:fill="BFBFB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shd w:fill="BFBFBF" w:val="clear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ب مع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عوائق عملية الابتك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عور القائد بان الوقت كاف للتفكير الخلاق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ثقه القائد في نفس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BFBFB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shd w:fill="BFBFB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العدوانية والانفعال من جانب القائ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وضع الافراد في الاماكن المناسبة او الغير مناسبة يمكن ان ينتج عنه احد الاشكال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خص الخطأ في المكان ال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ثبيط الهم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خص الخطأ في المكان الج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عكاسات سل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تدا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BFBFB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shd w:fill="BFBFB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 xml:space="preserve">الشخص المناسب في المكان الخطأ </w:t>
      </w:r>
      <w:r>
        <w:rPr>
          <w:rFonts w:ascii="Arial" w:hAnsi="Arial" w:asciiTheme="minorBidi" w:hAnsiTheme="minorBidi"/>
          <w:sz w:val="24"/>
          <w:szCs w:val="24"/>
          <w:u w:val="single"/>
          <w:shd w:fill="BFBFBF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تشويش أو خلط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مع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فوائد القيم التنظ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ها تعمل على تلاحم افراد الفريق وتماسكه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ؤدي الى ايجاد قواعد ثابته تسهم في استقرار اداء العاملين وادائهم الجي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مل على مساعدة العاملين على معرفة اتجاههم ومن ثم اتخاذ القرارات الصحيحة وخاصة في الظروف الصع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  <w:shd w:fill="BFBFB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shd w:fill="BFBFB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BFBFBF" w:val="clear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40" w:footer="984" w:bottom="1041"/>
      <w:pgBorders w:display="allPages" w:offsetFrom="text">
        <w:top w:val="dotted" w:sz="4" w:space="11" w:color="000000"/>
        <w:left w:val="dotted" w:sz="4" w:space="25" w:color="000000"/>
        <w:bottom w:val="dotted" w:sz="4" w:space="25" w:color="000000"/>
        <w:right w:val="dotted" w:sz="4" w:space="2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BFBFBF" w:themeColor="background1" w:themeShade="bf"/>
      </w:rPr>
    </w:pPr>
    <w:r>
      <w:rPr>
        <w:b/>
        <w:b/>
        <w:bCs/>
        <w:color w:val="BFBFBF" w:themeColor="background1" w:themeShade="bf"/>
        <w:rtl w:val="true"/>
      </w:rPr>
      <w:t>نصرون الزهر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BFBFBF" w:themeColor="background1" w:themeShade="bf"/>
      </w:rPr>
    </w:pPr>
    <w:r>
      <w:rPr>
        <w:b/>
        <w:b/>
        <w:bCs/>
        <w:color w:val="BFBFBF" w:themeColor="background1" w:themeShade="bf"/>
        <w:rtl w:val="true"/>
      </w:rPr>
      <w:t xml:space="preserve">مهارات ادارية </w:t>
    </w:r>
    <w:r>
      <w:rPr>
        <w:b/>
        <w:bCs/>
        <w:color w:val="BFBFBF" w:themeColor="background1" w:themeShade="bf"/>
        <w:rtl w:val="true"/>
      </w:rPr>
      <w:t xml:space="preserve">- </w:t>
    </w:r>
    <w:r>
      <w:rPr>
        <w:b/>
        <w:b/>
        <w:bCs/>
        <w:color w:val="BFBFBF" w:themeColor="background1" w:themeShade="bf"/>
        <w:rtl w:val="true"/>
      </w:rPr>
      <w:t xml:space="preserve">اسئلة المباشرة الثالثة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1620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16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62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162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623</Words>
  <Characters>3553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1:00Z</dcterms:created>
  <dc:creator>نصرون ..</dc:creator>
  <dc:description/>
  <dc:language>en-US</dc:language>
  <cp:lastModifiedBy>نصرون ..</cp:lastModifiedBy>
  <cp:lastPrinted>2014-05-10T22:35:00Z</cp:lastPrinted>
  <dcterms:modified xsi:type="dcterms:W3CDTF">2014-05-11T0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