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ختبار حاضر عالم الاسلام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ستعمل في صناعة الأسمدة تنتجه كل من المغرب والجزائر وتونس ، هومعد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1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صدي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2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وبل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3.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فوسفا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4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نجنيز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تمتع العالم الإسلامي بمميزات متعددة أكسبته أهمية كبيرة من هذه المميزات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1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وته وجبروت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2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قافته وتاريخ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3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روبته وإسلام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4.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موقعه الاستراتيج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توفر كل مقومات الثروة الصناعية في العالم الاسلامي والتي من أهمه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1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ادة الخا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2.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مصادر الطاق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3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سوا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4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يدي العامل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الم الاسلامي غني بثرواته المعدنية ويحتل مركزاً مرموقاً في مجال انتاجها وأهمه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1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ديد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2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وتاسيو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3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رصاص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4.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بترو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و بحيرة اسلامية تشرف عليه سواحل شبه الجزيرة العربية الشرقية وايران والعراق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1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حر الأسود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2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حر عُما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3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حر العرب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خليج العرب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ال تعال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كذلك جعلناكم أمة وسط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صود بالوسط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1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قتصار والتقصي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2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ساواة والتقو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3.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خيرية والاعتدا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4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فريط والغلو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سهوب ذات الحشائش الخالية من الأشجار أُطلق عليها جغرافياً إقليم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1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دار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2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صحراء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3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سافنا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4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الاستبس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عتبر من أهم بحار العالم من حيث القيمة التاريخية والتجارية ، أطلق عليه بحيرة اسلام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1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حرالعرب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2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حر الأحم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3.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بحر الأبيض المتوسط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4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حر الرو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ضيق الذي يتحكم في اتصال المحيط الاطلسي بالبحر الأبيض المتوسط هو مضيق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1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اب المندب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2.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بل طار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3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نزر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4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رمز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امت الرابطة بين أبناء الأمة الإسلامية على أساس العقيدة أساس الدين الاسلامي ففيه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1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ختلاف الالو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2.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توحيد الإل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3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تفاق المذاهب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4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عدد اللغات</w:t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933e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933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933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933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14</Words>
  <Characters>1223</Characters>
  <CharactersWithSpaces>1435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36:00Z</dcterms:created>
  <dc:creator>halacom@yahoo.com</dc:creator>
  <dc:description/>
  <dc:language>en-US</dc:language>
  <cp:lastModifiedBy>halacom@yahoo.com</cp:lastModifiedBy>
  <dcterms:modified xsi:type="dcterms:W3CDTF">2014-05-05T1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