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Autospacing="1" w:afterAutospacing="1"/>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سئله مراجعة</w:t>
      </w:r>
    </w:p>
    <w:p>
      <w:pPr>
        <w:pStyle w:val="Normal"/>
        <w:bidi w:val="0"/>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Pr>
        <w:t xml:space="preserve"> </w:t>
      </w:r>
      <w:r>
        <w:rPr>
          <w:rFonts w:ascii="Arial" w:hAnsi="Arial" w:eastAsia="Times New Roman"/>
          <w:color w:val="000000"/>
          <w:sz w:val="27"/>
          <w:sz w:val="27"/>
          <w:szCs w:val="27"/>
          <w:rtl w:val="true"/>
        </w:rPr>
        <w:t>من عمل العزي</w:t>
      </w:r>
      <w:r>
        <w:rPr>
          <w:rFonts w:ascii="Arial" w:hAnsi="Arial" w:eastAsia="Times New Roman"/>
          <w:color w:val="000000"/>
          <w:sz w:val="27"/>
          <w:sz w:val="27"/>
        </w:rPr>
        <w:t> </w:t>
      </w:r>
    </w:p>
    <w:p>
      <w:pPr>
        <w:pStyle w:val="Normal"/>
        <w:bidi w:val="0"/>
        <w:spacing w:lineRule="auto" w:line="240" w:beforeAutospacing="1" w:afterAutospacing="1"/>
        <w:jc w:val="center"/>
        <w:rPr>
          <w:rFonts w:ascii="Tahoma" w:hAnsi="Tahoma" w:eastAsia="Times New Roman" w:cs="Tahoma"/>
          <w:color w:val="003E69"/>
          <w:sz w:val="20"/>
          <w:szCs w:val="20"/>
        </w:rPr>
      </w:pP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أول</w:t>
      </w: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اجتهاد في النوازل من</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روض العين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وض الكفايات</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نن المؤكد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ستحبات</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اسة إذا استحالت تطهر كما ف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مر إذا تخل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لد إذا تم دبغ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اء الكثير لا يتنجس إلا إذا تغير</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طعم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ون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ائحت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فيد قو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بالغ في الاستنشاق إلا أن تكون صائم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ما يدخله الصائم إلى أنف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مطلق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إذا تجاوزه إلى الحلق</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eastAsia="Times New Roman" w:cs="Arial" w:ascii="Arial" w:hAnsi="Arial"/>
          <w:b/>
          <w:bCs/>
          <w:color w:val="0000FF"/>
          <w:sz w:val="27"/>
          <w:szCs w:val="27"/>
        </w:rPr>
        <w:t xml:space="preserve">. </w:t>
      </w:r>
      <w:r>
        <w:rPr>
          <w:rFonts w:ascii="Arial" w:hAnsi="Arial" w:eastAsia="Times New Roman"/>
          <w:b/>
          <w:b/>
          <w:bCs/>
          <w:color w:val="0000FF"/>
          <w:sz w:val="27"/>
          <w:sz w:val="27"/>
          <w:szCs w:val="27"/>
          <w:rtl w:val="true"/>
        </w:rPr>
        <w:t>لا زكاة في المال العام كأموال الدّولة، أو المال الموقوف على جهة عامّة كالمساج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توافر النصاب</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تَعَيُّن المالك فيه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حولان الحو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رر مجمع الفقه أن الزكاة الواجبة على من يشتري الأسهم بغرض الاستفادة من غلتها ه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العش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ع العش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زكاة فيها بل تضم غلتها الى بقية امواله وتزكى معه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يقول النبي صلى الله عليه وسلم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لعن الله الواشمة والمستوشم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تفلجات للحس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 ما يع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ع عمليات التجميل مطلق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ع ما كان الهدف منه الحس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واء لإزالة عيب أو للتحس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منع ما كان الهدف منه الحسن فقط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ن ما كان الهدف منه إزالة العي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خطأ</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جب شرعاً بالجناية على الجنين وإسقاطه</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دية كامل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ر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لث الدية</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أعاد المجني عليه عضوه المقطوع إلى مكانه فإن الواجب في حق الجاني عمد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يمة المعالج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قصاص</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قصاص ولا دية</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فارق بين التأمين الإسلامي والتأمين التجاري هو أ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أقساط في التأمين الإسلامي مِلكٌ للمشتركين، وفي التجاري مِلكٌ لشركة التأم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رض الشركة في التأمين الإسلامي التعاون بين المشترك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تجاري الربح</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ائض في التأمين الإسلامي يعود على المشتركين، وفي التجاري لشركة التأم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وازل في اللغ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النوازل في الاصطلاح ه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قه النوازل فيُقصد به</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عل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احترازعن الشك والو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دخل اليقين والظ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مراد بالعلم هنا مطلق الإدراك</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شم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ظ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يق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ظن واليق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يفيد الاحتراز عن العلم غير المكتسب</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له سبحا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رسول صلى الله عليه وسلم وعلم جبريل عليه السل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له والرسول صلى الله عليه وسلم وجبريل عليه السل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لفاظ ذات الصلة بمصطلح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تا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فت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إخبارٌ بحكم الله تعالى عن دليل شر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اقع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واق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وقع كذا كالنازلة وهو مصلطح عند 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ظهر أهمية الاجتهاد في النوازل المعاصرة في الجوانب 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فع الإثم عن الأمة والتأكيد على صلاحية الشريعة لكل زمان ومكا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أكيد على مراعاة الشريعة لحاجات العباد ومصالحهم و تفويت الفرصة على من ينادي بتحكيم القوانين الوض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ديد الفقه الإسلامي وتنميته وتحريك هِمم طلبة العلم والرد العملي على من يزعم أن باب الاجتهاد قد أغ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اجتهاد في النواز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 على جميع المسلم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ض كفا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ض ع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ما كانَ المؤمنونَ لِيَنْفِروا كا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لولا نَفَرَ من كل فِرْقةٍ مِنْهُم طَائِفَةٌ ليتفقهوا فِي الدّينِ ولِيُنْذِروا قَومَهُمْ إِذا رَجَعُوا إِلَيْهِم لَعَلَّهُم يَحْذَرو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دليل على أ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واجب على جميع المسلم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فرض كفا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فرض ع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نهج الشرعي في استنباط أحكام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 الأمور المقررة لدى علماء الأمة أنه ما من واقعة إلا ولله فيها حك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ما أنهم متفقون على أن النصوص قليلة محصورة، والحوادث كثيرة متجددة وغير محصورة</w:t>
      </w:r>
      <w:r>
        <w:rPr>
          <w:rFonts w:eastAsia="Times New Roman" w:cs="Arial" w:ascii="Arial" w:hAnsi="Arial"/>
          <w:color w:val="000000"/>
          <w:sz w:val="27"/>
          <w:szCs w:val="27"/>
        </w:rPr>
        <w:br/>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يستحيل أن يحيط المحصور بغير المحصو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أين يستنبط حكم النازلة في المنهج الشرع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السنة النبوية والا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 فإن لم نجد فيكون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تاب الله فإن لم يجد السنة النبوية فإن لم يجد الاجماع فإن لم يجد الاجتهاد</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ضوابط المجتهد</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الغاً عاقلاً، ثبتت له ملكة يقتدر بها على استخراج الأحكام من مآخذ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عرفته بكتاب الله، وسنة رسوله، وهما الأصل في الأحك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شترط معرفتهما كاملاً بل ما يتعلق منهما بالأحك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عرفة مسائل الإجماع وأن يكون عالماً بلسان العرب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عالماً بالناسخ والمنسوخ وأن يكون عالماً بأصول الفق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صادر الأحكام الشرعية للاجتهاد في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صادرٌ متفق عليها بين أهل العل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 والسنة، والإجماع، والقياس</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صادرٌ محل اختلاف بين أهل العلم، 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حسان، والمصالح المرسلة، والعر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استصحاب، وسد الذرائ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ذهب الصحاب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شرع من قبلن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نبغي على الباحث عند النظر والاجتهاد في حكم النازلة الفقهية القيام بما يأت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صوّر النازلة وفهمها فهماً دقيق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صنيف النازلة وتكييفها فقهي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طبيق وتنزيل الحكم الفقهي على الناز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ولة تعالى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اسْأَلُواْ أَهْلَ الذِّكْرِ إِن كُنتُمْ لاَ تَعْلَمُو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 المعلومات المتعلّقة بالنازلة من حيث موضوعها وماهيّ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 والاخت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حث والتّحري عن الدّراسات السّابقة حول النّاز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نّظر في جذور النازل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قصود من تصنيف النازلة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قصود من التكييف الفقهي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واع مقاصد الشريع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ضرور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حاجّ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تحسين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جموع الضروريات خمسة 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عق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ه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قار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عزي</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ي مدارس النظر في أحكام النواز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تضييق والتشديد</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مبالغة في التساهل والتيسي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توسط والاعتدا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ريد الله بكم اليسر ولا يريد بكم العس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لا ترتكبوا ما ارتكب اليهود، فتستحلوا محارم الله بأدنى الح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 تعالى</w:t>
      </w:r>
      <w:r>
        <w:rPr>
          <w:rFonts w:eastAsia="Times New Roman" w:cs="Arial" w:ascii="Arial" w:hAnsi="Arial"/>
          <w:b/>
          <w:bCs/>
          <w:color w:val="0000FF"/>
          <w:sz w:val="27"/>
          <w:szCs w:val="27"/>
          <w:rtl w:val="true"/>
        </w:rPr>
        <w:t xml:space="preserve">: { </w:t>
      </w:r>
      <w:r>
        <w:rPr>
          <w:rFonts w:ascii="Arial" w:hAnsi="Arial" w:eastAsia="Times New Roman"/>
          <w:b/>
          <w:b/>
          <w:bCs/>
          <w:color w:val="0000FF"/>
          <w:sz w:val="27"/>
          <w:sz w:val="27"/>
          <w:szCs w:val="27"/>
          <w:rtl w:val="true"/>
        </w:rPr>
        <w:t>وكذلك جعلناكم أمةً وسط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يف تتم معالجة مياه الصرف الصحي وهل هي مقبولة شرع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تغير والتح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ي تحول الشيء من حقيقة إلى حقيقة أخرى تعريف لمصطلح</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ما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صحا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حا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سد الذرائع</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فذهب أكثر الحنفية والمالكية وبعض الحنابل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اختيار ابن تيمية رحمه الل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القول بطهارتها بالاستحالة، سواء أكا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عي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معنىً ف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عينه و نجساً لمعنىً ف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حِلُّ لَهُمُ الطَّيِّبَاتِ وَيُحَرِّمُ عَلَيْهِمُ الْخَبَائِثَ</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لمن قا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تطهير النجاسات بالاستحالة بالكتاب والسنة والاستقراء</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حالة لا تطهر النجاس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و الاستقراء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و التت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تتبع نصوص الشرع وأحكا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س لعينه 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س لمعنىً فيه 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مَنْ كَانَ مِنْكُمْ مَرِيضاً أَوْ عَلَى سَفَرٍ فَعِدَّةٌ مِنْ أَيَّامٍ أُخَ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م 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خص للمريض فيرخص للمريض والمسافر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خص للمريض فيرخص للمريض والمسافر بالفط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يقدر على الصيام ولكن بجهدٍ ومشقةٍ فهذ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كلف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يقدر عليه من غير جهدٍ ولا مشقةٍ، ولكن يُتوقع أن يُضاعف الصيام مرضه فهذ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حرم عليه الصيا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ستحب له الفطر عند جمهور العلم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و الفم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شفت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فك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بلعوم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أن ما يدخل الفم لا يؤثر على صحة الصيام ما لم يجاوز أقصى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ي آخر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فعي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لْقُ كله من الداخ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كل ما يصل إليه من مائعٍ يكون سبباً في الفطر وفساد الصيام ولو لم يتجاوز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الحلق كله من الجوف عند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بدأ الحلق من مخرج حرفي الغين والخاء</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فعي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ستعمال الغرغر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مضمض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 يفطر ويفسد الصو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 لايفطر ولايفسد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جاء في قرارات مجمع الفقه الإسلامي وهو يُعدد ما ليس بمفط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ذكر من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حفر الس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ع الضرس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نظيف الاسنان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واك وفرشاة الاسنان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قراص التي توضع تحت اللسان لمعالجة الأزمات القلبية هل هي تفطر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ذه الأقراص تفطر؛ لأنه يدخل شيءٌ منها إلى الجو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ذه الأقراص لا تفطر؛ لأنه لا يدخل شيءٌ منها إلى الجو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تنفس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بالأوكسجين الصناع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يؤثر على الصيام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ؤثر على الصيام؛ لأنه ليس بطعام ولا شراب، وهو من جنس الهواء الطبي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يؤثر على الصيام؛ وهو من الهواء الغير طبي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مائع والمتحلل المتجاوز للحلق سواءٌ وصل المعدة أم ل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كمه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يس مفطر بالإ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فطر بالإ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دخان والبخور هل هما يبطلان الصوم أم ل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بطل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بطل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بطل الصوم إذا كان قاصد ولا يبطل إذا كان بغير قص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بخاخ الربو لا يفطر ولا يأثر على صحة الصائم وهو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لجنة الدائمة للفتوى في المملك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جبرين، والدكتور الصديق الضري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 الشيخ ابن جبرين، والدكتور الصديق الضرير واللجنة الدائمة للفتوى في المملك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كحل في العي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أثره في حلق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ذهب عامة الفقهاء من المذاهب الأربع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حنفية والمالكية والشافعية والحناب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أن ما يدخل الأذن من المائعات ويتجاوزه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لأنه واصل إلى جوفه باختيا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لأنه واصل إلى جوفه باختيا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عليه فإن الذي ينبغي الجزم به أن قطرة الأذن أو غسوله ليست مفطر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أن ما يوضع فيه لن يصل إلى البلعو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ا أن يكون غشاء الطبل مثقوباً أو ممزقاً فينفذ منه</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ما انتهى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فقه الإسلامي</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قاه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ظهران مو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شاطئ</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قَنْ تحت الجل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حُقَنْ في العض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تُ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شركة يتكون رأس مالها من أسهم متساو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قابلة للتداول، وكل شريك فيها مسؤولٌ بمقدار حصته في رأس مالها تعريف لـ</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غير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عبارة عن حصّة شائعة معلومة في موجودات الشرك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ك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سمٌ لقَدْرٍ مخصوص، من مال مخصوص، يجب صرفه لأصناف مخصوصة، بشرائ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ك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زكاة في المال لا بد من توافر شرو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إسل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تجب على الكافر؛ لكونها عبادة كالصَّلاة والصِّي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ن يبلغ المال نصاب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يختلف من مالٍ إلى ما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يكون المال نام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قيقةً، أو تقديراً بأن يكون قابلاً للنَّماء، كالمال المُعَدِّ للنَّماء ب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لك الت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أن يجتمعَ في المال المِلكُ والي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زكاة في المال العام كأموال الدّولة، أو المال الموقوف على جهة عا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الفقراء والمساجد</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موال التي تجب فيها الزَّكاة ه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أنع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بل والبقر والغنم</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ذهب والفضَّ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يلحق بهما النقود الورقية اليوم</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روع والثِّما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عروض التجا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ما يُعَدُّ للبيع والشِّراء بقصد الرِّب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لمقصود بالشركة الزراعي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لك التي تستثمر أموالها في مجال التجار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لك التي تستثمر أموالها في مجال الزراع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ا خلاف في أن الزكاة الواجبة على الشركة الزراعية إذا بلغ الناتج نصاباً ونصب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 إن سقت زرعها بماء السم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العشر إن سقته بالآلة وما فيه كلفة ما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و كانت الشركة 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أقدمت على شراء الماشية السائمة بنية بيعها طلباً ل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تخرج زكاة الماشية؟ أم تخرج زكاة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حناب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غَلَّبُ جانب التجارة في الحال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تجب زكاة التجارة ما دامت نيته التجارة عند شرائه السائ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الأرض المزروع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مالكية والشافع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دم زكاة الزراعة وزكاة الماشية على زكاة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حنف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عملت الشركة في مجال الزر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قَدَّم الزرا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إذا عملت الشركة في مجال تربية الماش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r>
      <w:r>
        <w:rPr>
          <w:rFonts w:ascii="Arial" w:hAnsi="Arial" w:eastAsia="Times New Roman"/>
          <w:b/>
          <w:b/>
          <w:bCs/>
          <w:color w:val="FFFFFF"/>
          <w:sz w:val="27"/>
          <w:sz w:val="27"/>
          <w:szCs w:val="27"/>
          <w:rtl w:val="true"/>
        </w:rPr>
        <w:t xml:space="preserve">القضايا المعاصرة وفقه النوازل </w:t>
      </w:r>
      <w:r>
        <w:rPr>
          <w:rFonts w:eastAsia="Times New Roman" w:cs="Arial" w:ascii="Arial" w:hAnsi="Arial"/>
          <w:b/>
          <w:bCs/>
          <w:color w:val="FFFFFF"/>
          <w:sz w:val="27"/>
          <w:szCs w:val="27"/>
          <w:rtl w:val="true"/>
        </w:rPr>
        <w:t xml:space="preserve">- </w:t>
      </w:r>
      <w:r>
        <w:rPr>
          <w:rFonts w:ascii="Arial" w:hAnsi="Arial" w:eastAsia="Times New Roman"/>
          <w:b/>
          <w:b/>
          <w:bCs/>
          <w:color w:val="FFFFFF"/>
          <w:sz w:val="27"/>
          <w:sz w:val="27"/>
          <w:szCs w:val="27"/>
          <w:rtl w:val="true"/>
        </w:rPr>
        <w:t>الاختبار الثاني</w:t>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color w:val="000000"/>
          <w:sz w:val="27"/>
          <w:sz w:val="27"/>
          <w:szCs w:val="27"/>
          <w:rtl w:val="true"/>
        </w:rPr>
        <w:t>أعلى النموذج</w:t>
      </w:r>
    </w:p>
    <w:p>
      <w:pPr>
        <w:pStyle w:val="Normal"/>
        <w:bidi w:val="0"/>
        <w:spacing w:lineRule="auto" w:line="240" w:before="0" w:after="0"/>
        <w:jc w:val="left"/>
        <w:rPr>
          <w:rFonts w:ascii="Arial" w:hAnsi="Arial" w:eastAsia="Times New Roman" w:cs="Arial"/>
          <w:color w:val="003E69"/>
          <w:sz w:val="24"/>
          <w:szCs w:val="24"/>
        </w:rPr>
      </w:pPr>
      <w:r>
        <w:rPr>
          <w:rFonts w:eastAsia="Times New Roman" w:cs="Arial" w:ascii="Arial" w:hAnsi="Arial"/>
          <w:color w:val="000000"/>
          <w:sz w:val="27"/>
          <w:szCs w:val="27"/>
        </w:rPr>
        <w:b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ثاني</w:t>
      </w: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لم يختلف العلماء المعاصرون في أن الواجب في زكاة عروض التجار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شركات ال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بأ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 من قيمة العروض السوق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ع العشر من قيمة العروض السوق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بع 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تى تجب الزكاة في الاموال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نامي بالعم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ذي لاينمي بالعم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نامي والمال الغير نام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يتاجر ب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بغرض الاستفادة من الغَ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تقتنى للاستفادة من ريعها والمتاجرة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دم وجوب الزكاة في حالة الجمع بين النيت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م زكات النقود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عشر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ندما نق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تجب الزكاة في أسهم القن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ل يعني ذلك أن هذه الأسهم بكل ما تقابلها من مالٍ لا زكاة في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عم لاتجب الزكاة في اسهم القنية عمو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بل المعفو من الزكاة رأس مال الشركة الثابت وهو الذي لا يتم تداوله كالمصنع وسيارات الخد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جهزة الحاسوب</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ذا كانت الشركة تجارية لا يكفيه تزكية الغلة فقط وإن كانت نيته الاحتفاظ بأس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ب عليه زكاة التجارة في أسهم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إذا أخرجت الشركة التجارية زكاتها ربع العشر فاهل تبرأ ذمة الشريك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فر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ذا أخرجت الشركة التجارية زكاتها ربع العشر فقد أبرأت ذم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كن ذلك لا يعني أن ذمة مالك الأسهم أيضاً قد برئت إذا كان قد نوى بشراء الأسهم الاتجار ب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شركات أمو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يُقَسَّمُ رأسُ مالِها إلى أسهمٍ متساويةِ القيمة، قابلةٍ للتداول ولا تسمى باسم أحد من الشركاء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ـ</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كرتها على اشتراك أعدادٍ كبيرة من الناس في رأس مال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ي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ي اللغةً بمعنى النصيب</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 الاصطلاح</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حصّة شائعة في موجودات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ي نصيب المساهم وحصته في أموال الشركة</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واعها بالنظر إلى حقوق أصحابها المساهمين فيها 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عادية تتساوى في قيم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ممتاز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عطي صاحبها حقوقاً خاصة لا توجد في الأسهم العاد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كون الغاية منها جذب الجمهور للاكتتاب</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نواعها بالنظر إلى استهلاكها وعدمه 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رأس المال وهذه لا يسترد صاحبها قيمتها من الشركة ما دامت قائم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التمتع وهذه يسترد صاحبها قيمتها من الشركة قبل انقضائ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سهم قيمٌ متعددة باعتبارات مختل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اسم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القيمة المحددة في صك إنشاء الشركة</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حقيق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نصيب السهم من صافي أصول الشركة بعد حسم ديونها</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سوق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قيمة السهم في السوق ساعة عرضه للبي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خصائصٌ متعددة أهم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متساوية القيم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غير قابلة للتجزئ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يس هناك نصف س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ربع سهم</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قابلة للتداول بالطرق التجار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الضوابط والشروط التي تجب أن تتوافر في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تكون الأسهم صادرة من شركات ذات أغراض مشروع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الأسهم صادرة عن شركة معروفة ومعلومة لدى الناس بحيث تتضح سلامة تعاملها ونزاهت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لا يترتب على التعامل بها أي محظور شرعي كالربا والغرر والجهالة وأكل أموال الناس</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شاركة في الشركات ذات الأنشطة المختلطة من ربا او تأخذ فائد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ذلك لا يؤثر ما دامت النقود والديون تابعة للأعيا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دل للجواز تبعا قول النبي صلى الله عليه وسلم</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ن باع عبداً وله م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ماله للبائع إلاّ أن يشترطه المبتاع</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قاعدة الفقهية ت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تبع ما لا يُغتفر في الأص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أصل ما لا يُغتفر في التب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تبع</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أصل</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لا يجوز شراء السهم بقرض ربوي يقدمه السمسار أو غيره للمشترى لقاء رهن السهم، لما في ذل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راب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يو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بيع سهم لا يملكه البائع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عم يجوز بيع 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بيع سهم لايملك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نهي عن بيع ما لا يمل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رفت بتعريفات متعد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 تعريف مجمع الفقه الإسلام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يث عرفها بأنها</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eastAsia="Times New Roman" w:cs="Arial" w:ascii="Arial" w:hAnsi="Arial"/>
          <w:b/>
          <w:bCs/>
          <w:color w:val="0000FF"/>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رب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حساب الجار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طاقة الائتم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واع بطاقات الائتمان</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رِدتْ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Credit Card): </w:t>
      </w:r>
      <w:r>
        <w:rPr>
          <w:rFonts w:ascii="Arial" w:hAnsi="Arial" w:eastAsia="Times New Roman"/>
          <w:b/>
          <w:b/>
          <w:bCs/>
          <w:color w:val="000000"/>
          <w:sz w:val="27"/>
          <w:sz w:val="27"/>
          <w:szCs w:val="27"/>
          <w:rtl w:val="true"/>
        </w:rPr>
        <w:t xml:space="preserve">هذا النوع من البطاقات يقوم على أساس الفائد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ربا</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ارج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Charge Card): </w:t>
      </w:r>
      <w:r>
        <w:rPr>
          <w:rFonts w:ascii="Arial" w:hAnsi="Arial" w:eastAsia="Times New Roman"/>
          <w:b/>
          <w:b/>
          <w:bCs/>
          <w:color w:val="000000"/>
          <w:sz w:val="27"/>
          <w:sz w:val="27"/>
          <w:szCs w:val="27"/>
          <w:rtl w:val="true"/>
        </w:rPr>
        <w:t>وهي بطاقة تمكن حاملها من استخدامها في عمليات الشراء المختلفة وتلقي الخدمات، والسحب النقد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بِتْ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Debit Card): </w:t>
      </w:r>
      <w:r>
        <w:rPr>
          <w:rFonts w:ascii="Arial" w:hAnsi="Arial" w:eastAsia="Times New Roman"/>
          <w:b/>
          <w:b/>
          <w:bCs/>
          <w:color w:val="000000"/>
          <w:sz w:val="27"/>
          <w:sz w:val="27"/>
          <w:szCs w:val="27"/>
          <w:rtl w:val="true"/>
        </w:rPr>
        <w:t>وهي بطاقة تُمَكِّنُ صاحبَها من السحب النقدي وتسديد أثمان السلع والخدمات من رصيده لدى البنك المُصدر للبطا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جمع البطاقة الائتمانية أطرافاً 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نظمة العالمية ومُصدِر البطاقة وهو البنك</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امل البطاقة وهو عميل البنك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بل البطاقة، وهو التاجر الذي يتعاقد مع مصدر البطاقة على تقديم السلع والخدمات التي يطلبها حامل البطا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نك التاجر الذي يتسلم مستندات البيع من التاجر ويقوم بمتابعة تسديد البنو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قوم بنك التاجر بإرسال بيانات تلك القسائم إلى البنك المصدر للبطاقة عن طريق المنظمة الراعية للبطا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ن خلال شبكة إلكترونية تسمى</w:t>
      </w:r>
      <w:r>
        <w:rPr>
          <w:rFonts w:eastAsia="Times New Roman" w:cs="Arial" w:ascii="Arial" w:hAnsi="Arial"/>
          <w:color w:val="000000"/>
          <w:sz w:val="27"/>
          <w:szCs w:val="27"/>
        </w:rPr>
        <w:br/>
      </w:r>
      <w:r>
        <w:rPr>
          <w:rFonts w:eastAsia="Times New Roman" w:cs="Arial" w:ascii="Arial" w:hAnsi="Arial"/>
          <w:b/>
          <w:bCs/>
          <w:color w:val="000000"/>
          <w:sz w:val="27"/>
          <w:szCs w:val="27"/>
        </w:rPr>
        <w:t>ATMs</w:t>
      </w:r>
      <w:r>
        <w:rPr>
          <w:rFonts w:eastAsia="Times New Roman" w:cs="Arial" w:ascii="Arial" w:hAnsi="Arial"/>
          <w:color w:val="000000"/>
          <w:sz w:val="27"/>
          <w:szCs w:val="27"/>
        </w:rPr>
        <w:br/>
      </w:r>
      <w:r>
        <w:rPr>
          <w:rFonts w:eastAsia="Times New Roman" w:cs="Arial" w:ascii="Arial" w:hAnsi="Arial"/>
          <w:b/>
          <w:bCs/>
          <w:color w:val="000000"/>
          <w:sz w:val="27"/>
          <w:szCs w:val="27"/>
        </w:rPr>
        <w:t>BASE II</w:t>
      </w:r>
      <w:r>
        <w:rPr>
          <w:rFonts w:eastAsia="Times New Roman" w:cs="Arial" w:ascii="Arial" w:hAnsi="Arial"/>
          <w:color w:val="000000"/>
          <w:sz w:val="27"/>
          <w:szCs w:val="27"/>
        </w:rPr>
        <w:br/>
      </w:r>
      <w:r>
        <w:rPr>
          <w:rFonts w:eastAsia="Times New Roman" w:cs="Arial" w:ascii="Arial" w:hAnsi="Arial"/>
          <w:b/>
          <w:bCs/>
          <w:color w:val="000000"/>
          <w:sz w:val="27"/>
          <w:szCs w:val="27"/>
        </w:rPr>
        <w:t>Visane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أصدار بطاقة الشارج كارد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ي البطاقة المغطا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ي يكون لصاحبها لدى البنك حساباً جاري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ه رصيد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رج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ردت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بت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سحب حامل البطاقة النقود من غير جهاز بنك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لشبهة الربا؛ لأن البنك المسحوب منه يدفع المبلغ</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ثم يرجع على بنك العمي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صاحب البطاقة إنما يسحب من رصيد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يس من حساب البنك الآخ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يل يجوز وقيل لايجوز والعلم عند الله</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محرم شرعاً وفاعله خارج عن الملة </w:t>
      </w:r>
      <w:r>
        <w:rPr>
          <w:rFonts w:eastAsia="Times New Roman" w:cs="Arial" w:ascii="Arial" w:hAnsi="Arial"/>
          <w:b/>
          <w:bCs/>
          <w:color w:val="000000"/>
          <w:sz w:val="27"/>
          <w:szCs w:val="27"/>
          <w:rtl w:val="true"/>
        </w:rPr>
        <w:t xml:space="preserve">&lt;- </w:t>
      </w:r>
      <w:r>
        <w:rPr>
          <w:rFonts w:ascii="Arial" w:hAnsi="Arial" w:eastAsia="Times New Roman"/>
          <w:b/>
          <w:b/>
          <w:bCs/>
          <w:color w:val="000000"/>
          <w:sz w:val="27"/>
          <w:sz w:val="27"/>
          <w:szCs w:val="27"/>
          <w:rtl w:val="true"/>
        </w:rPr>
        <w:t>قويه ها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_^</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اليدوي لو طلب رسوم ماحكمه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ا يجوز أخذ الرسوم عليه؛ لأنه سيكون من الرب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جوز أخذ الرسوم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آلي لو طلب رسوم ماحكمه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أخذ الرسو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أخذ الرسوم بشرط أن تكون مبلغاً مقطوعاً في مقابل النفقات الفعلية الحقيقية لعملية القرض، ولا يجوز الزيادة على التكلفة الفع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جوز إصدار البطاقة غير المغطاة إذا لم تتضمن شرط زيادة ربوية على أصل الدين و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از أخذ مُصدِرِها من العميل رسوماً مقطوعة عند الإصدار أو التجديد بصفتها أجراً فعلياً على قدر الخدمات المقدمة من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از أخذ البنك المُصدِر من التاجر عمولةً على مشتريات العميل منه، شريطة أن يكون بيعُ التاجرِ بالبطاقةِ بمثل السعر الذي يبيع به بالنقد</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حب النقدي من قبل حامل البطاقة اقتراض من مصدرها، ولا حرج فيه شرعاً إذا لم يترتب عليه زيادة ربو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شراء الذهب والفضة وكذا العملات النقدية بالبطاقة غير المغط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كم تجاوز عدد البنوك الاسلامية في ظرف أقل من </w:t>
      </w:r>
      <w:r>
        <w:rPr>
          <w:rFonts w:eastAsia="Times New Roman" w:cs="Arial" w:ascii="Arial" w:hAnsi="Arial"/>
          <w:b/>
          <w:bCs/>
          <w:color w:val="0000FF"/>
          <w:sz w:val="27"/>
          <w:szCs w:val="27"/>
        </w:rPr>
        <w:t>4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نة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لمة غير عربية وهي مشتقة م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ascii="Arial" w:hAnsi="Arial" w:eastAsia="Times New Roman"/>
          <w:b/>
          <w:b/>
          <w:bCs/>
          <w:color w:val="0000FF"/>
          <w:sz w:val="27"/>
          <w:sz w:val="27"/>
          <w:szCs w:val="27"/>
          <w:rtl w:val="true"/>
        </w:rPr>
        <w:t>بانكو</w:t>
      </w:r>
      <w:r>
        <w:rPr>
          <w:rFonts w:ascii="Arial" w:hAnsi="Arial" w:eastAsia="Times New Roman"/>
          <w:b/>
          <w:b/>
          <w:bCs/>
          <w:color w:val="0000FF"/>
          <w:sz w:val="27"/>
          <w:sz w:val="27"/>
        </w:rPr>
        <w:t> </w:t>
      </w:r>
      <w:r>
        <w:rPr>
          <w:rFonts w:eastAsia="Times New Roman" w:cs="Arial" w:ascii="Arial" w:hAnsi="Arial"/>
          <w:b/>
          <w:bCs/>
          <w:color w:val="0000FF"/>
          <w:sz w:val="27"/>
          <w:szCs w:val="27"/>
        </w:rPr>
        <w:t>Banco</w:t>
      </w:r>
      <w:r>
        <w:rPr>
          <w:rFonts w:eastAsia="Times New Roman" w:cs="Arial" w:ascii="Arial" w:hAnsi="Arial"/>
          <w:b/>
          <w:bCs/>
          <w:color w:val="0000FF"/>
          <w:sz w:val="27"/>
        </w:rPr>
        <w:t> </w:t>
      </w:r>
      <w:r>
        <w:rPr>
          <w:rFonts w:eastAsia="Times New Roman" w:cs="Arial" w:ascii="Arial" w:hAnsi="Arial"/>
          <w:b/>
          <w:bCs/>
          <w:color w:val="0000FF"/>
          <w:sz w:val="27"/>
          <w:szCs w:val="27"/>
        </w:rPr>
        <w:t xml:space="preserve">) </w:t>
      </w:r>
      <w:r>
        <w:rPr>
          <w:rFonts w:ascii="Arial" w:hAnsi="Arial" w:eastAsia="Times New Roman"/>
          <w:b/>
          <w:b/>
          <w:bCs/>
          <w:color w:val="0000FF"/>
          <w:sz w:val="27"/>
          <w:sz w:val="27"/>
          <w:szCs w:val="27"/>
          <w:rtl w:val="true"/>
        </w:rPr>
        <w:t>الإيطالية، وتعني المنضدة أو الطاولة</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عود السبب في تسمية بهذا الاسم إلى أن صيارفة أوربا في العصور الوسطى كانوا يجلسون إلى المناضد في الأماكن ال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صر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طاقات الاتمان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شآت مالية تقبل الودائع لأجل أو تحت الطلب، لاستثمار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شآت مالية تقبل الودائع لأجل أو تحت الطلب، لاستثمارها وفق أحكام الشريع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م 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تى وأين فتح أول بنك أسلامي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بالسعودية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ائ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يابعد حي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بمصر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يت غ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الادخا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وفي عام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390</w:t>
      </w:r>
      <w:r>
        <w:rPr>
          <w:rFonts w:ascii="Arial" w:hAnsi="Arial" w:eastAsia="Times New Roman"/>
          <w:b/>
          <w:b/>
          <w:bCs/>
          <w:color w:val="0000FF"/>
          <w:sz w:val="27"/>
          <w:sz w:val="27"/>
          <w:szCs w:val="27"/>
          <w:rtl w:val="true"/>
        </w:rPr>
        <w:t>هـ</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1975</w:t>
      </w:r>
      <w:r>
        <w:rPr>
          <w:rFonts w:ascii="Arial" w:hAnsi="Arial" w:eastAsia="Times New Roman"/>
          <w:b/>
          <w:b/>
          <w:bCs/>
          <w:color w:val="0000FF"/>
          <w:sz w:val="27"/>
          <w:sz w:val="27"/>
          <w:szCs w:val="27"/>
          <w:rtl w:val="true"/>
        </w:rPr>
        <w:t>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قيم أول بنكين إسلاميين ه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نك الإسلامي للتنمية ب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نك دبي الإسلام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نك الإسلامي للتنمية بجدة، و بنك دبي الإسلام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تعني الأموال التي يودعها أصحابها لدى البنك بهدف استثما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ا تتحقق من أرباح تكون بين الطرفين حسب النسبة المتفق عليها بينهم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ودائع استثمار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بنوك الاسلامي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 يذهب المرء إلى البنك ويقول ل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عندي مبلغ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0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 ري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ريد استثماره عندكم لسنت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كم ستعطوني عليه؟ فإن حسبوا له الزياد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و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ذي سيأخذه خلال سنتين بمبلغ مقطوع كـ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8</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 فهذا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و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ندري كم سيكون المبلغ بالضبط؛ لأن الأمر مرتبط بالأرباح التي سيحققها البنك في آخر السن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لكن سنعطيك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و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6</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ذا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تعني أن يقدم البنك المال، والعميل العمل، على أن يكون الربح بينهما حسب ما يتفقان عليه، والخسارة على رأس الم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وتعني أن يقدم كل واحد من الطرفين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بنك والعم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ال والعمل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عطي البنك الحق للعميل في شراء حصته، والحلول محله بالتدرج، من خلال شراء أسهمه حسب ما يتفقان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مالفرق بي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بيع لإيجاري و التمويل الإيجار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كليهما ينتهي التأجير بالتمليك</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كليهما رب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طلق عليه في اللّغة على إلقاء الحمل ناقص الخلق، أو ناقص الم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واء أكان الإلقاء من المرأة أم من غي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سواء أكان بفعل فاع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م تلقائيّ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لا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جهاض</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وا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إجهاض بعد نفخ الروح</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عشري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خمسي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تو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بعون يوماً ما لم تكن هناك ضرورة لإسقاط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سقاط الجنين من غير ضرورة بعد نفخ الروح فيه ي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سقا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جهاض</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تلاً للنفس بغير حق</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ثم جعلناه نطفة في قرار مك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راد بالقرار المكي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قل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رحم</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وله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ا أَيُّهَا النَّاسُ إِن كُنتُمْ فِي رَيْبٍ مِّنَ الْبَعْثِ فَإِنَّا خَلَقْنَاكُم مِّن تُرَابٍ ثُمَّ مِن نُّطْفَةٍ ثُمَّ مِنْ عَلَقَةٍ ثُمَّ مِن مُّضْغَةٍ مُّخَلَّقَةٍ وَغَيْرِ مُخَلَّ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جه الدلا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التخليق لا يكون إلا في مرح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نطف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ضغ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إسقاط الجنين من ضرورة بعد نفخ الروح فيه</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إذا كان الضرورة الخوف على حياة الأ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ز إذا كان الضرورة التسبب في أمراض ل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إسقاط الجنين في مرحلة النطف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لأن إسقاطه محر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لان مرحلة النطفة لاتخليق فيها</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تلزمه الغرّة</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قد جعلوا الغرّة على العاقلة إذا مات الجنين مع أمّه وكانت الجناية عليها خطأً أو شبه عم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مّا إذا كان القتل عمداً، أو مات الجنين وحده، فتكون في مال الجا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يكون في حالة الخطأ على العاق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عمد على الجاني</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عدّد الأجنّة في الإجهاض</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خلاف بين فقهاء المذاهب في أنّ الواجب الماليّ من غرّة أو دية يتعدّد بتعدّد الأجنّ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خلاف بين فقهاء المذاهب في أنّ الواجب الماليّ من غرّة أو دية يحسب بواحد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رأيت الأذنين إذا قطعهما رجل عمداً، فردَّهما صاحبُهما فثَبَتتا، أو السن إذا أسقطها الرجلُ عمداً، فردَّها صاحبُها فبرئت وثبتت، أيكونُ القودُ على قاطع الأذنِ أو قالعِ السنِّ؟ والقود هو 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قيام المجني عليه بزراعة عضوه لا يسقط القصاص أو الأرش من الجا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أن القصاص جزاء للاعتداء الصادر م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حصل هذا الاعتداء بإبانة العضو، فاستحق المجني عليه القصاص في العمد، والأرش في الخطأ</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عادة الجاني عضوه المقطوع ب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قصاص يحصل بإبانة العضو مرة واحدة، ولكل واحد من الفريقين الحرية في إعادة عضوه بعملية طبية إذا شاء</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حصل بإبانه العض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عيد العضو بعملية طبية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أبين عضو في حد شرعي، كالسرقة والحرابة، فهل يجوز للمحدود أن يعيده إلى محله بعد استيفاء الح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دم جواز ذلك لمنافاته للغاية التي من أجلها شرع الحد وهو ردع الجاني وزجره ومنعه من القيام بمثل تلك الجريمة مرة أخرى</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ذلك لمنافاته للغا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عضو المزروع من حيث الطهارة والنجاس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جوز شرعاً إعادة العضو المقطوع تنفيذاً للحد لأن في بقاء أثر الحد تحقيقاً كاملاً للعقوب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إنه لا يجوز إعادة عضو استؤصل تنفيذاً للقصاص، إلا أن يأذن المجني عليه بعد تنفيذ القصاص بإعادة العضو المقطوع 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المجني عليه قد تمكن من إعادة العضو المقطوع م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إعادة العضو الذي استؤصل في حد أو قصاص بسبب خطأ في الحكم أو في التنفيذ</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د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أرش</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جراحة التجميل</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قسام الجراحة التجميلية تنقسم إ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جراحة تجميل لإزالة عيب أو تشوه خلقي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جراحة التجميل الضرورية أو الحاجية</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جراحة تجميل لتغيير الشكل إلى الأحسن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بجراحة التجميل الاختيا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حسينية</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تشوهات التي ولدت مع الإنسان كالشق في الشفة العليا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شفة المفلوج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صاق أصابع اليدين، أو الرجلين ت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نعني بها العيوب الناشئة في الجسم بسبب من خارج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كالعيوب والتشوهات الناشئة من الحوادث و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 كسور الوجه الشديدة التي تقع بسبب حوادث السي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تشوه الجلد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صاق أصابع الكف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تجميل بمن تفعل شيء للحسن وليس للعلاج أو عيب فحكم التجميل هن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حرم لتغيير خلق الله سبحانه وتعالى</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باح لأجل إزالة الضر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تخدير المريض تخديراً عاماً أو موضعياً في جراحات لايوافق عليها الشرع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حرم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باح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واجب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ستحب شرع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كم الشرعي للجراحة التحسينية هذا النوع من الجراحة لا يستدعيه ضرورة، ولا حاجة، بل السعي في طلب الجمال والحُسن فهو غير مشروع لأسباب أهم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تعالى حكاية عن إبليس</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لآمُرَنَّهُمْ فَلَيُغِّيرُنَّ خَلْقَ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يضاً لا تجوز جراحة التجميل التحسينية كما لا يجوز الوشم، والوشر، والنمص</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ن هذه الجراحة تتضمن في عدد من صورها الغش والتدليس وهو محرم شرعاً، ففيها إعادة صورة الشباب للكه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ن هذه الجراحة لا يتم فعلها إلا بارتكاب بعض المحظورات وفعلها، ومن تلك المحظورات التخدير وإن هذه الجراحة لا تخلو من الأضرار والمضاعفات</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جراحة التي يقصد منها دفع ضرر محتمل الوقوع في المستقب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وقائ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خلق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عيو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جراحة الوقائية تنقسم إ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الة الأو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صل إلى درجة غلبة الظ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هي مشروعة نظراً لقوة الاحتمال الموجود في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غلبة الظن تقوم مقام القطع في الأحكام الشرعية العم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الة الثان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كون دون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درجة الشك، والو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قصودة هنا، ويقدم الأطباء فيها على استئصال الأعضاء وأجزائها مع أن تلك الأعضاء، والأجزاء بحالتها الطبيعيةغير جائزة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w:t>
      </w:r>
    </w:p>
    <w:p>
      <w:pPr>
        <w:pStyle w:val="Normal"/>
        <w:spacing w:before="0" w:after="200"/>
        <w:rPr>
          <w:szCs w:val="32"/>
        </w:rPr>
      </w:pPr>
      <w:r>
        <w:rPr>
          <w:rtl w:val="true"/>
        </w:rPr>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character" w:styleId="Strong">
    <w:name w:val="Strong"/>
    <w:basedOn w:val="DefaultParagraphFont"/>
    <w:uiPriority w:val="22"/>
    <w:qFormat/>
    <w:rsid w:val="006f2b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a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4619</Words>
  <Characters>26333</Characters>
  <CharactersWithSpaces>3089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5:00Z</dcterms:created>
  <dc:creator>computer shop</dc:creator>
  <dc:description/>
  <dc:language>en-US</dc:language>
  <cp:lastModifiedBy>B</cp:lastModifiedBy>
  <cp:lastPrinted>2013-02-19T20:23:00Z</cp:lastPrinted>
  <dcterms:modified xsi:type="dcterms:W3CDTF">2013-12-24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