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36" w:leader="none"/>
          <w:tab w:val="center" w:pos="5103" w:leader="none"/>
        </w:tabs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56"/>
          <w:szCs w:val="56"/>
          <w:u w:val="single"/>
        </w:rPr>
      </w:pPr>
      <w:r>
        <w:rPr>
          <w:rFonts w:ascii="Arial Narrow" w:hAnsi="Arial Narrow" w:eastAsia="Times New Roman" w:cs="Akhbar MT"/>
          <w:color w:val="FF0000"/>
          <w:sz w:val="56"/>
          <w:sz w:val="56"/>
          <w:szCs w:val="56"/>
          <w:u w:val="single"/>
          <w:rtl w:val="true"/>
        </w:rPr>
        <w:t xml:space="preserve">حل أسئلة اختبار العقيدة </w:t>
      </w:r>
      <w:r>
        <w:rPr>
          <w:rFonts w:eastAsia="Times New Roman" w:cs="Akhbar MT" w:ascii="Arial Narrow" w:hAnsi="Arial Narrow"/>
          <w:color w:val="FF0000"/>
          <w:sz w:val="56"/>
          <w:szCs w:val="56"/>
          <w:u w:val="single"/>
          <w:rtl w:val="true"/>
        </w:rPr>
        <w:t>(</w:t>
      </w:r>
      <w:r>
        <w:rPr>
          <w:rFonts w:eastAsia="Times New Roman" w:cs="Akhbar MT" w:ascii="Arial Narrow" w:hAnsi="Arial Narrow"/>
          <w:color w:val="FF0000"/>
          <w:sz w:val="56"/>
          <w:szCs w:val="56"/>
          <w:u w:val="single"/>
        </w:rPr>
        <w:t>3</w:t>
      </w:r>
      <w:r>
        <w:rPr>
          <w:rFonts w:eastAsia="Times New Roman" w:cs="Akhbar MT" w:ascii="Arial Narrow" w:hAnsi="Arial Narrow"/>
          <w:color w:val="FF0000"/>
          <w:sz w:val="56"/>
          <w:szCs w:val="56"/>
          <w:u w:val="single"/>
          <w:rtl w:val="true"/>
        </w:rPr>
        <w:t xml:space="preserve"> ) – </w:t>
      </w:r>
      <w:r>
        <w:rPr>
          <w:rFonts w:eastAsia="Times New Roman" w:cs="Akhbar MT" w:ascii="Arial Narrow" w:hAnsi="Arial Narrow"/>
          <w:color w:val="FF0000"/>
          <w:sz w:val="56"/>
          <w:szCs w:val="56"/>
          <w:u w:val="single"/>
        </w:rPr>
        <w:t>70</w:t>
      </w:r>
      <w:r>
        <w:rPr>
          <w:rFonts w:eastAsia="Times New Roman" w:cs="Akhbar MT" w:ascii="Arial Narrow" w:hAnsi="Arial Narrow"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ascii="Arial Narrow" w:hAnsi="Arial Narrow" w:eastAsia="Times New Roman" w:cs="Akhbar MT"/>
          <w:color w:val="FF0000"/>
          <w:sz w:val="56"/>
          <w:sz w:val="56"/>
          <w:szCs w:val="56"/>
          <w:u w:val="single"/>
          <w:rtl w:val="true"/>
        </w:rPr>
        <w:t>سؤال</w:t>
      </w:r>
      <w:r>
        <w:rPr>
          <w:rFonts w:eastAsia="Times New Roman" w:cs="Akhbar MT" w:ascii="Arial Narrow" w:hAnsi="Arial Narrow"/>
          <w:color w:val="FF0000"/>
          <w:sz w:val="56"/>
          <w:szCs w:val="56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روح الامين هو جبريل عليه السلام سمي روحا لانه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وكل بالقطر الذي به حياة البلا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وكل بالنفخ الذي به حياة الارواح للبعث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حامل الوحي الذي به حياة القلو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لقي النبي صلى الله عليه وسلم أكثر من مر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2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نفي صفة الكلام عن الله عز وجل واحدة من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لوازم الباطلة للقول بخلق القرآ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إنكار الإيمان بالكت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جدال في القرآ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دم إثبات القراءات للقرآ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دد الرسل الذين يجب الايمان بهم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25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رسولا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14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رسو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لم يأت في عددهم ن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خمسة هم أولو العزم من الرس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تفريق بين أحد من رسل الله ، هو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كفر ببعضه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كفر بالك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كبيرة من كبائر الذنو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دعة في الدي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ول الصحيح في تعريف النبي أنه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 نبأه الله بخبر السماء ولم يأمره بالتبليغ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 أرسله إلى قوم كفار يدعوه إلى التوحي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من أوحى الله إليه وهو يبلغ ما أوحى إليه لكنه لم يرسل إلى قوم كافري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 أتى لقومه بشريعة جديد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قول الصحيح في تعريف الرسول أنه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 نبأه الله بخبر السماء ولم يأمره بالتبليغ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من أرسله إلى قوم كفار يدعوه إلى التوحي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 أوحى الله إليه وهو يبلغ ما أوحى إليه لكنه لم يرسل إلى قوم كافري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 أتى لقومه بشريعة جديد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7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ذين يثبتون نبوة الأنبياء بالمعجزات فقط هم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فلاسف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هل الكلام والنظ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صوف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8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قرائن الأحوال طريقة من طرق إثبات النبوة عن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ولياء الصوف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هل الكلام والنظ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9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مذهب الذي يفضل الأولياء على الأنبياء هم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عتزل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اتحادية وجهلة المتصوف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0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نبي الذي يقول للناس عندما يطلبون منه الشفاعة لفصل القضاء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ذهبوا الى محمد عبد عفر ما تقدم من ذنبه وما تأخر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مسيح عيسى عليه الصلاة والسلا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وسى عليه الصلاة والسلا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نوح عليه الصلاة والسلا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براهيم عليه الصلاة والسلا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1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له عز وجل يؤيد نبييه صلى الله عليه وسلم وينصره ويجيب دعوته ويهلك أعداءه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أدلة إثبات نبوته وهو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قرائن الحال تدل على صدقه صلى الله عليه وسل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إنكار رسالته طعن في الله عز وج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تأييد بالمعجزات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تأييد بالحق والنص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2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من أسماء النبي صلى الله عليه وسلم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عاقب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ويعني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ذي يمحو الله به الكف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ذي يحشر الناس على قدم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ذي ليس بعده نب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ذي يخلف الناس بالخي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3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لا تفضلا بين الانبياء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والنهي يقتضي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دم التفضيل بين الانبياء إذا كان على وجه الحمية والعصب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دم التفضيل الخاص أي لا يفضل بعض الرسل على بعض بعين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واز التفضيل على أساس الفخ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 و ب معا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4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رأى النبي صلى الله عليه وسلم ربه ليلة المعراج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قلب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عين راس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عينه وقلب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في المنام فقط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5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سري بالنبي صلى الله عليه وسلم وعرج بشخصه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في اليقظ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في المنا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في صغر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لا نعلم حقيقت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6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ستدل شارح الطحاوية بقوله تعا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م يقولون شاعر نتربص به ريب المنون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ل تربصوا فاني معكم من المتربصين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ع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صدق الرسول صلى الله عليه وسلم في إثبات نبوت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علم الكفار بأن الكذابين المدعين للنبوة لم يتم أمرهم ولم تطل شوكته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نصرة الله لنبيه صلى الله عليه وسل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ستهزاء الكفار بالأنبياء عليهم الصلاة والسلا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7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: "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أعطيت خمساً لم يعطهن أحد من الانبياء قبلي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وذكر منها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عموم بعثت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نه إمام الاتقياء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نه سيد المرسلي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نه حبيب رب العالمي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8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-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أرسل النبي صلى الله عليه وسلم ، وبعث كتبه في أقطار الأرض وخاطب الملوك وهذا رد ع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عوى اليهود أن النبي صلى الله عليه وسلم بعث لقريش فقط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عوى النصارى أن النبي صلى الله عليه وسلم بعث لأهل الجزيرة العرب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عوى قريش أن النبي صلى الله عله وسلم بعث لفقراء مك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كذب النصارى في إدعائهم أن النبي صلى الله عليه وسلم رسول للعر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19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سم نوراني علوي مخالف لماهية الجسم خفيف حي متحرك ينفذ في جوهر الأعضاء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نفس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رو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عق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لائك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20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له يتوفى الأنفس حين موتها والتي لم تمت في منامها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... 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في الاية الأخبار أن من صفات الروح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إخراج والخروج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بض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إمسا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وفاة والإمساك والإرسا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>^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لأنه طلب الصفات الموجودة في الآ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21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من المسميات الصحيحة للنفس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&gt;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خيارات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غير واضحة للأسف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لكن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مسمياتها كلها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الروح – الدم – العين – الذات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eastAsia="Times New Roman" w:cs="Akhbar MT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eastAsia="Times New Roman" w:cs="Akhbar MT" w:ascii="Arial Narrow" w:hAnsi="Arial Narrow"/>
          <w:sz w:val="36"/>
          <w:szCs w:val="36"/>
        </w:rPr>
        <w:t>22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لبن أدم ثلاث انفس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مراتب النفوس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فاذا قوي الايمان تصبح نفسه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مطمئن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لوام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أمار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قو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eastAsia="Times New Roman" w:cs="Akhbar MT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eastAsia="Times New Roman" w:cs="Akhbar MT" w:ascii="Arial Narrow" w:hAnsi="Arial Narrow"/>
          <w:sz w:val="36"/>
          <w:szCs w:val="36"/>
        </w:rPr>
        <w:t>23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وان للذين ظلموا عذاباً دون ذلك ولكن أكثرهم لا يعلمون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المراد بالعذاب هنا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عذاب القت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عذاب الدنيا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عذاب القب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عذاب النار في الأخر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eastAsia="Times New Roman" w:cs="Akhbar MT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eastAsia="Times New Roman" w:cs="Akhbar MT" w:ascii="Arial Narrow" w:hAnsi="Arial Narrow"/>
          <w:sz w:val="36"/>
          <w:szCs w:val="36"/>
        </w:rPr>
        <w:t>24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أحكام البرزخ تكون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على الأرواح والأبدان تابعة لها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على الأبدان والأرواح تبع لها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على الأبدان والأرواح معا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على الأرواح فقط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eastAsia="Times New Roman" w:cs="Akhbar MT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eastAsia="Times New Roman" w:cs="Akhbar MT" w:ascii="Arial Narrow" w:hAnsi="Arial Narrow"/>
          <w:sz w:val="36"/>
          <w:szCs w:val="36"/>
        </w:rPr>
        <w:t>25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موت الأرواح يكون ب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انعدامها وفنائها بالكل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مفارقتها لأجساد وخروجها من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الأرواح لا تموت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>صعقها يوم القيام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26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ذاب القبر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ائ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قط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ائم ومنقط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لا نعلم في ذلك نص صحي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27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وكذلك أوحينا إليك روحاً من أمرنا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.. 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والروح في الآية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بريل عليه السلا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قرآن الكري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روح السام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هواء المتردد في بدن الإنسا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28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أرواح التي في حواصل طير خضر تسرح في الجنة هي أرواح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أنبياء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شهداء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عض الشهداء الذين لم تحبس أرواحهم عن دخول الجن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حفاظ القرآ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29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ينتفع الميت بما تسبب اليه في حياته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اتفاق أهل السن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ند أبي حنيفه وأحمد رحمهما الل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ند مالك والشافعي رحمهما الل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ند أهل الكلا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0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نتفاع الميت بقراءة الأحياء القرآن وإهداء الثواب له ، يصح إذا كان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تطوعاً من غير أج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شرط أخذ الأجر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لا تصح مطلقاً في كافة المذاه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لم ينقل عن السلف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1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خروج يأجوج ومأجوج من أشراط الساعة الكبرى وتكون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قبل مقتل الدجا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قبل نزول المسيح عليه الصلاة والسلا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ول أشراط اساعة الكبرى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عد مقتل الدجا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2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يعد خروج دابة الأرض من موضعها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ول أشراط اساعة الكبرى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ول الأشراط السماوية غير المألوف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في وقت نزول المسيح عيسى عليه الصلاة والسلا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ول الأشراط الأرضية غير المألوف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3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-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إيمان بالمعاد عند الأنبياء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تفقت جميع الأنبياء على الإمان بالمعا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لم يفصح بالمعاد إلا نبينا محمد صلى الله عليه وسل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هو من باب التخييل كما قالت المتفلسف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 الأمور المنكرة عقلا وفطر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4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ذكر قصة أصحاب الكهف في القرآن دلالة على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وت الأروا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ذاب القبر ونعيم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نتفاع الميت بعمله بعد موت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إثبات المعا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5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إعادة الإنسان بعد موته تكون 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خلقه من ترا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مع عظام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تركيبه من عجب الذنب الذي لا يبلى من جسد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ضم عظامه إلى لحم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6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مالك يوم الدين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والدين في الأية هو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اعما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عقا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بعث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جزاء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7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حوض ثبت أنه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خاص بالنبي صلى الله عليه وسل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لكل نبي حوضا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لم يثبت فيه حديث صحي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ورد في الأحاديث الأحاد التي لم تبلغ حد التوات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8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يزان يوم القيامة يكون لوزن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عام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عامل والأعمال وصحائف الأعما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صحائف الأعمال فقط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39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ورود على النار في قوله تعا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: 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وإن منكم إلا واردوها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..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يعنى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رور على الصراط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دخول في النا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نظر إلى النا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مرور على الصراط أو الدخول في النار على روايتين واردتي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0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: 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لا بثين فيها أحقاباً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هذا الدليل ع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فناء النار وأن لها أمداً وتنته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دم فناء النا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ن الله خلق للنار أهلا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ن النار مخلوقة موجودة الأ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1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تفق أهل السنة على أن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جنة والنار مخلوقتان موجودتان الأ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ينشئهما الله يوم القيام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جنة فقط موجودة الأ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نار موجودة الأن فحس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2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للذين أحسنوا الحسنى وزيادة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 xml:space="preserve">.. ) </w:t>
      </w:r>
      <w:r>
        <w:rPr>
          <w:rFonts w:ascii="Arial Narrow" w:hAnsi="Arial Narrow" w:eastAsia="Times New Roman" w:cs="Akhbar MT"/>
          <w:sz w:val="36"/>
          <w:sz w:val="36"/>
          <w:szCs w:val="36"/>
          <w:rtl w:val="true"/>
        </w:rPr>
        <w:t xml:space="preserve">فسر النبي صلى الله عليه وسلم </w:t>
      </w:r>
      <w:r>
        <w:rPr>
          <w:rFonts w:eastAsia="Times New Roman" w:cs="Akhbar MT" w:ascii="Arial Narrow" w:hAnsi="Arial Narrow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 xml:space="preserve">الزيادة هي رؤية الله عز وجل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3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أحاديث الثابتة والدالة على رؤية الله في الأخرة هي أحاديث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حا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ضعيف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متواتر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يجب تأويلها بالعل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4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-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شفاعة العظمى هي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شفاعته صلى الله عليه وسلم في أقوام أن يدخلوا الجنة بغير حسا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شفاعته صلى الله عليه وسلم في تخفيف العذاب عمن يستحق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شفاعتة صلى الله علية وسلم الخاصة من بين سائر إخوانه المرسلين عليهم السلام ليشفع لفصل القضاء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شفاعته صلى الله عليه وسلم في أهل الكبائر من أمته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.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5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عتزلة والخوار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نكروا شفاعة النبي صلى الله عليه وسلم في أهل الكبائ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يقرون شفاعة النبي صلى الله عليه وسلم في أهل الكبائ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يجعلون شفاعة من يعظمونه عند الله كالشفاعة المعروفة في الدنيا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يؤولون الشفاعة عن معناها الحقيق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6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قدر الله مقادير الخلائق قبل أن يخلق السماوات والأرض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خمسين سن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خمسين ألف سن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ألف سن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مائة ألف سن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7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ذهب أهل السنة في المشيئة والرضى بالنسبة لأفعال العبا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تسوية بينهما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تفريق بينهما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تسوية في مواضع والتفريق في مواضع أخرى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ختلفوا في هذه المٍسألة دون رأ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8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كان النبي صلى الله عليه وسلم أفضل المتوكلين لبس لأمة الحرب ويمشي في الاسواق للاكتساب دليل ع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إيمان بالقدر لا ينافي الأخذ بالأسبا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ا اصاب العبد لم يكن ليخطئ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ا أخطأ العبد لم يكن ليصيب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أمور إذا كانت مقدرة فلا حاجة للأخذ بالأسبا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49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لم الله السابق المحيط بكل شيء فهو يعلم ما كان ومالم يكن أن لو كان كيف يكون عن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عتزل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0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ول المخلوقات على الأصح من أقوال العلماء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ل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عرش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جن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نا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1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فرق التي أنكرت علم الله في الازل ، وقالت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إن الله تعالى لا يعلم افعال العباد حتى يفعلوا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هم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غلاة المعتزل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هلة المتصوف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2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إرادة الكونية هي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إرادة الشاملة لجميع الحوادث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إرادة المتضمنة للحب والرضا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إرادة الأم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 و 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3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وقضى ربك ألا تعبدوا إلا اياه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...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آية تدل على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ضاء الكون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إرادة الكون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أمر الشرع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قضاء الشرع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4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ذين نفوا أن يقدر الله الشر و أن يخلقه هم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شبه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هل السنةوالجماع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5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ذم الله إبليس حيث أضاف الإغواء إلى الله تعلى في قوله تعا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رب بما أغويتني لأزينن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...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حتجاج إبليس بالقد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عترافه بالقدر وإثباته ل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حتجاجه بمشيئة الله على رضاه ومحبت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 و 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6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يهدي الله من يشاء فضلاً ويضل من يشاء عدلاً هو مذهب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عتزل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7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ذهب الحق في خلق افعال العباد انها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خلق الله والعباد فاعلون لها حقيق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خلوقة لهم ولم يخلقها الل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كلها اضطرار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خلق الله وكسب من العبا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8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فالهمها فجورها وتقواها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آية دليل ع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فعال العباد على نوعي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احتجاج بالقدر على الذن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لا منافاة بين إثبات القدر وكون العبد محدثاً لفعل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ن الله متعال عن الأضداد والأندا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59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: "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لا يدخل الجنة أحد بعمله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باء هنا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عوض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سبب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إثبات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زائد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0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تع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وما أصابك من سيئة فمن نفسك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...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والمعن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اأصابك من سيئة فمن نفسك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 خلق نفس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 غير اقتران بقدرتك وإرادت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اجابتان  أ و 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من الله بسبب ذنب نفسك عقوبة ل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1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شر لا يضاف إلى الله مفرداً قط ، بل له صور في الاضافة منها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حذف فاعله ك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كل من عليها فان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من شر ما خلق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 xml:space="preserve">وإنا لا ندري أشر أريد بمن في الارض ام اراد بهم ربهم رشدأ 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له خالق كل شيء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2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نهى السلف عن التعميق في القدر ، والمراد بالتعميق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عرفة مسائل القد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مبالغة في طلب القدر والغوص بالكلام في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عرفة آثار الإيمان بالقد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خذلان والحرما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3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علم الموجود الذي قال عنه الطحاوي رحمه الله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علم في الخلق موجود وعلم في الخلق مفقود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لم الغي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علم القدر الذي طواه الله عن الناس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علم الشريعة أصولها وفروعها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 و 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4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منهج السليم لتلقي العقيدة الصحيحة هو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منهج النقل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ىالمنهج العقل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نهج الذوق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نهج السر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5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ملائكة جمع ملك أصلها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مالك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من الألوكة وهي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حف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رسال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عصم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نو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6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رؤساء الأملاك هم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بريل و إسرافيل ومال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إسرافيل وميكائي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جبريل وإسرافيل وميكائي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بريل وميكائي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7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وإن عليكم لحافظين ، كراما كاتبين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اء في التفسير أن الملائكة الكاتبي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ثنا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ربع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خمس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سبع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8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لائكة الكتبة تكت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و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فع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ول والفع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قول والفعل والني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69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قول المنسوب لأهل السنة في المفاضلة بين الملائكة وصالحي البشر أن الافضل هم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ملائك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انبياء وصالحوا البش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بشر عموما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انبياء فقط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</w:rPr>
        <w:t>70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 xml:space="preserve">الإيمان بالكتب المنزلة على المرسلين يقتضي 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FF0000"/>
          <w:sz w:val="36"/>
          <w:szCs w:val="36"/>
        </w:rPr>
      </w:pP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khbar MT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FF0000"/>
          <w:sz w:val="36"/>
          <w:sz w:val="36"/>
          <w:szCs w:val="36"/>
          <w:rtl w:val="true"/>
        </w:rPr>
        <w:t>الإيمان بما سمى الله في كتابة ومالم يس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إيمان بالكتب الأربعة فقط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إيمان بالقرآن وحده والإقرار ب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Akhbar MT"/>
          <w:color w:val="000000" w:themeColor="text1"/>
          <w:sz w:val="36"/>
          <w:sz w:val="36"/>
          <w:szCs w:val="36"/>
          <w:rtl w:val="true"/>
        </w:rPr>
        <w:t>الإيمان بالتوراة والإنجي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khbar MT"/>
          <w:color w:val="000000" w:themeColor="text1"/>
          <w:sz w:val="36"/>
          <w:szCs w:val="36"/>
        </w:rPr>
      </w:pPr>
      <w:r>
        <w:rPr>
          <w:rFonts w:eastAsia="Times New Roman" w:cs="Akhbar MT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khbar MT"/>
          <w:color w:val="000000" w:themeColor="text1"/>
        </w:rPr>
      </w:pPr>
      <w:r>
        <w:rPr>
          <w:rFonts w:cs="Akhbar MT"/>
          <w:color w:val="000000" w:themeColor="text1"/>
          <w:rtl w:val="true"/>
        </w:rPr>
      </w:r>
    </w:p>
    <w:p>
      <w:pPr>
        <w:pStyle w:val="Normal"/>
        <w:jc w:val="center"/>
        <w:rPr>
          <w:rFonts w:cs="Akhbar MT"/>
          <w:color w:val="000000" w:themeColor="text1"/>
        </w:rPr>
      </w:pPr>
      <w:r>
        <w:rPr>
          <w:rFonts w:cs="Akhbar MT"/>
          <w:color w:val="000000" w:themeColor="text1"/>
          <w:rtl w:val="true"/>
        </w:rPr>
      </w:r>
    </w:p>
    <w:p>
      <w:pPr>
        <w:pStyle w:val="Normal"/>
        <w:spacing w:before="0" w:after="200"/>
        <w:jc w:val="center"/>
        <w:rPr>
          <w:rFonts w:cs="Akhbar MT"/>
          <w:color w:val="000000" w:themeColor="text1"/>
          <w:sz w:val="40"/>
          <w:szCs w:val="40"/>
        </w:rPr>
      </w:pPr>
      <w:r>
        <w:rPr>
          <w:rFonts w:cs="Akhbar MT"/>
          <w:color w:val="000000" w:themeColor="text1"/>
          <w:sz w:val="40"/>
          <w:sz w:val="40"/>
          <w:szCs w:val="40"/>
          <w:rtl w:val="true"/>
        </w:rPr>
        <w:t xml:space="preserve">لاتنسوا أختكم </w:t>
      </w:r>
      <w:r>
        <w:rPr>
          <w:rFonts w:cs="Akhbar MT"/>
          <w:color w:val="000000" w:themeColor="text1"/>
          <w:sz w:val="40"/>
          <w:szCs w:val="40"/>
          <w:rtl w:val="true"/>
        </w:rPr>
        <w:t>::</w:t>
      </w:r>
      <w:r>
        <w:rPr>
          <w:rFonts w:cs="Akhbar MT"/>
          <w:color w:val="000000" w:themeColor="text1"/>
          <w:sz w:val="40"/>
          <w:sz w:val="40"/>
          <w:szCs w:val="40"/>
          <w:rtl w:val="true"/>
        </w:rPr>
        <w:t>أم عمر</w:t>
      </w:r>
      <w:r>
        <w:rPr>
          <w:rFonts w:cs="Akhbar MT"/>
          <w:color w:val="000000" w:themeColor="text1"/>
          <w:sz w:val="24"/>
          <w:szCs w:val="24"/>
        </w:rPr>
        <w:t>W</w:t>
      </w:r>
      <w:r>
        <w:rPr>
          <w:rFonts w:cs="Akhbar MT"/>
          <w:color w:val="000000" w:themeColor="text1"/>
          <w:sz w:val="40"/>
          <w:szCs w:val="40"/>
          <w:rtl w:val="true"/>
        </w:rPr>
        <w:t xml:space="preserve"> ::</w:t>
      </w:r>
      <w:r>
        <w:rPr>
          <w:rFonts w:cs="Akhbar MT"/>
          <w:color w:val="000000" w:themeColor="text1"/>
          <w:sz w:val="40"/>
          <w:sz w:val="40"/>
          <w:szCs w:val="40"/>
          <w:rtl w:val="true"/>
        </w:rPr>
        <w:t>من صالح دعائكم</w:t>
      </w:r>
    </w:p>
    <w:sectPr>
      <w:type w:val="nextPage"/>
      <w:pgSz w:w="11906" w:h="16838"/>
      <w:pgMar w:left="851" w:right="849" w:gutter="0" w:header="0" w:top="70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0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2d2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48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2d2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4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1663</Words>
  <Characters>9484</Characters>
  <CharactersWithSpaces>111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16:00Z</dcterms:created>
  <dc:creator>SONY</dc:creator>
  <dc:description/>
  <dc:language>en-US</dc:language>
  <cp:lastModifiedBy>hello</cp:lastModifiedBy>
  <dcterms:modified xsi:type="dcterms:W3CDTF">2014-05-05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