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17365D"/>
          <w:sz w:val="36"/>
          <w:szCs w:val="36"/>
          <w:u w:val="single"/>
          <w:lang w:bidi="ar-KW"/>
        </w:rPr>
      </w:pPr>
      <w:r>
        <w:rPr>
          <w:b/>
          <w:bCs/>
          <w:color w:val="17365D"/>
          <w:sz w:val="36"/>
          <w:szCs w:val="36"/>
          <w:rtl w:val="true"/>
        </w:rPr>
        <w:t xml:space="preserve">  </w:t>
      </w:r>
      <w:r>
        <w:rPr>
          <w:b/>
          <w:b/>
          <w:bCs/>
          <w:color w:val="17365D"/>
          <w:sz w:val="36"/>
          <w:sz w:val="36"/>
          <w:szCs w:val="36"/>
          <w:u w:val="single"/>
          <w:rtl w:val="true"/>
        </w:rPr>
        <w:t xml:space="preserve">مـُـقـــرّر </w:t>
      </w:r>
      <w:r>
        <w:rPr>
          <w:b/>
          <w:bCs/>
          <w:color w:val="17365D"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color w:val="17365D"/>
          <w:sz w:val="36"/>
          <w:sz w:val="36"/>
          <w:szCs w:val="36"/>
          <w:u w:val="single"/>
          <w:rtl w:val="true"/>
        </w:rPr>
        <w:t>قـَـضـَـايـَـــا ثـَـقـَـافـِـيـّــــه ْ مـُـعـَـاصـِــــــــرَه ْ</w:t>
      </w:r>
      <w:r>
        <w:rPr>
          <w:b/>
          <w:bCs/>
          <w:color w:val="17365D"/>
          <w:sz w:val="36"/>
          <w:szCs w:val="36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b/>
          <w:bCs/>
          <w:color w:val="17365D"/>
          <w:sz w:val="36"/>
          <w:szCs w:val="36"/>
          <w:rtl w:val="true"/>
        </w:rPr>
        <w:t xml:space="preserve">  </w:t>
      </w:r>
      <w:r>
        <w:rPr>
          <w:b/>
          <w:b/>
          <w:bCs/>
          <w:color w:val="17365D"/>
          <w:sz w:val="36"/>
          <w:sz w:val="36"/>
          <w:szCs w:val="36"/>
          <w:u w:val="single"/>
          <w:rtl w:val="true"/>
        </w:rPr>
        <w:t xml:space="preserve">أسـئـلـــة الإخـتبــار النهـائـــي </w:t>
      </w:r>
      <w:r>
        <w:rPr>
          <w:b/>
          <w:bCs/>
          <w:color w:val="17365D"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color w:val="17365D"/>
          <w:sz w:val="36"/>
          <w:sz w:val="36"/>
          <w:szCs w:val="36"/>
          <w:u w:val="single"/>
          <w:rtl w:val="true"/>
        </w:rPr>
        <w:t xml:space="preserve">الفــصـــل الأول </w:t>
      </w:r>
      <w:r>
        <w:rPr>
          <w:b/>
          <w:bCs/>
          <w:color w:val="17365D"/>
          <w:sz w:val="36"/>
          <w:szCs w:val="36"/>
          <w:u w:val="single"/>
        </w:rPr>
        <w:t>1434</w:t>
      </w:r>
      <w:r>
        <w:rPr>
          <w:b/>
          <w:bCs/>
          <w:color w:val="17365D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 xml:space="preserve">شعور قوي لدى جماعة بـالإنتماء إلى أسرة القوم أو العنصر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والإعتزاز بها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هذا تعريف القومية ف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إصطلا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ـر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مفهوم التخلـف يتضمن أو يفترض وجو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رش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متخاذ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نموذج يُجسد التقد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يُجسد التخلّـ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أسباب تخلـف أمتـنـ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ري وراء التراث الإسلامي القد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جري وراء النموذج الغر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النموذج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أزمات المحيط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سباب التخلـ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أخـ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عالم الإسلامي نوعان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داخلية أساس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أس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و خارج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داخل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تاب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حلل شبكة العلاقات الإجتماعي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خارج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نفسية للنهض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معوقات الإجتماع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موضوعية للنهض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حوار فـإ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ا يحقق الخير و الصلاح و الأمن و السلام و الرخاء و الطمأنينة للناس كافه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رادة الوصول إلى الحق ت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صو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واع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عتقاد الجازم المطابق للواقع الناتج عن دليل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تقا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أديان ذات حضور مؤثر في حياة الإنسا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أديان الكت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إسلام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صحيح بالنسبة للأديان ك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صحيح تمام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دث صراع مرير بين رجال الكنيسة في روما و رجال العلم التجريب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قرن التاسع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عصور ا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صور القري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في القرون الوسط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سف الكنيسة و تسلطها على رجال العلم و الفك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</w:t>
      </w:r>
      <w:r>
        <w:rPr>
          <w:b/>
          <w:bCs/>
          <w:u w:val="single"/>
          <w:rtl w:val="true"/>
        </w:rPr>
        <w:t>: 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سباب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ـار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تائج الصراع بين الدين و العلم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اعد الصراع بين الدين و العلم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خضاع القيم و الأخلاق لـقانون فكرة العصرنة و النسبي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خطار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ظل التدافع القائم بين الحضارات فـإن إتخاذ المسلمين موقفا من العولمة يحتاج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حكمة و و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د مست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ذر و المقاط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ظاهرة الإرهاب من الظواهر التي يصعب وضع تعريف جامع مانع لها نظرا ل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ور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داث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فاقهم على تجريم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ختلاف نظرة الدول إلى الظاه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ريف الإرهاب بأنه العدوان الذي يمارسه أفراد أو جماعات أو دول بغيا على الإنسان في دينه وعقله ودمه وماله وعرض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رجع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ئة كبار العلم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ء الداخلية العرب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جمع الفقه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ظمة الأمم المتحد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دراسات اللغوية عند العرب كان لها رواد كث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أول من يعتبر مؤسسا لها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جني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بو الأسود الدؤ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ليل بن أحمد الفراه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بويه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قف الإسلام من الإرهاب عرفناه من خلال دراستن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و أن الإرها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 للجه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معق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حديث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نوع من الظل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قيّم الإسلام علاقة المسلم بـالمخالف له في الدين من أهل الكتاب و غيرهم على أسا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اف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داة و الحرا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بر و القس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هاد المستم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الة التواصل الفطرية و المكتسبة بين الأفراد و الجماع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ا ينشأ عنها من حقوق و واجبات و علاق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قرا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ميث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ال النبي صلى الله عليه و س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ن قتل معاهدا لم يرح رائحة الجنة </w:t>
      </w:r>
      <w:r>
        <w:rPr>
          <w:b/>
          <w:bCs/>
          <w:u w:val="single"/>
          <w:rtl w:val="true"/>
        </w:rPr>
        <w:t xml:space="preserve">) , </w:t>
      </w:r>
      <w:r>
        <w:rPr>
          <w:b/>
          <w:b/>
          <w:bCs/>
          <w:u w:val="single"/>
          <w:rtl w:val="true"/>
        </w:rPr>
        <w:t xml:space="preserve">هذا يدل على رابط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ميث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ح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أصل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ت المرأة هدفا لـدعاة التغريب و ركزوا عليها لـنشاطهم بـدع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خبر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شخصيت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تحرير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مت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كريس التبعية للغرب في كل توجهات المسلمين و ممارست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و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آثار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اص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ومات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تبع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لى وزن فوع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شتق من الفعل عولم من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عولمة 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إصطلاح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كوكبة و الكونية الشاملة و الحداث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لها كلمات معبرة عن معنى واحد مرادف لـ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حويل العالم إلى قرية واحدة يتحكم فيها نظام رأسمالي واحد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عال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رأسم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ولمة حديثه من ناحية الإصطلاح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علميا أيض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غير أنها قديمة عم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أنها قديمة نظ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نظريا أيض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ثورة التقنية التي سمّيت بـالثورة الصناعية الثالثة كان ظهورها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دوافع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شأة الشركات كبرى متعددة الجنسي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تميزة بـضخامة نشاط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دوافع العولم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طمح إلى صياغة ثقافة كونية شام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شام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ك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ذويب الكلي أو الجزئي للهوية الثقاف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معالم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ا قد عدنا يا صلاح الدي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لمة صاح بها أحد قادة الإستعمار لما دخ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دمش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زائ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غريب العالم الإسلامي و نشر ثقافته بين المسلمين من أ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التنصي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آثار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ار 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آثار الإستعمار في العالم الإٍسل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حياء النعرات الق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 جامعة القومية 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ود الوحدة الإسلامية المتباطن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عادة صياغة ثقافة العالم الإسلامي وفق ثقافة الغرب و حضارت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 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تغريب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شراق لغة و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تعريفا للتغريب و لا الإستشرا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هرت بدايات التأثر بـمظاهر الحضارة الغربية في أواخ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ة السلجوق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دولة العثم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 الأور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تخذ التغريب إتجاها آخر لـنشر أفكاره و حمل الناس على تبني مفاهيم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ن طري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ع و التقتي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نشاء مدارس الإرساليات التنص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فرقة بين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ج للفكر الغر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للإرساليات دور تنصيري بالغ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ن أوائل من إتصل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ثماني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نصارى الش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غارب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جهيل المسلمين بـاللغة العربية حتى تنقطع صلتهم بـالقرآن الكريم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وسائل التغريب غير ال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اء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لال البلاد الإسلا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تقديم الخبرة و المش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ر اللغة الأجنب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أسيس المدارس المدنية التي تمجد الفلسفة الغربية و تجهل المسلمين بدينهم 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وسائل التغريب المبا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 غير المبا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غريب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شويه صورة الإسلام لدى أبنائ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ه المستشرقون لمـا سمّوا التنصير تبشير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من مدينة الناصره في فلسط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دين المسيح عليه السلام الصحيح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لإخفاء غايتهم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زامهم في مدينة المنصوره بـمص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دأت حركة التنصير بين المسلمين بعد فشل الحروب الصليـبـيـه و هزيمة النصارى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 جالوت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حط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 المقدس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قد الصليـبـي على المسلمين منذ بداية إنتشار الإسلام ي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بواعث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ايات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ناحية السياسية خدم المنصرون الإستعما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 الدول الإستعما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عتمدت على جهود الرهبان و المبشرين في بسط نفوذ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ادت من حقدهم على الإسلام و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ت تمدهم بـالمال و المعونه لـنشر النصر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التنصير عاملا مهما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ويه صورة القومية و الوط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سر كل بحث عن الإسلام الحقيق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دع كل جهد للإستقلا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كسر كل دعوة للوحدة الإسلام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ساليب التنصير المباش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إقناع الفردي و الوعظ العام في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 الذي ينشر صورا مشوهة عن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ئر المعارف و الكت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دمة الإجتماعية و الصح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حداث ردة بين المسلمين و إضعاف ولاء كثير منهم لـدين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رف الإستعمار لغه بـ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فرض السيادة على الأرض و إستغلا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منة الإمبريالية على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ة التمدد الغربي على العا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طرة الغربيين على العالم الإسلام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من نادى بـالحروب الصليـبـيـة على المسلمين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بابا أروبان الث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با بندكتوس السادس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دي كريم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ستشراق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علو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رة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طلب علوم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يم الإسلامية مرنة في تطبيق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المية في ذات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بلة للتغير و التط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ثل حضارة عا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هة لكل الأزم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ستجابة للفطرة السو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تشرق الجدير بـالذكر هو الذ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نقل علوم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بل علوم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لا 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ستشراق إنتشر في أوروبا بـصفة نشيطة بعد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إضطهاد الدي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فتوحات الإسلا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عهد الإصلاح الدين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لك الفرنسي لويس التاسع في حملته الصليـبـيـة الثامنة إلى </w:t>
      </w:r>
      <w:r>
        <w:rPr>
          <w:b/>
          <w:b/>
          <w:bCs/>
          <w:u w:val="single"/>
          <w:rtl w:val="true"/>
          <w:lang w:bidi="ar-KW"/>
        </w:rPr>
        <w:t xml:space="preserve">نبـّه إلى أه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زو المتطو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غزو الفك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مراحل الإستشراق مرحلة العدوان الساف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ظهر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ناء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بعد فش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ب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نجاح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طلاع على حضارات الأمم و ثقافتها و لغاتها و دراستها 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ول من قصد بلاد الشرق من رجال الكنيسة الراهب الفرنس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سي داكس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ربرت دي كانو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اجة إلى العلوم الإسلامية تجاوبا مع الضغط الفكري الذي تتعرض له الكنيس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مي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شهر وسائل الإستشراق التي إبتدعها المستشرق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فلام الوثائق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دائرة المعارف الإسل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اس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سمو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مثل تميزا للمجتمع أو الأمه عن المجتمعات و الأمم الآخرى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ثقاف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ايير تحكم حركة الإنسان الفكر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قيم الفك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أخلا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جم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فن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مة أمة الإسلا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ل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د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المقصود بها أن هذه الأمة وسط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خيار الع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تقى الط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بقون يوم القي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بل بين الطرفي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قوم الوسطية على قوا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قرأن و الحديث النب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حي و العق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ال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و الوسط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ني أعدل الأحوا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هي المنهج الربان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ي تنسجم 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الات و مظاهر 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 العا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ل النبي صلى الله عليه و سلم</w:t>
      </w:r>
      <w:r>
        <w:rPr>
          <w:b/>
          <w:bCs/>
          <w:u w:val="single"/>
          <w:rtl w:val="true"/>
        </w:rPr>
        <w:t xml:space="preserve">: " </w:t>
      </w:r>
      <w:r>
        <w:rPr>
          <w:b/>
          <w:b/>
          <w:bCs/>
          <w:u w:val="single"/>
          <w:rtl w:val="true"/>
        </w:rPr>
        <w:t xml:space="preserve">إنما أنا رحمة مهداة </w:t>
      </w:r>
      <w:r>
        <w:rPr>
          <w:b/>
          <w:bCs/>
          <w:u w:val="single"/>
          <w:rtl w:val="true"/>
        </w:rPr>
        <w:t xml:space="preserve">" , </w:t>
      </w:r>
      <w:r>
        <w:rPr>
          <w:b/>
          <w:b/>
          <w:bCs/>
          <w:u w:val="single"/>
          <w:rtl w:val="true"/>
        </w:rPr>
        <w:t xml:space="preserve">دلاله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يرية الأ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تكزات العالم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المية نسبة إلى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العالم في اللغة المقصود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رة الأرض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خلق ك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لوقات العاق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اس أجمعي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رعة إنتشارالإسلام و دخول الكثيرين فيه دلي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عة إنتشار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ة الحضارة الإسلامية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000080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>==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Fonts w:cs="Comic Sans MS" w:ascii="Comic Sans MS" w:hAnsi="Comic Sans MS"/>
        <w:b/>
        <w:bCs/>
        <w:color w:val="000000"/>
        <w:rtl w:val="true"/>
      </w:rPr>
      <w:t xml:space="preserve">              </w:t>
    </w:r>
    <w:r>
      <w:rPr>
        <w:rFonts w:ascii="Comic Sans MS" w:hAnsi="Comic Sans MS" w:cs="Comic Sans MS"/>
        <w:b/>
        <w:b/>
        <w:bCs/>
        <w:color w:val="000000"/>
        <w:rtl w:val="true"/>
      </w:rPr>
      <w:t>تنسيق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00008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8:00Z</dcterms:created>
  <dc:creator>compo</dc:creator>
  <dc:description/>
  <cp:keywords/>
  <dc:language>en-US</dc:language>
  <cp:lastModifiedBy>ACER</cp:lastModifiedBy>
  <cp:lastPrinted>2013-06-10T11:54:00Z</cp:lastPrinted>
  <dcterms:modified xsi:type="dcterms:W3CDTF">2014-05-05T12:17:00Z</dcterms:modified>
  <cp:revision>4</cp:revision>
  <dc:subject/>
  <dc:title/>
</cp:coreProperties>
</file>