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اجبات الاستراتيجي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 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تم اختيار إستراتيجية التدريس المناسبة للتلاميذ ذوى الإعاقة السمعية فى ضوء بعض العوامل منه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جنس التلميذ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حل الميلا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خصص المعل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ابلية التطبيق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طوات التى أوصى بها مان و زميله لتبنى مدخل إستراتيجيات التعلم فى حجرة الدرا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ساعدة التلميذ على تنفيذ واستخدام الإستراتيجية المنتقا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يام التلميذ بالعمل المطلوب من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قييم التلميذ في الإستراتيجية التى يقوم به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رجة النمو الجسمى للتلميذ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على المعلم استخدام أساليب و طرق تدريس فى الفصل طبقا 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بيعة الذكاء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بيعة درجة التذكر لدى الم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بيعة المادة التعليم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طبيعة التدخل المبكر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خصائص النفسية والانفعالية التى يتصف بها المعاقون سمعياً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هولة التأثر بالآخر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رق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شك تجاه الآخر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خجل والقلق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عتبر التعلم التعاوني أحدى تطبيق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علم النشط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لم الفن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لم الإلكترون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علم عن بعد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خدام استراتيجية التعلم التعاوني مع المعاقين سمعياً يشج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احساس بالفروق الفرد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غل وقت الفراغ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دماج والتوافق النفسى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نمية حب الاستطلا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برنامج التربوي الفردي يعن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حديد الأهداف التعليمية لمجموعة من الأطف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خدام تكنولوجيا متقدمة في عملية التعل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ستخدام طريقة واحدة في التقوي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حديد الأهداف التعليمية الخاصة بكل طفل على حده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الأسس التى يجب مراعاتها عند تصميم ألعاب تعليمية للصم وضعاف السم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ن تتناسب اللعبة مع خصائص الموقف التعليمي وخصائص وحاجات التلاميذ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 تتناسب اللعبة مع خصائص وحاجات المعلمي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 تتناسب اللعبة مع روح الفريق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ن تتناسب اللعبة مع الحياة المستقبلية للفرد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هدف استراتيجية الزيارات الميدانية ال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بط التلميذ بالمدرس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نمية حب الاستطلا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ربط المدرسة بالبيئة المحيط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كامل بين الاسرة والمدرس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أنواع الادراك البصرى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دراك المفاهيم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دراك العبارات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دراك الحركة</w:t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دراك المعنى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43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58:00Z</dcterms:created>
  <dc:creator>al-malik</dc:creator>
  <dc:description/>
  <dc:language>en-US</dc:language>
  <cp:lastModifiedBy>al-malik</cp:lastModifiedBy>
  <dcterms:modified xsi:type="dcterms:W3CDTF">2013-05-03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