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2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2"/>
        <w:gridCol w:w="3526"/>
        <w:gridCol w:w="2682"/>
      </w:tblGrid>
      <w:tr>
        <w:trPr>
          <w:trHeight w:val="297" w:hRule="atLeast"/>
        </w:trPr>
        <w:tc>
          <w:tcPr>
            <w:tcW w:w="6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اهد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طلوب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ابة</w:t>
            </w:r>
          </w:p>
        </w:tc>
      </w:tr>
      <w:tr>
        <w:trPr>
          <w:trHeight w:val="1500" w:hRule="atLeast"/>
        </w:trPr>
        <w:tc>
          <w:tcPr>
            <w:tcW w:w="6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 تعالى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 أُوحي إليّ أنّه استمع نفر من  الجنّ</w:t>
            </w: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علاً يكون اسماً ظاهراً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علاً يكون ضميراً مستتراً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ير المستتر وتقديره قل أنت</w:t>
            </w:r>
          </w:p>
        </w:tc>
      </w:tr>
      <w:tr>
        <w:trPr>
          <w:trHeight w:val="905" w:hRule="atLeast"/>
        </w:trPr>
        <w:tc>
          <w:tcPr>
            <w:tcW w:w="6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 تعالى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علون أصابعهم في آذانهم من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واعق حذر المو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عولاً أج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ذ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65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ل تع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(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جلدوهم ثمانين جلد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عولا مطلق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ه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ما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ين للعدد اضيف للمصد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b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14b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12:00Z</dcterms:created>
  <dc:creator>Razah Yhya Khdam</dc:creator>
  <dc:description/>
  <dc:language>en-US</dc:language>
  <cp:lastModifiedBy>pc</cp:lastModifiedBy>
  <dcterms:modified xsi:type="dcterms:W3CDTF">2014-03-2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