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 العامة عن المقرر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09"/>
        <w:gridCol w:w="964"/>
        <w:gridCol w:w="970"/>
        <w:gridCol w:w="907"/>
        <w:gridCol w:w="1595"/>
        <w:gridCol w:w="209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  <w:tab w:val="left" w:pos="1541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color w:val="000000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</w:rPr>
              <w:t>الإسلام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ذاه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صر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01101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3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slamic Creed &amp; Contemporary Doctri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جباري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ل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ظر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تم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تصا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ني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حتوى</w:t>
      </w:r>
      <w:r>
        <w:rPr>
          <w:rFonts w:ascii="Arial" w:hAnsi="Arial" w:eastAsia="Arial" w:cs="Simplified Arabic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قيدة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تعريف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ه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راست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ادر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صائص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ه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د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ل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ر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ي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و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دي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بر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شهو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ث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ي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جتم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واق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يم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وا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كفير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ذاه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صرة</w:t>
            </w:r>
            <w:r>
              <w:rPr>
                <w:rFonts w:cs="Simplified Arabic" w:ascii="Arial" w:hAnsi="Arial"/>
                <w:rtl w:val="true"/>
              </w:rPr>
              <w:t xml:space="preserve">: </w:t>
            </w:r>
            <w:r>
              <w:rPr>
                <w:rFonts w:ascii="Arial" w:hAnsi="Arial" w:cs="Simplified Arabic"/>
                <w:rtl w:val="true"/>
              </w:rPr>
              <w:t>العلما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شيط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هائ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اديا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صهي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سون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ص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صران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يك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ا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ز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م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لث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سوغ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حي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ث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رابع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يتو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ه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/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صادر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ميت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ث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جتمع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/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رز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ر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ذ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ص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خص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عم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ع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قي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تق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ذ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خرى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خامس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طر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اح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/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لقا</w:t>
      </w:r>
      <w:r>
        <w:rPr>
          <w:rFonts w:ascii="Arial" w:hAnsi="Arial" w:cs="Simplified Arabic"/>
          <w:rtl w:val="true"/>
        </w:rPr>
        <w:t>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</w:t>
      </w:r>
      <w:r>
        <w:rPr>
          <w:rFonts w:ascii="Arial" w:hAnsi="Arial" w:cs="Simplified Arabic"/>
          <w:rtl w:val="true"/>
        </w:rPr>
        <w:t>محاور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و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ب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مبي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سي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ضوع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/>
      </w:pP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</w:t>
      </w:r>
      <w:r>
        <w:rPr>
          <w:rFonts w:ascii="Arial" w:hAnsi="Arial" w:cs="Simplified Arabic"/>
          <w:rtl w:val="true"/>
        </w:rPr>
        <w:t>أما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ج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ز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سادس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تقو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صليّ</w:t>
      </w:r>
      <w:r>
        <w:rPr>
          <w:rFonts w:cs="Simplified Arabic" w:ascii="Arial" w:hAnsi="Arial"/>
        </w:rPr>
        <w:t>10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سابع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اجع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rtl w:val="true"/>
        </w:rPr>
        <w:t>الم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ث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يري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يق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وار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ق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ماع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ثر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را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ل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rtl w:val="true"/>
        </w:rPr>
        <w:t>الموس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س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ذا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حز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صر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د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ش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0" w:right="0" w:hanging="0"/>
        <w:jc w:val="left"/>
        <w:outlineLvl w:val="0"/>
        <w:rPr/>
      </w:pPr>
      <w:r>
        <w:rPr>
          <w:rFonts w:ascii="Arial" w:hAnsi="Arial" w:cs="Simplified Arabic"/>
          <w:rtl w:val="true"/>
        </w:rPr>
        <w:t>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ح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بن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يدان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6:00Z</dcterms:created>
  <dc:creator>madaileh</dc:creator>
  <dc:description/>
  <dc:language>en-US</dc:language>
  <cp:lastModifiedBy>lamha</cp:lastModifiedBy>
  <dcterms:modified xsi:type="dcterms:W3CDTF">2010-10-12T17:26:00Z</dcterms:modified>
  <cp:revision>2</cp:revision>
  <dc:subject/>
  <dc:title/>
</cp:coreProperties>
</file>