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1" name="صورة 28" descr="http://im39.gulfup.com/EwNs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8" descr="http://im39.gulfup.com/EwNs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2" name="صورة 25" descr="http://im39.gulfup.com/cuw0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5" descr="http://im39.gulfup.com/cuw0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3" name="صورة 22" descr="http://im39.gulfup.com/Va7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" descr="http://im39.gulfup.com/Va76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4" name="صورة 19" descr="http://im39.gulfup.com/pr67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9" descr="http://im39.gulfup.com/pr67v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5" name="صورة 16" descr="http://im39.gulfup.com/efEP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im39.gulfup.com/efEPX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6" name="صورة 13" descr="http://im39.gulfup.com/6kGz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http://im39.gulfup.com/6kGz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7" name="صورة 10" descr="http://im39.gulfup.com/cthT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http://im39.gulfup.com/cthTV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8" name="صورة 7" descr="http://im39.gulfup.com/btfL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http://im39.gulfup.com/btfLm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9" name="صورة 4" descr="http://im39.gulfup.com/GxKz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http://im39.gulfup.com/GxKzr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31355"/>
            <wp:effectExtent l="0" t="0" r="0" b="0"/>
            <wp:docPr id="10" name="صورة 1" descr="http://im39.gulfup.com/cuNB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" descr="http://im39.gulfup.com/cuNBc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230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230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7:00Z</dcterms:created>
  <dc:creator>USER</dc:creator>
  <dc:description/>
  <dc:language>en-US</dc:language>
  <cp:lastModifiedBy>USER</cp:lastModifiedBy>
  <dcterms:modified xsi:type="dcterms:W3CDTF">2014-01-09T1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