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مادة الإدارة العامة</w:t>
      </w:r>
      <w:r>
        <w:rPr>
          <w:rFonts w:cs="Traditional Arabic" w:ascii="Traditional Arabic" w:hAnsi="Traditional Arabic"/>
          <w:b/>
          <w:bCs/>
          <w:color w:val="948A54" w:themeColor="background2" w:themeShade="8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للدكتور</w:t>
      </w:r>
      <w:r>
        <w:rPr>
          <w:rFonts w:cs="Traditional Arabic" w:ascii="Traditional Arabic" w:hAnsi="Traditional Arabic"/>
          <w:b/>
          <w:bCs/>
          <w:color w:val="948A54" w:themeColor="background2" w:themeShade="8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محمد الجيزاو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أسئلة اختبر نفسك</w:t>
      </w:r>
      <w:r>
        <w:rPr>
          <w:rFonts w:cs="Traditional Arabic" w:ascii="Traditional Arabic" w:hAnsi="Traditional Arabic"/>
          <w:b/>
          <w:bCs/>
          <w:color w:val="948A54" w:themeColor="background2" w:themeShade="8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مجهود شخصي</w:t>
      </w:r>
      <w:r>
        <w:rPr>
          <w:rFonts w:cs="Traditional Arabic" w:ascii="Traditional Arabic" w:hAnsi="Traditional Arabic"/>
          <w:b/>
          <w:bCs/>
          <w:color w:val="948A54" w:themeColor="background2" w:themeShade="8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948A54" w:themeColor="background2" w:themeShade="80"/>
          <w:sz w:val="28"/>
          <w:sz w:val="28"/>
          <w:szCs w:val="28"/>
          <w:rtl w:val="true"/>
        </w:rPr>
        <w:t>بعض من اسئلة الواجبات ومن نموذج سابق</w:t>
      </w:r>
      <w:r>
        <w:rPr>
          <w:rFonts w:cs="Traditional Arabic" w:ascii="Traditional Arabic" w:hAnsi="Traditional Arabic"/>
          <w:b/>
          <w:bCs/>
          <w:color w:val="948A54" w:themeColor="background2" w:themeShade="8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أولى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هي كلمة من أصل لاتيني وتعني خدم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ة أعم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ة 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حور العملية الإدارية هو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عنصر البش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عنصر الما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عنصر السياس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دارة هي عمل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جتماعية وإنسان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قتصادية وسيا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جتماعية ونف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دارة العامة تعن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ة الهيئات والمنظم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ة المنظمات الد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دارة الحكو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دارة العامة تُعرف 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نفيذ السياسات العامة للدولة وإخراجها إلى حيز الواقع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خطيط وتنظيم وتوجيه النشاط الحكومي نحو آدء الخدمات العامة لجميع المواطنين طبقاً للقوانين والتشريع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شاط الموجه نحو توفير التعاون المثمر والتنسيق الفعال بين الجهود البشرية لتحقيق هدف معين بدرجة عالية من الكفاء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دارة العام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لم وليست ف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فن وليست عل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highlight w:val="yellow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highlight w:val="yellow"/>
          <w:shd w:fill="FFFFFF" w:val="clear"/>
          <w:rtl w:val="true"/>
        </w:rPr>
        <w:t>علم وف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highlight w:val="yellow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ت علم ولاف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تميز إدارة الأعمال عن الإدارة العامة 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رونة في العم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أثر بالقرارات السيا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قديم خدمات للمواطن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ضوع للنظام الع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رحلة الثانية من مراحل تطور الإدارة العامة ه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فصلت عن السياس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هتمت بالنواحي الإدارية والتنظي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جود مدارس وكليات تمنح شهادات في الإدار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نشاء معاهد للإدار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رت الإدارة العامة خلال تطورها 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لاث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بع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مس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t>/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10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دخل يعتمد على علم الإجتماع والنفس وعلم النفس الإجتماع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دخل الإجتماع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دخل النفس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دخل الإجتماعي النفس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دخل الوظيف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ثاني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حلي الإنسان القائد بمواصفات غير عادية للتأثير على الأفراد يعبر ع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تقلي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بط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قانونية الرشي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غير عا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مزايا التنظيم البروقراط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ست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قسيم العم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نضبا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نظرية التي شكلت حجر الأساس في تحقيق الكفاية الإنتاج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نظرية الإدارة العل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ظرية البروقراط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ظرية التقسيم الإدا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ظرية التقلي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ظائف الإدارة تقسم إلى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ست 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لاث 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مس 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بع 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عتبر حجر الأساس لمدرسة العلاقات الإنسان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رم ماسلو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جارب هوثور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قسيمات هنري فايول الإدا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تاب تايلو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بادئ الإدار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صاحب نظرية النظام التعاوني هو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ربرت سيمو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رنار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00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نري فايو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ون مايو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ول من قدم مفهوم قبول السلطة هو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ربرت سيمو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هنري فايو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شستر برنار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فريدريك تايلو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رى هربرت سيمون ان القرار الإداري يتحلل إلى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تكلف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نتائج 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كلف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هد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تائج 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نظام يؤثر ويتأثر بالبيئ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ظام المغلق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نظام المفتوح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ظام النصف مفتوح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0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نظرية التي تأسست على الثقة والحذق والمهارة ه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ظرية الجودة الشام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ظرية أوش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z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تكون التخطيط من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لاث خطو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ربع خطو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مس خطو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خطو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دارة الوسطى تكون نوع خطته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تراتيج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كتيك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شغي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توسطة الأج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مقومات التخطيط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نبؤ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ياس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جراء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وسائ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مكان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أهداف على مستوى المنظمة ه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هداف طويلة الأج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هداف 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هداف تنظي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هداف جزئ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الأمور التي يجب مراعاتها في التنبؤ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غير مكل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واقع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ناسق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عبر عن اتجاهات الإدارة في تحديد السلوك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سياس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جراء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ط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سياسات التي تتعلق بنشاط ه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ياسات الأسا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ياسات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سياسات الوظيف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ياسات الضمن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جمود الفكر من المشكلات الناجمة لدى الموظف العمومي من اتباع الإجراءات ونحله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عطاءالموظف إجازات دو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دوير الوظائف بين الموظف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ح الموظفين مكافئات دو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ثبيت التأمين وتأسيس نوادي ترفيه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تخطيط الأقليمي هو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خطيط على مستوى ا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يختص بالبرامج والأهداف السياسة في منطقة معينة بهدف تنميت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يخص مدينة أو ق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جال كالتعليم أو الصحة أو المواصل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تحقيق التنمية الشاملة في الدولة ينبغي على الدولة أن تتبع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تخطيط القو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خطيط الأفلي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خطيط المح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خطيط في مجال محد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 xml:space="preserve"> 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ينبغي أن نراعي عند التخطيط للدول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ن هناك حدود لمجالات الخطة لابد من التوقف عند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ن هناك حدود لمجالات الخطة يمكن التوقف عندها بعض الوق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 هناك حدود لمجالات الخطة يمكن التوقف عندها بشكل دو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هناك حدود لمجالات الخط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 xml:space="preserve">. 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احدة فقط ليست من الإعتبارات التي ينبغي مراعاتها عند إعداد الخط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بعد عن الغموض والتعابير غير المفهو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أقلم مع الظرو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ناءها من خلال جهود فردية خلاق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راعاة الجانب الإنسان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الشروط الواجب توافرها في المعلومات التي تقوم عليها الخط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شم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دق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ح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راحل إعداد الخطة للدولة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لاث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ربع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مس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رحلة الأولى من مراحل إعداد الخطة ه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رحلة الإ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رحلة الإعدا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رحلة التنفيذ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ضع الأفتراضات يكون عن طريق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جموعة أسئلة وعلاقات حول الظروف الداخلية والخارجية واتجاهات التغيي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جموعة خطط بديلة وتوضيح مزايا وعيوب كل خط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تجاهات العاملين يعتبر م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زايا التخطيط ل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عوقات التخطيط ل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هداف التخطيط ل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يوب التخطيط للدول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خامس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طبق الدولة وظيفة التنظيم بمؤسساته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هدف لتحقيق ماتصبو إلي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كوسيلة لتحقيق أهداف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غاية كبرى تسعى للوصول إلي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رؤية تسعى لبلوغ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فوائد التنظيم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وسيلة للوصول إلى التنسيق والإنسجام وعدم التعارض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ؤدي إلى الأستخدام الأمثل للموار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ساعد المديرين في تحقيق أهدافه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لتنظيم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مس مبادئ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مبادئ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سبع مبادئ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بع مبادئ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مبدأ التخصص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وتقسيم العمل هو أحد مبادئ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تخطي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توجي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تنظي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رقاب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سلبيات التخصص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وصول إلى المل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جزئة الأعمال ثم التجميع والتنسيق والرب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صر الطموحات والمواهب في مجال ضيق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لجأ الحكومة لتضييق نطاق الإشراف في حال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 تكون طبيعة نشاط المؤسسة الحكومية بسيط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ن تكون طبيعة نشاط المؤسسة معق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 تكون طبيعة نشاط المؤسسة على نطاق جغرافي واسع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ن تكون طبيعة نشاط المؤسسة غير مكلف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دد المرؤوسين الذين يشرف عليهم الرئيس الراحد في الإدارة العليا حسب مبدأ نطاق الإشراف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</w:rPr>
        <w:t>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</w:rPr>
        <w:t>1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لجأ الحكومة لتوسع نطاق الإشراف في حال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وفر الخدمات الاستشارية التي يتم تأمينها للرؤس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عدم توفر الخدمات الاستشارية التي يتم تأمينها للرؤوس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ضع الخدمات الاستشارية في الهيكل التنظي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ستثناء الخدمات الاستشارية من الهيكل التنظي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9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التزام بتنفيذ الأعمال والأوامر التي تصدر من الرؤوساء يعبر ع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إدا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تنفيذ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وظيف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0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دم التوازن بين السلطة والمسؤولية في وظائف الدولة يؤدي إل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فقدان التوازن في الهرم الوظيفي با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فقدان التوازان بين القيادة والموظفين العموميي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فقدان التوازن بين الرئيس والمرؤو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فقدان التوازن بين قطاعات الدولة المختلف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1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مزايا المركز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رعة إنجاز الأعم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ساعدة المرؤوسين في زيادة خبرته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سهولة الرقابة واجراءات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ضا العاملين بسبب المشاركة في 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مساوئ اللامركز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طيل الأعمال لوقت طوي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جاهل الفروق الفردية بين الأشخاص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دم تكوين صف ثان من متخذي 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ناقض القرار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تنظيم الرسمي هو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جود هيكل تنظي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سائل اتصال بين مستويات المنظ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قسيم الأعمال وتوزيع الإختصاص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تنظيم على أساس التدرج الهرمي يحقق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ديد الأهداف التفصيلية او التشغي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جميع النشاطات في شكل 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قيق العلاقة بين الأقس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قسيم العمل على أسس واضح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الإدارة الدنيا في التنظيم الرسم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روؤساء الأقس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ديرو الإدارات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ديرو الإدار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ند بناء الهيكل التنظيمي نحتاج المرور بخطوات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لاث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ربع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مس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حتى تحصل الإدارة على فكرةواضحة عن حجم ومستويات الأعمال الإدار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قوم بتنظيم العمل حسب مبادئ التنظي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نقوم بتصميم الخرائط التنظي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قوم بوضع أهداف واضحة للتنظي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قوم بتصميم هرمي لأهدافها الإستراتيج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خرائط التي تتميز بإنها لاتترك أثر سلبي على صغار الموظفي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رائط التقلي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رائط العمو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خرائط الأفق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رائط الإيجاب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ثيقة رسمية توضح الأمور التفصيلية في العمل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دليل التنظي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رائط التنظي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رائط العمو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رائط الأفق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تنظيم غير الرسمي تنظيم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تعترف فيه الإدار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عترف به ولاتتعامل مع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عترف وتتعامل مع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تعترف به وتتعامل مع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عتبر التنظيم اشكالية كبيرة في حياة المنظمة لذلك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م تنفيذه عند بداية تأسيس العمل بمهارة فق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م تنفيذه مره كل عام على الأق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يتم تنفيذه كلما اقتضت اليه الحاج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يتم تنفيذه بشكل دو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سابع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ظيفة الإدارة المال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ديد مصادر الإيراد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ديد نفقات قطاع الأمن والدفاع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حديد أوجه الإنفاق وفق أولويات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نظر للنفقات العامة على انها عنصر مهم في موازنة الدولة لإنه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قق فوائد للأقتصاد والمجتمع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ريك الوضع الأقتصاد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زيادة الدخل للأفرا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قسيم النفقات إلى نفقات جارية واستثمارية هو تقسيم على حس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آثار الاقتصا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فقات عادية وغير عاد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وع الأنتفاع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دمات وال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يس من مصادر تغطية النفقات العام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ملاك الدول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قروض الخاص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صدار النقد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عد إصدار القروض العامة عبر السندات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فقات خارجية ل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فقات استثما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يراد من ايرادات ا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يراد قادم من خارج ا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جوء الدولة الي اصدار كمية اضافية من النقود ينبغي ان يكو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في أضيق الحدود لآثاره السلبية على الادخار والاستثم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لى نطاق واسع لآثاره الايجابية على الادخار والاستثم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طريقة متوازنة مع الادخار والاستثم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سب العرض والطلب والعملة في السوق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ندما تتوجه الدولة لعمل الموازنة العامة الخاصة بها فإن ذلك يسمى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مل إدا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مل فن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عمل ما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عمل إداري وفني وما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تميز الموازنة العامة عن الموازنة الخاصة بإن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قدير مفصل للإيرادات والنفق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ائمة منجزة بالخصوم والأصو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هدف لتحقيق الربح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أثيرها محصور على المنشاءات الخاص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واحدة فقط ليست ضمن استثناءات قاعدة السنوية للموازن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ات الدعم للحروب والكوارث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اعتمادات الدائ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عتمادات المؤقت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برامج الانمائ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للموازنة العامة أربع قواعد اساسية وجميعها بها استثناءات عد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اعدة السنو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اعدة الوح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قاعدة الشمو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اعدة التخصيص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ثامن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راحل إعداد الموازن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ربع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مس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بع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خطوة الأولى في مرحلة اعداد الموازنة للدولة ه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صدار المنشور الدوري والذي يتضمن طريق تقدير النفق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راسة الوضع الاقتصادي وتقدير الايرادات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ديد دور الوزارات والمصالح الحكو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حديد دور وزارة المالية في دراسة المواز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قوم الدراسات في مرحلة اعداد الموازنة على اساس قياس نتائج العام الماضي مضافاً لها نسب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15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٪ من العام الماض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</w:rPr>
        <w:t>1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</w:rPr>
        <w:t>15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٪من العام الماض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8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٪من العام الماض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من بيده صلاحية اعتماد الموازنة العامة للدولة بشكل نهائ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سلطة التشريع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زارة المالية التي تدقق وتراجع كل بنود الموازن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لجنة المشكلة من قبل الحكو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حصيل الايرادات وصرف النفقات الشهرية والسنوية في مرحل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قرار والموافق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تنفيذ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رقاب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عدا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مارس وزارة المالية الرقابة وتكون رقاب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ابقة للصر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احقة بعد التنفيذ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رة واحدة فق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هو صورة كاملة عن الوضع المالي للدولة خلال العام المنصرم من حيث الايراد الفعلي والنفقات المصروفة بشكل فع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وازنة البن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موازن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حساب الختام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حساب الما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بالرغم من سهولتها الا ان الرقابة عليها تكون مستندية فقط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وازنة البن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برامج والآد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تخطيط والبرمج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أساس الصف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صعوبة ربطها بخطة التنمية هي إحدى صعوبات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وازنة البن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برامج والآد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تخطيط والبرمج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أساس الصف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ندما تهدف الدولة في موازنتها لتقدير التكلفة والعائد لكل بديل من البدائل فإنها تتبع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بن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برامج والآد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وازنة التخطيط والبرمج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أساس الصف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ندما تتجه الدولة الي مقارنة التكلفة والعائد لكل البرامج القائمة والجديدة فإن الدولة تتبع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بنو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وازنة البرامج والآد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وازنة التخطيط والبرمج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CC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وازنة الأساس الصف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تاسع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هي مجموعة قواعد ومبادئ وأساليب للتعامل مع الأفراد وتضمين المهار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دارة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إدارة ا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ة الأعم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زدادالأهتمام بالموارد البشرية نتيجة لتعاظم دور الدولة ممايستوج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يجاد جهاز منتج ل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إيجاد جهاز مسوق ل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إيجاد جهاز منظم ل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يجاد جهاز مشغل ل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وظيفة الأولى من وظائف إدارة ا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حصول على ا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نمية ا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سن استخدام الموارد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صنيف الوظائ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شريحة معينة من الأجر تتضمن جميع الفئات التي تتشابه في مستوى الواجبات والمسؤوليات لكنها تختلف في نوع العم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درجة الوظيف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رقيه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جر الأضاف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 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جاذبية العمل الحكومي من عناصر مبادئ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تمية المركزية في الإستقط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حتمية معرفة طبيعة سوق العم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تمية التحليل المدروس لتقويم مصادر الاستقط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تمية تضييق نطاق الإشرا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عد من أهم معايير عملية الإختيار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إختبار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واسط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ذكاء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درجة العل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وثائق والمنشورات هو أحد أساليب التدري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ارج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ارج المؤسسة با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داخ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ثناء الخد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ارج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ارج المؤسسة بخارج الدو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داخل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عد التقاع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(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من الحوافز المادية المباشر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حوافز الإنتا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غذ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علي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خدمات الطب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عاشرة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ورالرقابة هو التأكد من أن التنفيذ يتم وفق الخطط المعدة بشكل مسبق والتي تمت الموافق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 قبل الرئيس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ن قبل السلطة المختص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ن قبل القائ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طة التشريع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هي وظيفة إدارية وهي عملية مستمرة ومتجد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خطي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رقاب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ستقطا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هداف الرقابة تتمثل ف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ماية المصالح العا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وجيه القيادة الإدارية لحماية الصالح العام لتصحيح الخط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شجيع الأفراد على اكتشاف الخط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تكون عناصر الرقابة الإدارية للدولة م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ثلاث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ربع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خمس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رقابة في الإسلام كانت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رئاسية وداخ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ذاتية ورئاسية وجماع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اخلية وخارج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حاضرة الحادية عش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القيادة تتكون من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مجموعة أفراد وقائد وهدف مشترك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جموعة أفراد وقائ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ائد واحد فقط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لطة قانون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نظريات القيادة الإدار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ظرية السم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نظرية الموق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ظرية التفاع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رؤية التنظيم بشكل متكامل تعتبر من المهارات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إدا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فن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ذهن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يا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ظروف هي التي تخلق القادة هي فلسفة لنظر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م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موقف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فاع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سلوك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shd w:val="clear" w:color="auto" w:fill="FFFFFF" w:themeFill="background1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قيادة التي تركز السلطة بيد القائد فقط هي قياد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يمقراط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وتوقراط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يروقراط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كلاسيك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أهم العوامل والاعتبارات التي تجعل من القائد قائداً فعالا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قتناع بأهداف المنظ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طلع إلى الأم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راعاة العوامل البيئ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ثانية عشر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قرار الإداري هو قرار بمجهود فرد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ط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تمر مرحلة إتخاذ القرار ب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ربع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مس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بع مراح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حكام وتقديرات غير محددة بأرقام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آراء والحقائق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يانات ومعلومات نوع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يانات ومعلومات ك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يانات ومعلومات أول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يتوقف عدد الحلول البديلة عل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جم المنظ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ياسة المنظمة وإمكانات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تجاهات المدير وقدرته على التفكير المنطقي والإبداع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shd w:fill="FFFFFF" w:val="clear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shd w:fill="FFFFFF" w:val="clear"/>
          <w:rtl w:val="true"/>
        </w:rPr>
        <w:t>من صفات الإدارة الحديث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مشاركة في اتخاذ 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خطيط ل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ضع أهداف القرا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ليس م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أشكال القرارات الإدار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رارات تنفيذية وتكتيك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رارات حيوية واستراتيج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قرارات نوعية وك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ثالثة عش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ملية الإتصال تتطلب مجموعة أفكار أساسية من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جود طرف واحد للأتص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جود أسلوب للأتص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جود هدف للأتص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ناصر الأتصال عددها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أربع عناصر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مس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ت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سبع عناص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تصالات الغير رسمية تأخذ ثلاثة أشكال،هابطة وصاعدة وأفق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خط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كلما زادت الإتصالات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كلما أثر ذلك في كفاية المنظمة وزيادة انتاجيتها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الهابطة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از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صاع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نازل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هابط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فق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صاعد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أفق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أمثلة الإتصال المباشر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جتماعات والمقابل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محادثات الهاتف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لجا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عدم التعاون وإخفاء المعلومات هي من معوقات الأتصال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الشخص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نظيم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بيئ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إدا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نظام الإتصالات في الدين الإسلامي يركز على الإتصالات بإعتبارها عمل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إدا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جتماعية ونف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ين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محاضرة الرابعة عشر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إلكتروقراطية تسمى أيضاً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كم الإلكترون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حكم الومضات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&amp;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00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ظام العصر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توجه الحديث للحكومات هو التوجه نحو تقديم خدماتها الكترونياً ومن أسباب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فرة الموارد وتدعيم القطاع العام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اتجاه نحو الخصخص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وفرة الموار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شح الموارد والاتجاه نحو الخصخص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نموذج الجيد لتطبيق مراحل التحول إلى الالكتروقراط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موذج المركز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نموذج اللا مركزي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بناء النموذج حسب طبيعة الحكومة والظروف البيئية المحيط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ناء النموذج حسب السياسات العامة المتبع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المرحلة الأولى من مراحل النموذج اللامركزي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تعريف ووصف وتحليل الطرق التي يتم بها آداء الخدمة الكترونياً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مقارنة كيفية آداء الخدمة مع التجارب المماثلة مع مؤسسات ودول أخرى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قيام بتجربة اختبار شبكة الانترنت في مجال واحد من مجالات الخدم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تطوير استراتيجية لتقديم الخدمة الكترونياً تكون شاملة وبسيطة تقوم على دراسة بيئة المنظمة الخارج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</w:rPr>
        <w:t>من الأهداف المباشرة للألكتروقراطية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shd w:fill="FFFFFF" w:val="clear"/>
          <w:rtl w:val="true"/>
        </w:rPr>
        <w:t>إنجاز سريع للأعمال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التقليل من الأخطاء البشر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زيادة القدرة التنافسية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التوافق ومسايرة الدول المتقدمة</w:t>
      </w:r>
      <w:r>
        <w:rPr>
          <w:rFonts w:cs="Traditional Arabic" w:ascii="Traditional Arabic" w:hAnsi="Traditional Arabic"/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948A54" w:themeColor="background2" w:themeShade="8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948A54" w:themeColor="background2" w:themeShade="80"/>
          <w:sz w:val="32"/>
          <w:sz w:val="32"/>
          <w:szCs w:val="32"/>
          <w:u w:val="single"/>
          <w:rtl w:val="true"/>
        </w:rPr>
        <w:t>إن أصبت فمن الله وإن أخطأت فمن نفس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118232"/>
    </w:sdtPr>
    <w:sdtContent>
      <w:p>
        <w:pPr>
          <w:pStyle w:val="Footer"/>
          <w:rPr>
            <w:b/>
            <w:b/>
            <w:bCs/>
            <w:i/>
            <w:i/>
            <w:iCs/>
            <w:color w:val="C4BC96" w:themeColor="background2" w:themeShade="bf"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25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17.9pt;width:27.45pt;height:36.05pt" coordorigin="626,358" coordsize="549,721">
                  <v:rect id="shape_0" fillcolor="white" stroked="t" o:allowincell="f" style="position:absolute;left:627;top:361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360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6;top:360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b/>
            <w:b/>
            <w:bCs/>
            <w:i/>
            <w:i/>
            <w:iCs/>
            <w:color w:val="948A54" w:themeColor="background2" w:themeShade="80"/>
            <w:rtl w:val="true"/>
          </w:rPr>
          <w:t>نسيم الصبا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948A54" w:themeColor="background2" w:themeShade="80"/>
        <w:sz w:val="28"/>
        <w:szCs w:val="28"/>
        <w:u w:val="single"/>
      </w:rPr>
    </w:pPr>
    <w:r>
      <w:rPr>
        <w:b/>
        <w:bCs/>
        <w:i/>
        <w:iCs/>
        <w:color w:val="948A54" w:themeColor="background2" w:themeShade="80"/>
        <w:sz w:val="28"/>
        <w:szCs w:val="2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7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4172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41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1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417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90E0AE-36E8-4417-A035-0B327CFFB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0</Pages>
  <Words>2420</Words>
  <Characters>13797</Characters>
  <CharactersWithSpaces>1618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3:00Z</dcterms:created>
  <dc:creator>user</dc:creator>
  <dc:description/>
  <dc:language>en-US</dc:language>
  <cp:lastModifiedBy>user</cp:lastModifiedBy>
  <dcterms:modified xsi:type="dcterms:W3CDTF">2014-05-06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