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961" w:leader="none"/>
        </w:tabs>
        <w:spacing w:lineRule="auto" w:line="276"/>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او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دارة المؤسسات الاجتماعية مفاهيمها وعملياتها</w:t>
      </w:r>
    </w:p>
    <w:p>
      <w:pPr>
        <w:pStyle w:val="Header"/>
        <w:tabs>
          <w:tab w:val="clear" w:pos="4153"/>
          <w:tab w:val="clear" w:pos="8306"/>
          <w:tab w:val="left" w:pos="4961"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دم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تتفق العلوم الإنسانية ومن بينها الإدارة إلى الآن على مفاهيم محددة لمصطلحاتها إذ يستخدم كل باحث المصطلح ليدل على مفهوم معين من وجهة نظره ، لذا يلزم عند الدخول في أي علم منها أن يتم إزالة الغموض عن أهم المصطلحات التي تستخدم في هذا العلم حتى يتسنى للدارسين أن يكونوا على نفس الأرضية مع المتخصصين في هذا العلم ، كما يتطلب الأمر أيضا إيضاح أهمية هذا العلم واستخدامه في المجتمع ، وهذا ما سوف يتم في هذا الفص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عريف الإدارة في الخدمة الاجتماع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رف بأ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هود التي يجب أن تبذل لكي تحقق المؤسسة الاجتماعية الأهداف التي قامت من أجله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طريقة علم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رفها أرلين جونسون بأ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لية وأسلوب عمل يستهدفان تحقيق برنامج معين بواسطة جهاز إداري ذو تنظيم معين لإيجاد توافق قائم على التعاون وتنسيق الجهود لتحقيق أهداف المؤسسة الموضوع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رف بأنها 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رتباط الادارة بالخدمة الاجتماعي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طت الخدمة الاجتماعية في تطورها بظهور طرق الممارسة المهنية  خدمة الفرد وخدمة الجماعة وتنظيم المجتمع وما كان يمكن أن تمارس تلك الطرق الا من خلال منظمات اجتماعية تساعد الأفراد والجماعات والمجتمعات على اشباع احتياجاتها ومواجهة مشكلا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ارتبطت ممارسة الخدمة الاجتماعية بالمنظمات الحكومية والأهلية تاكد للممارسين أهمية العمليات الادارية كطريقة معاونة للممارسة المهنة ومن ثم اصبح للإدارة منهجا ونظرية ونماذج في الخدمة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 تحقق الخدمة الاجتماعية أهدافها ووظائفها من خلال منظمة ينبغي ان تتسم هذه المنظمة بالإشراف والتنظيم والإدارة الجيدة الرشيدة والقيادة الحكيمة فكلما كانت هناك أدارة فعالة وعمليات إدارية سليمة كلما انعكس ذلك على كفاءة المنظمة وقدرتها على تقديم خدمة جيدة للمستفيدي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ى الارتباط بين المؤسسات الاجتماعية والخدمة الاجتماعية إلى أن تسير العمليات الادارية في إطار قيم ومبادى الخدمة الاجتماعية من حق تقرير المصير والاستعانة بالخبراء والسرية والتقبل والمشاركة والعدالة والموضوعية والمسئولية الاجتماعي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همية الإدارة للمجتمع</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ثل هذه الأهمية في عدة محاور رئيسة لعل أهم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ظمات التى تعمل من خلالها الخدمة الاجتماعية نتاج مجتمعى</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نشأت استجابة لحاجة أو لتحقيق هدف معين هو تقديم الخدمات للأفراد والجماعات والمجتمعات ومن ثم فنشاطها جزء من قطاع يضم منظمات اخرى تعمل في نشاطات مترابطة وهذا القطاع بدوره جزء من المجتمع الكلى الأكب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دارة مسئولة عن صلاحية البيئة وصيانت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ى تراعى ما يساعد على تحسين البيئة وتنمية مواردها وترشيد استثمارها اجتماعيا واقتصا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دارة مسئولة عن انعكاسات قراراتها على المستقب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ى تعيش الواقع وتقوم بحساباتها على أساس من التنبؤ بالمستقبل واحتمالاته لتجنب التغيرات والانعكاسات السلبية لتلك التغيرات غير المرغوبة وما يترتب عليها من مشكلات ومن ثم تفادى الـثر السلبى بها من خلال إجراءات وقائية مبنية على أسس علم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غيير الاجتماعى مسئولية سياسية للإدا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وظيفتها التجديد والتطوير لأساليبها وإدارتها، فلا يمكن لها أن تستمر إذا ثبتت عند وضع معين</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نبؤ باتجاهات النمو التكنولوجى مسئولية الادا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ترشيد الإدارة يقتضى يقظة الادارة العليا وقدرتها على استيعاب ديناميات التكنولوجيا وتوقع اتجاهاتها وتطورها والاستفادة مما يقدم النمو التكنولوجى في تطوير الأداء الإداري للمنظمات بما يساعدها على تحقيق أهداف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دارة هى العنصر الدينامى ومصدر الطاقة الأساسية للمنظم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ى أحد عناصر الانتاج الأرب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بيع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أس الم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ظيم والادا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إدارة هي المحرك والاساس لنجاح أي مشروع فهي توفر التخطيط والتنظيم والتوجيه والاشراف والقيادة والتدريب وهى كلها عناصر ينبغي توافرها لنجاح أي منظم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دارة كوظيفة اجتماعية يمكنها مواجهة مشاكل الند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ع زيادة الاحتياجات وندرة أو وقلة الموارد ظهرت الحاجة للإدارة لتحقق المعادلة فتساهم في اشباع الاحتياجات وترشيدها في ظل الموارد المتاحة وهو ما تسعى المنظمات الاجتماعية لتحقيقه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ندرة تعنى أن موارد المجتمع من حيث الكم والكيف غير كافية لإشباع احتياجات المجتم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تسم بالخصائص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درة ظافرة نسبية أي تختلف من مجتمع لآخر وتختلف في المجتمع الواحد من فترة زمنية إلى أخ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درة سبب أساسي في فناء الإدارة فهي إحدى المشكلات الأساسية التي تواجه عمل الإدار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درة ھى إحدى المشكلات الأساسية التي ينبغي على الإدارة مواجهت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درة هى سمة للعصر الحديث بسبب نفاد الموارد القابلة للنفاد ویرجع ذلك إلى التلوث البيئي والزيادة الكبيرة في عدد سكان العالم</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لى الإدارة مواجهة تلك المشكلات لان مواجهتها یمنع أو یؤخر حدوث مشكلة الندر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همية الادارة في الخدمة الاجتماعي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دمة الاجتماعية مهنة مؤسسية بمعنى أنها</w:t>
      </w:r>
      <w:r>
        <w:rPr>
          <w:rFonts w:cs="Times New Roman" w:ascii="Times New Roman" w:hAnsi="Times New Roman" w:asciiTheme="majorBidi" w:cstheme="majorBidi" w:hAnsiTheme="majorBidi"/>
          <w:b/>
          <w:bCs/>
          <w:sz w:val="24"/>
          <w:szCs w:val="24"/>
          <w:rtl w:val="true"/>
        </w:rPr>
        <w:t>:</w:t>
      </w:r>
    </w:p>
    <w:p>
      <w:pPr>
        <w:pStyle w:val="Normal"/>
        <w:numPr>
          <w:ilvl w:val="0"/>
          <w:numId w:val="1"/>
        </w:numPr>
        <w:tabs>
          <w:tab w:val="clear" w:pos="720"/>
          <w:tab w:val="left" w:pos="283" w:leader="none"/>
        </w:tabs>
        <w:ind w:left="425" w:hanging="56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مارس الا من خلال مؤسسات حكومية أو أهلية وهى منظمات تحقق أهدافها من خلال التطبيق الواعي والسليم لأساليب الادارة الحديثة</w:t>
      </w:r>
      <w:r>
        <w:rPr>
          <w:rFonts w:cs="Times New Roman" w:ascii="Times New Roman" w:hAnsi="Times New Roman" w:asciiTheme="majorBidi" w:cstheme="majorBidi" w:hAnsiTheme="majorBidi"/>
          <w:sz w:val="24"/>
          <w:szCs w:val="24"/>
          <w:rtl w:val="true"/>
        </w:rPr>
        <w:t>.</w:t>
      </w:r>
    </w:p>
    <w:p>
      <w:pPr>
        <w:pStyle w:val="Normal"/>
        <w:numPr>
          <w:ilvl w:val="0"/>
          <w:numId w:val="1"/>
        </w:numPr>
        <w:tabs>
          <w:tab w:val="clear" w:pos="720"/>
          <w:tab w:val="left" w:pos="283" w:leader="none"/>
        </w:tabs>
        <w:ind w:left="425"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ارس الأخصائي الاجتماعي المهنة داخل المنظمة ضمن فريق عمل وتنظيم أدارى ولكى ينجح لابد وان يتفهم ويستوعب الادارة بمفهومها الحديث وديناميتها فهو مسئول مع فريق العمل عن نجاح المنظمة وما يمكن للمنظمة ان تنجح الا من خلال نجاح إدار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أخذ العلاقة بين المؤسسات الحكومية والأهلية الاشكال الات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المؤسسات الحكومية بدور الاشراف والتوجيه بالنسبة للمؤسسات الأهلية للتأكد من حسن قيامها بأعمالها في حدود اللوائح الموضو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المؤسسات الحكومية بصرف إعانات للمؤسسات الأهلية لمساعدتها على العمل وتقديم الخدم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المؤسسات الحكومية برسم السياسات والخطط للمؤسسات الأهلية المقبولة للخدمة وتترك للمؤسسات الأهلية مهمة التنفيذ</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وتتمثل أهم الجوانب التى يقوم بها الاخصائى الاجتماعى عند عمله بالمؤسسات الحكومية والاهلية فيما ي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ن حيث وضع السياسة ووضع البرامج</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د السياسة العامة للمؤسسات الحكومية تشريعات ىأو قرارات حكومية أما المؤسسات الاهلية يحدد سياستها الجمعية العمومية أو مجلس الإدارة في حدود القوانين التى تنظم عملها وغالبا ما نجد الاخصائى الاجتماعى في موقع رئيسى في هذا الهيكل ويتضح هذا في المؤسسات الاجتماعية مثل المستشفيات والمدارس ووحدات الضمان الاجتماعى فهو كثيرا ما يتولى منصب المدير او امين السر أو رئيس لجنة بوالتالى معرفته بالعمليات الادارية غاية في الاهمي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ن حيث التمويل</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ول المؤسسات الحكومية من الضرائب بينما تمول المؤسسات الاهلية من تبرعات واعانات الاهالى والهيئات وهى عمليات يجب ان يلم بها الاخصائى الاجتماعى بل ويمارسها دائم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ن حيث عمليات الادارة وأساليبها</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تختلف المؤسسات الاهلية عن الحكومية في تنظيم إدارتها وطرق العمل بها وأساليب اختيار الموظفين وفقا لقواعد ونظم تخضع القوانين عامة وقواعد ورقابة أكثر مرونة من المؤسسات الحكومية، بينما المؤسسات الاهلية هى التى تشرع اللوائح والنظم التي تلائمها بنفس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لاصة القول ان العلاقة بين الخدمة الاجتماعية بطرقها المختلفة والادارة علاقة تكاملية تفاعلية دينامية ولا يمكن للخدمة الاجتماعية ان تحقق أهدافها عبر المؤسسات الاجتماعية بعيدة عن الادارة وعملياتها ونظرياتها واتجاها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إدارة المعاصرة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الإدارة بالأهداف</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بالأهداف لیست نظریة بل منهجا أو أسلوبا أو طريقة للعمل جاء به عالم الادارة بيتر دروكر </w:t>
      </w:r>
      <w:r>
        <w:rPr>
          <w:rFonts w:cs="Times New Roman" w:ascii="Times New Roman" w:hAnsi="Times New Roman" w:asciiTheme="majorBidi" w:cstheme="majorBidi" w:hAnsiTheme="majorBidi"/>
          <w:sz w:val="24"/>
          <w:szCs w:val="24"/>
        </w:rPr>
        <w:t>peter druk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أكد أن أسلوب الادارة الفعال هوالذي یمزج بین جھود الأفراد في جھد متكامل وموجه ناحية الأهداف الكلية التى اشتركوا فى وضعھا ووافقوا علیھا والتزموا بھا على أن یسیر عملھم بدرجة عالیة من الانجاز وبدون تضارب على أساس العمل الفريقى واحلال الرقابة الذاتية بدلا من الخارج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بالأهداف ھي تبصیر بكل جانب من جوانب النشاط مع التحديد الواضح للمسؤولي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بحت الإدارة بالأھداف  ضرورية كما یرى بعض العلماء نظرا لاتسام المشروعات الحديثة بثلاث سمات وھ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صص ھو السمة الغالبة في المشروعات الحدیثة ولذلك یجب الاھتمام بالفرد وتنمیت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ما كانت الأسباب الحقيقية لتصرفات الرؤساء خافیة على المرؤوسين كلما انشغل المرؤوس بتفسيرها والادارة بالأهداف تساعد على حل تلك المشكل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إدارة بالأهداف تساعد على حل تلك المشكل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w:t>
      </w:r>
      <w:r>
        <w:rPr>
          <w:rFonts w:ascii="Times New Roman" w:hAnsi="Times New Roman" w:cs="Times New Roman" w:asciiTheme="majorBidi" w:cstheme="majorBidi" w:hAnsiTheme="majorBidi"/>
          <w:sz w:val="24"/>
          <w:sz w:val="24"/>
          <w:szCs w:val="24"/>
          <w:rtl w:val="true"/>
        </w:rPr>
        <w:t>تبع الإدارة بالأهداف اشتراك المرؤوسين مع رؤسائهم في وضع الأهداف</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أسس التطبيقية للإدارة بالأهداف</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منهج الادارة بالأهداف على الأسس التطبيقية الات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خطة واضحة تحدد الهدف العام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شتراك كل عامل في وضع الخطة وعلى الأخص خطة نشاطه ويحدد معيار الأداء الذي سوف يحاسب علي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هوض بمستوى المهارات والاهتمام بالتدريب في سبيل رفع مستوى الأداء</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قلال من الرقابة الخارجية على العامل لتشجيع الرقابة الذات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متطلبات تحقيق الأسس السابق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ید الھدف العام  وأھداف الأفراد تحديدا دقيق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Pr>
        <w:t>٢</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ریر معیار محدد ومقنن لقیاس النتائج</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Pr>
        <w:t>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مسئولين الذين سيقومون باستخدام ذلك المعيا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نظمات الاجتماعية وعلاقتها بالبيئ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نظمة الاجتماعي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فهوم والفلسف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فهومها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مع إنساني ينتظم فيه الأفراد ليشتركوا في تحقيق هدف مشترك ولكل منهم دور ومسئولية </w:t>
      </w:r>
    </w:p>
    <w:p>
      <w:pPr>
        <w:pStyle w:val="Normal"/>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التي يتلاءم بها كل من الفرد والمنظمة  من وجهة نظ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يت باكي</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المنظمة مجموعة من الأفرا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فراد يتعاونوا في حل المشكل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تخدمون موارد أساسية بشرية وطبيعية ومسا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عون لتحقيق أهداف فردية أو جماعية أو مجتم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سلوك منظم لعمليات أساسية أو لأدور متباد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لك بطرق وإجراءات 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ظروف طبيعية واجتماعية خاص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ه الظروف يتطابق فيها الفرد والمنظمة فالإنسان بيولوجي نفسى اجتماعي روحي من وجه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ظر باك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ليه فإن العلاقة بين الفرد والمنظمة علاقة تبادلية تفاعلية  واندماج الفرد في المؤسسة يساعدها على تحقيق أهدافها وذلك يحقق الفرد ذاته ويصبح له مكانة معينة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تجاهات المنظرين نحو المنظمات</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تجاهات المهتمين بالناحية البنائ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أهمهم فيبر وبارسونز  وسلزتيك وهم جميعا يتفقون  على ان المنظمة  عبارة عن تجمع بشرى ينشأ بغية الاستمرار والدوام من أجل تحقيق أهداف  معين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هم وجهات نظر ثلاث</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أول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ها أداة لتحقيق أهداف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نيان هادف ذو هدف             </w:t>
      </w:r>
      <w:r>
        <w:rPr>
          <w:rFonts w:ascii="Times New Roman" w:hAnsi="Times New Roman" w:cs="Times New Roman" w:asciiTheme="majorBidi" w:cstheme="majorBidi" w:hAnsiTheme="majorBidi"/>
          <w:b/>
          <w:b/>
          <w:bCs/>
          <w:sz w:val="24"/>
          <w:sz w:val="24"/>
          <w:szCs w:val="24"/>
          <w:rtl w:val="true"/>
        </w:rPr>
        <w:t>الثالث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سق اجتماعي له وظائفه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هتم المؤيدون لهذا الاتجاه بمستويات العمل وتدرج السلطة والمتغيرات التحليلية كالاتصال والعلاقات العا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نظمات من وجهة نظر السلوكيين</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sz w:val="24"/>
          <w:sz w:val="24"/>
          <w:szCs w:val="24"/>
          <w:rtl w:val="true"/>
        </w:rPr>
        <w:t xml:space="preserve">هي عبارة عن بيئي خاصة يعيش فيها الأفراد أو يعملون فيها ومن خلالها تؤثر على سلوكهم وشخصيتهم كما ان العاملين بها يؤثر كل منهم في الاخر بطريقة مباشرة أو غير مباشرة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ويرى صلاح جوهر أن سلوك الانسان داخل المنظمات ينتج عن ثلاث مجموعات</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ل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موعة العوامل الفردية المتعلقة بالفر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تبط بالجماعات الصغيرة التي تتكون بصفة رسمية داخل المنظمة الرسمية وتكون سببا في نشوء التنظيم غير الرسم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لث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ضمن عوامل تتصل مباشرة بالتنظيم الرسمي داخل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نظمة من وجهة نظر المهتمين بالنواحي البيئ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أهم من اهتموا بهذا التفسير العالم سلزنيك </w:t>
      </w:r>
      <w:r>
        <w:rPr>
          <w:rFonts w:cs="Times New Roman" w:ascii="Times New Roman" w:hAnsi="Times New Roman" w:asciiTheme="majorBidi" w:cstheme="majorBidi" w:hAnsiTheme="majorBidi"/>
          <w:sz w:val="24"/>
          <w:szCs w:val="24"/>
        </w:rPr>
        <w:t>SELZNIC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ينظر أصحاب النظرية البيئية للمنظمة على أنها كيان داخل كيان اخر اوسع ويكادون يجمعون على أن الحد الفاصل بين ماهو منظمة وما هو بيئة هو خط اعتباري  يكاد يمحى في بعض الاحيا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أثر المؤسسات والمنظمات بالبيئة التى توجد بها بمكوناتها الثقافية والاقتصادية والاجتماعية والطبيعية ويتفاعل الانسان معها كتفاعله مع أسرته او وسطه الاجتماعي الذى يعيش في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نظمات التى لا تستجيب للمؤثرات البيئية سرعان ما تنعزل وتصبح كالجسم الغربي غير المرغوب الذى لا فائدة منه حيث تفتقد هنا لأهم مقومات وجودها وهو الاستجابة لاحتياجات البيئة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نظمة وارتباطها بالمجتمع </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ؤثر العوامل الايكولوجية في المنظمات سواء كانت أهلية أو حكومية </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شأ المنظمة نتيجة نشوء حاجة اساسية فيه فيكون وجود المنظمة بقصد إشباع تلك الحاجة </w:t>
      </w:r>
    </w:p>
    <w:p>
      <w:pPr>
        <w:pStyle w:val="Normal"/>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غذى المنظمة من البيئة التى تنشأ فيها  وفى نفس الوقت تغذيها بأعمالها وأنشطتها</w:t>
      </w:r>
      <w:r>
        <w:rPr>
          <w:rFonts w:cs="Times New Roman" w:ascii="Times New Roman" w:hAnsi="Times New Roman" w:asciiTheme="majorBidi" w:cstheme="majorBidi" w:hAnsiTheme="majorBidi"/>
          <w:sz w:val="24"/>
          <w:szCs w:val="24"/>
          <w:rtl w:val="true"/>
        </w:rPr>
        <w:t xml:space="preserve">. </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دامت المنظمة تعتمد اعتمادا كليا على البيئة في حياتها وفى تقدمها فإنها تجد نفسها في حاجة ضرورية إلى </w:t>
      </w:r>
      <w:r>
        <w:rPr>
          <w:rFonts w:cs="Times New Roman" w:ascii="Times New Roman" w:hAnsi="Times New Roman" w:asciiTheme="majorBidi" w:cstheme="majorBidi" w:hAnsiTheme="majorBidi"/>
          <w:sz w:val="24"/>
          <w:szCs w:val="24"/>
          <w:rtl w:val="true"/>
        </w:rPr>
        <w:t xml:space="preserve">: </w:t>
      </w:r>
    </w:p>
    <w:p>
      <w:pPr>
        <w:pStyle w:val="Normal"/>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ساسية فائقة باحتياجات البيئة</w:t>
      </w:r>
      <w:r>
        <w:rPr>
          <w:rFonts w:cs="Times New Roman" w:ascii="Times New Roman" w:hAnsi="Times New Roman" w:asciiTheme="majorBidi" w:cstheme="majorBidi" w:hAnsiTheme="majorBidi"/>
          <w:sz w:val="24"/>
          <w:szCs w:val="24"/>
          <w:rtl w:val="true"/>
        </w:rPr>
        <w:t xml:space="preserve">. </w:t>
      </w:r>
    </w:p>
    <w:p>
      <w:pPr>
        <w:pStyle w:val="Normal"/>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اوب قوى مع هذه الاحتياج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حساسية والتجاوب عنصران مرتبطان أشد الارتباط فهناك تلازم بين حركية المنظمة مع حركية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ميزات المنظمة الناجح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عى إلى توفير التوافق الاجتماعي مع أفراد المجتمع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على زيادة إدماج الأفراد فيها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ؤها يكون لمواجهة حاجة بالمجتمع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ديها حساسية فائقة باحتياجات المجتمع وتتجاوب معها </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مح نظمها بالانفتاح على المجتمع وتتغلغل فيه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بها نظام سليم للعلاقات العامة والاتصال </w:t>
      </w:r>
      <w:r>
        <w:rPr>
          <w:rFonts w:cs="Times New Roman" w:ascii="Times New Roman" w:hAnsi="Times New Roman" w:asciiTheme="majorBidi" w:cstheme="majorBidi" w:hAnsiTheme="majorBidi"/>
          <w:sz w:val="24"/>
          <w:szCs w:val="24"/>
          <w:rtl w:val="true"/>
        </w:rPr>
        <w:t>.</w:t>
      </w:r>
    </w:p>
    <w:p>
      <w:pPr>
        <w:pStyle w:val="Normal"/>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سياسة عادلة للأجور والرواتب والحوافز والتدريب والإشراف</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كوين الداخلي للمنظم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مل التكوين الداخلي للمنظمة ما يل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نظيم الر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يتمثل في القوانين واللوائح والقواعد المنظمة للعمل والمحددة للاختصاصات والمسئوليات والأدوار وقنوات الاتصال وتقويم الاعمال</w:t>
      </w:r>
      <w:r>
        <w:rPr>
          <w:rFonts w:cs="Times New Roman" w:ascii="Times New Roman" w:hAnsi="Times New Roman" w:asciiTheme="majorBidi" w:cstheme="majorBidi" w:hAnsiTheme="majorBidi"/>
          <w:sz w:val="24"/>
          <w:szCs w:val="24"/>
          <w:rtl w:val="true"/>
        </w:rPr>
        <w:t xml:space="preserve">. </w:t>
      </w:r>
    </w:p>
    <w:p>
      <w:pPr>
        <w:pStyle w:val="Normal"/>
        <w:numPr>
          <w:ilvl w:val="0"/>
          <w:numId w:val="6"/>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نظيم غير الرسم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شمل جماعات العمل غير الرسمية وغير المنصوص عليها في الهيكل التنظيمي تربطها علاقات </w:t>
      </w:r>
    </w:p>
    <w:p>
      <w:pPr>
        <w:pStyle w:val="Normal"/>
        <w:numPr>
          <w:ilvl w:val="0"/>
          <w:numId w:val="6"/>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أدوات والتكنولوجي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ق العمل الفنية والادوات والآلات المستخدمة في العمل حسب تخصص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 xml:space="preserve">ـ الإد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وتعتبر العقل الذى يشيد النظام وصدر القرارات ويرسم الخطط ويحكم علاقات الأفراد ويوجه الطاقات والقدرات لبلوغ الأهداف المحددة ومراقبة سير العمل وتقويم النتائ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ها ثلاث مستوي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ا                        ب ـ وسط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  ـ تنفيذية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6</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بادئ المتصلة بنجاح المنظما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يركز عدم الرضا ويوجه من خلال التنظيم والتخطيط فيما يتعلق بمشكلات محدود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شرك المنظمة قادة من المجتمع فيها ومنها في المجت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لديها أهداف وطرق مقبولة للمجتم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تتضمن برامجها بعض الأنشطة الإنسان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سعى إلى الاستفادة من النوايا الطيبة لدى أفراد المجت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لديها قنوات اتصال فاعلة مع المجت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سعى لمساندة وتقوية الجماعات التي تتعاون مع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تكون مرنة في تعاملاته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تطور مع ظروف المجتم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تسعى لتنمية القادة المؤثرين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نمي لنفسها احترام وثبات وهيبة وقوة في المجت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مرين</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ناولى بالشرح مظاهر ارتباط المنظم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جاب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ؤثر العوامل الايكولوجية في المنظمات سواء كانت أهلية أو حكومي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شأ المنظمة نتيجة نشوء حاجة اساسية فيه فيكون وجود المنظمة بقصد إشباع تلك الحاج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غذى المنظمة من البيئة التى تنشأ فيها  وفى نفس الوقت تغذيها بأعمالها وأنشطت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دامت المنظمة تعتمد اعتمادا كليا على البيئة في حياتها وفى تقدمها فإنها تجد نفسها في حاجة ضرورية إلى </w:t>
      </w:r>
      <w:r>
        <w:rPr>
          <w:rFonts w:cs="Times New Roman" w:ascii="Times New Roman" w:hAnsi="Times New Roman" w:asciiTheme="majorBidi" w:cstheme="majorBidi" w:hAnsiTheme="majorBidi"/>
          <w:sz w:val="24"/>
          <w:szCs w:val="24"/>
          <w:rtl w:val="true"/>
        </w:rPr>
        <w:t xml:space="preserve">: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ساسية فائقة باحتياجات البيئ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جاوب قوى مع هذه الاحتياج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حساسية والتجاوب عنصران مرتبطان أشد الارتباط فهناك تلازم بين حركية المنظمة مع حركية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لث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عداد المهني ووظيفة الاخصائى الاجتماعى كإداري</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إعدار المهنى والخلفية التعليمية للإخصائى الاجتماعى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صائى الاجتماعى من القوى البشرية التى تساهم مع غيرها من المتخصصين في تحقيق أهداف التنمية في المؤسسات الأولية او الثانوية الاجتماعية ومن هنا كان الاهتمام بإعداده المهنى النظرى والتطبيقى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ملية الاعداد المهنى للاخصائى الاجتماعى تتطلب تزويده بمجموعة من المعارف والخبرات والمهارات التى تمكنه من ممارسة عمل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كن توضيح متطلبات الإعداد المهنى للإخصائى الاجتماعى كإدارى على النحو التالى</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طلب 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عارف اللازمة للإخصائى الاجتماعى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علقة بالمؤسسة من حيث</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رض ووظيفة المؤسسة وفلسفتها وكيفية تطويرها بما يشبع احتياجات عملائها المتجدد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وع العملاء من حيث السن والجنس والحاجة والميول والمكان الجغراف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ية مساعدة المؤسسة لعملائها ووسائل تحقيق ذ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رفة سياسة المؤسسة الداخلية وعملياتها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قاييس التى وضعتها المؤسسة لتقييم خدماتها وتطوير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يزانية المؤسسة من مصروفات وايراد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لاقة بين جماعات العمل ووسائل تسهيل الاتصال بين كافة العملاء</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ماعات التى تتعاون داخل المنظ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لس الادارة ، الموظفين، العملاء</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علقة بالمجتمع المحيط بالمؤسس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دور الذى تقوم به المؤسسة نحو المجتمع الذى تمارس عملها في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حتياجات المجتمع ومشكلاته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وفره المجتمع للمؤسسة من دعم مادى وموارد مختلف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اريخ المجتمع وسماته وقيمه وعادات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خصيات المؤثرة في المجتمع والأدوار التى يقومون ب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مؤسسات الاجتماعية المختلفة الموجودة ب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ارف المتعلقة بذات الاخصائى الاجتماعى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ه لذاته والمشاعر المرتبطة بالسلطة والمسئول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دوره في تيسير عمل الأفراد والجماعات في المؤسسة التى يعمل ب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علاقاته بجميع العاملين بالمؤسسة من خلال فهمه للتنظيم الداخلى وعلاقة المؤسسة بالمؤسسات الأخرى في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علقة بإدارة المظمات الاجتماع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أة ومفهومالادارة في الخدم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شأة ومفهوم وخصائص المنظمات الاجتماعية وأنواع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لاقة بين المنظمات الحكومية والأهلية والتنسيق بين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ظائف الإطارة في المؤسسات الاجتماعية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طلب الثانى</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خبرات اللازمة للخصائى الاجتماعى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برة عبارة عن عملية تفاعل تتم بين الفرد والبيئة المحيطة بما تتضمنه من مؤثرات مختلفة، ولكى تكون ذات فاعلية لابد من توافر مبدأين</w:t>
      </w:r>
      <w:r>
        <w:rPr>
          <w:rFonts w:cs="Times New Roman" w:ascii="Times New Roman" w:hAnsi="Times New Roman" w:asciiTheme="majorBidi" w:cstheme="majorBidi" w:hAnsiTheme="majorBidi"/>
          <w:sz w:val="24"/>
          <w:szCs w:val="24"/>
          <w:rtl w:val="true"/>
        </w:rPr>
        <w:t xml:space="preserve">: </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بدأ اتصال الخبر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بدأ التفاع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كن تحديد الخبرات الازمة لممارسة الاخصائى الاجتماعى لعمله كإداري فيما يلى</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نوع الأول</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خبرات مهني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وتتمثل في العمليات الات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دراسة والبح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جمع المعلومات اللازمة باستخدام المنهج العلم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ملية التشخيص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شكلات والمواقف التى تواجه المؤسسة وتحديد أسبابه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الاتص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أفقي  والرأسي  والداخلي  والخارجي</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علاج</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هدف مساعدة الوحدة التى يعمل بها على التغلب على مشكلاتها وصعوباتها في تقديم الخدم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وضع الخط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حقيق الأهداف الموضوع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تنف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دف احادث تغييرات لصالح الوحدات وتنفيذ الخدمات من خلال ترجمة الخطط إلى برامج تنفيذ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تنسيق</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 جهود الأفراد والجماعات والمنظمات في مجال العمل والمساعدات لتحقيق الأهداف المبتغا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تدع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لتعرف على امكانيات وموارد المنظمات وتحديد احتياجاتها في ضوء الموارد المتاحة او التي يمكن اتاحته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ملية القياد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عند قيامه كقائد مهني متى اقتضى الامر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ارشا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دف مساعدة المؤسسة على تحديد الوسائل التى تستخدمها لتحقيق اهداف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عملية التدريب والتعلي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جراء دورات تعليمية وتدريبة في مجال خدمات المؤسسة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عملية المتابعة والتقويم</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كد من تنفيذ الانشطة وفقا للخطة المرسومة وهل حققت الأهداف ام لا ومواطن القوة والضعف في خدمات المؤسسة الح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ملية التسجي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وين جميع الاعمال والانشطة المهنية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وع الثانى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خبرات إدار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ى الخبرات المرتبطة بممارسة العمليات الإدارية ووظائف الإدارة حسب وضعه الوظيفى بالمؤسسة بالنظر لتلك الوظائف بطريقة تكاملية وهذه العمليات الادارية ه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خطيط ،التنظيم، الرقابة، القيادة، التوجيه، اتخاذ القرار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تصنيف السابق لنوعى الخبرة يمكن من خلاله التمييز بين جان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انب الأو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دمات المهنية التى تقدمها تلك المؤسسات إلى عملائها ويطلق عليها الخدمات الفن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انب الثان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مال أو الاختصاصات التى تتصل بكيفية إدارة هذه المؤسسات ويطلق عليها الوظائف الإدار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برات اللازمة لنجاح الاخصائى الاجتماعى في عمله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الحقائق المرتبطة ببرنامج المؤسسة وأهدافها وعلاقتها بالمجتمع وكيفية تحقيق البرامج والأهداف</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أوضاع الاجتماعية والخدمات لمقابلة الحاجات الانسانية وتحديد نوعية تلك الخدمات بناء على الحقائق التى تم الحصول عليها</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خاذ القرارات بأفضل السبل التى تحقق أهداف المنظمة بأحسن أداء ممكن في أقل وقت</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وتوزيع الموارد على أساس من تحديد البدائل واختيار البديل الامثل لتحقيق الأهداف القريبة بما يساهم في تحقيق أهداف المنظمة</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قامة البناء التنظيمى ومهام العمل  والعلاقة بين الاجزاء المكونة للتنظيم وتحديد خطوط الاتصال لتسهيل القيام بالمهام</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يين هيئة الموظفين بالمؤسسة وتحديد الاجراءات الخاصة ب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ظيف، أجور، ترقيات</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راف وتحديد قواعد الضبط للموظفين والموارد المالية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والمحاسبة لكل أنشطة المنظمة بما يسمح بالتقييم المناسب </w:t>
      </w:r>
    </w:p>
    <w:p>
      <w:pPr>
        <w:pStyle w:val="Normal"/>
        <w:numPr>
          <w:ilvl w:val="0"/>
          <w:numId w:val="9"/>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وارد المالية والتعرف على كيفية توزيعها على أقسام المنظمة وفقا لاحتياجاتها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0"/>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مرين</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ا أهم المعارف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لمتعلقة بالمؤسس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لازمة للإخصائى الاجتماعى كإدارى؟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اجا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مثل أهم المعارف المرتبط بالمؤسسة فيما يلى</w:t>
      </w:r>
      <w:r>
        <w:rPr>
          <w:rFonts w:cs="Times New Roman" w:ascii="Times New Roman" w:hAnsi="Times New Roman" w:asciiTheme="majorBidi" w:cstheme="majorBidi" w:hAnsiTheme="majorBidi"/>
          <w:sz w:val="24"/>
          <w:szCs w:val="24"/>
          <w:rtl w:val="true"/>
        </w:rPr>
        <w:t>:</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رض ووظيفة المؤسسة وفلسفتها وكيفية تطويرها بما يشبع احتياجات عملائها المتجددة</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 العملاء من حيث السن والجنس والحاجة والميول والمكان الجغرافى</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يفية مساعدة المؤسسة لعملائها ووسائل تحقيق ذلك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رفة سياسة المؤسسة الداخلية وعملياتها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اييس التى وضعتها المؤسسة لتقييم خدماتها وتطويرها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انية المؤسسة من مصروفات وايرادات</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ة بين جماعات العمل ووسائل تسهيل الاتصال بين كافة العملاء</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ات التى تتعاون داخل المنظ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لس الادارة ، الموظفين، العملاء</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راب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بع الإعداد المهني ووظيفة الاخصائى الاجتماعى كإداري</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طلب الثالث</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هارات اللازمة للإخصائي الاجتماعي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نى المهارة القدرة على عمل شئ،أو هى القدرة على استخدام المعلومات بفاعلية والتنفيذ والانجاز بسهولة ويسر ، أو هى درجة الكفاءة والجودة في الأداء</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نتج مهارة الاخصائى الاجتماعى من ثلاث عملي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ختيار الواعى للمعلومات والهدف المهنى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فاعل هذه المعلومات مع القيم المهني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بير عن هذا التفاعل بالنشاط المهنى المناسب </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حتى يؤدى الاخصائى الاجتماعى دوره كإداري بكفاءة وفاعلية ينبغي ان يتسلح بالمهارات الاتية</w:t>
      </w:r>
      <w:r>
        <w:rPr>
          <w:rFonts w:cs="Times New Roman" w:ascii="Times New Roman" w:hAnsi="Times New Roman" w:asciiTheme="majorBidi" w:cstheme="majorBidi" w:hAnsiTheme="majorBidi"/>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ات فكر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ات أنسانية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ات فني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ات إدارية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هارات الفكري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sz w:val="24"/>
          <w:sz w:val="24"/>
          <w:szCs w:val="24"/>
          <w:rtl w:val="true"/>
        </w:rPr>
        <w:t>وتعنى القدرة على رؤية المنظمة ككيان متكامل والاعتراف والشعور الدائم بالترابط والتلاحم المتبادل بن وظائف وانشطة الادارات والاقسام المختلف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هذه المهار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مساعدة العاملين بالمنظمة على اتخاذ القرارات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مساعدة العاملين بالمنظمة على تفهم مشكلات العمل وتصنيفها وترتبيها ووضع حلول بصورة متكامل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لتحليل والربط بين أهداف كل قسم من أقسام المنظمة وإحداث التكامل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هارات انسان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نى مقدرة الاخصائى الاجتماعى كإدارى على العمل والتفاعل مع الاخرين من خلال العمل المنظم داخل المنظمة وخارجها وبناء روح التعاون بينه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المهارات الانساني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استخدام الفروق الفردية بين العاملين في بالمنظمة</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تحديد دوافع العاملين نحو العمل داخل المنظمة وخارجها</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تقديره لنفسه وتقدير سلوك رؤسائه ومرؤوسيه</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التعرف على أشكال السلوك غير السوى في المنظمة وكيفية مواجهتها وتعديلها لصالح تحقيق أهداف المنظمة</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ايجاد العلاقات الانسانية الفعالة مع العاملين بالمنظمة وبينهم وبين بعضهم</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تفهم احتياجات ومشكلات العاملين بالمنظمة والعمل على اشباعها ومواجهتها</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283" w:leader="none"/>
        </w:tabs>
        <w:ind w:left="283"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هارة في توجيه العلاقات الاجتماعية بهدف زيادة الانتاج</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ج</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هارات فنية</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هن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نى قدرة الاخصائى الاجتماعى على فهم طبيعة العمل المطلوب واستخدام الأساليب الفنية  الخاصة بهذا العمل لتحقيقه بالكفاءة والفاعلية المطلوب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تحديد الانساق الرئيسية عند ممارسة عمله بالمؤس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سق المسؤول عن احداث التغيير – نسق العم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سق المستهدف</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تكوين العلاقات المهنية المناسب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ممارسة التأثي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وضع خطة العمل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جمع البيان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تقييم المشكل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نهاء العمل وتقويم الجهود وتحقيق عنصر الاستمرارية لهذه الجهود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د</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هارات  الادار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نى قدرته على انجاز المهام الادارية المسئول عنها داخل المنظمة التى يعمل بها تبعا لوضعه في الهيكل التنظيمى 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لتفكير والتخطيط بواقع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تقدير مدى معقولية الخطط ومدى قابليتها للتطبيق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تفكير وتحديد البدائل المختلفة لعمل الاشي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توقع وتقدير الاثار المحتملة للقرار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وضع الأولويات في ضوء الاعتبارات المرتبطة بذل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تخاذ القرارات داخل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قيام بالعديد من الأدوار والمهام في نفس الوقت التى تتطلبها طبيعة عمله ووضعه في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ستخدام السلطة وتفويضها بطريقة ايجابية حسبما يقتضى الموقف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اتصال بفعالية بالأخرين</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وظيفة الاخصائى الاجتماعى كإدارى بالمنظمات الاجتماعي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ضمن وظيفة الاخصائى الاجتماعى كإدارى الاهتمام بالنواحى الادارية الاتية</w:t>
      </w:r>
      <w:r>
        <w:rPr>
          <w:rFonts w:cs="Times New Roman" w:ascii="Times New Roman" w:hAnsi="Times New Roman" w:asciiTheme="majorBidi" w:cstheme="majorBidi" w:hAnsiTheme="majorBidi"/>
          <w:sz w:val="24"/>
          <w:szCs w:val="24"/>
          <w:rtl w:val="true"/>
        </w:rPr>
        <w:t xml:space="preserve">: </w:t>
      </w:r>
    </w:p>
    <w:p>
      <w:pPr>
        <w:pStyle w:val="Normal"/>
        <w:numPr>
          <w:ilvl w:val="0"/>
          <w:numId w:val="13"/>
        </w:numPr>
        <w:tabs>
          <w:tab w:val="clear" w:pos="720"/>
          <w:tab w:val="left" w:pos="283" w:leader="none"/>
          <w:tab w:val="left" w:pos="425" w:leader="none"/>
        </w:tabs>
        <w:ind w:left="425"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شتراك في صياغة أهداف المنظمة التى يعمل بها بناء على سياستها ودراسة مواردها واحتياجاتها</w:t>
      </w:r>
      <w:r>
        <w:rPr>
          <w:rFonts w:cs="Times New Roman" w:ascii="Times New Roman" w:hAnsi="Times New Roman" w:asciiTheme="majorBidi" w:cstheme="majorBidi" w:hAnsiTheme="majorBidi"/>
          <w:sz w:val="24"/>
          <w:szCs w:val="24"/>
          <w:rtl w:val="true"/>
        </w:rPr>
        <w:t xml:space="preserve">. </w:t>
      </w:r>
    </w:p>
    <w:p>
      <w:pPr>
        <w:pStyle w:val="Normal"/>
        <w:numPr>
          <w:ilvl w:val="0"/>
          <w:numId w:val="13"/>
        </w:numPr>
        <w:tabs>
          <w:tab w:val="clear" w:pos="720"/>
          <w:tab w:val="left" w:pos="283" w:leader="none"/>
          <w:tab w:val="left" w:pos="425" w:leader="none"/>
        </w:tabs>
        <w:ind w:left="425"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تراك في إقامة البناء التنظيمى بالمنظمة وتوزيع المسئوليات والأدوار </w:t>
      </w:r>
    </w:p>
    <w:p>
      <w:pPr>
        <w:pStyle w:val="Normal"/>
        <w:numPr>
          <w:ilvl w:val="0"/>
          <w:numId w:val="13"/>
        </w:numPr>
        <w:tabs>
          <w:tab w:val="clear" w:pos="720"/>
          <w:tab w:val="left" w:pos="283" w:leader="none"/>
          <w:tab w:val="left" w:pos="425" w:leader="none"/>
        </w:tabs>
        <w:ind w:left="425"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قية الجهد التعاونى بين الأعضاء  وعليه ان يمسز هنا بين احتياجات التنظيم الرسمي واحتياجات الاعضاء كأفراد</w:t>
      </w:r>
      <w:r>
        <w:rPr>
          <w:rFonts w:cs="Times New Roman" w:ascii="Times New Roman" w:hAnsi="Times New Roman" w:asciiTheme="majorBidi" w:cstheme="majorBidi" w:hAnsiTheme="majorBidi"/>
          <w:sz w:val="24"/>
          <w:szCs w:val="24"/>
          <w:rtl w:val="true"/>
        </w:rPr>
        <w:t xml:space="preserve">. </w:t>
      </w:r>
    </w:p>
    <w:p>
      <w:pPr>
        <w:pStyle w:val="Normal"/>
        <w:numPr>
          <w:ilvl w:val="0"/>
          <w:numId w:val="13"/>
        </w:numPr>
        <w:tabs>
          <w:tab w:val="clear" w:pos="720"/>
          <w:tab w:val="left" w:pos="283" w:leader="none"/>
          <w:tab w:val="left" w:pos="425" w:leader="none"/>
        </w:tabs>
        <w:ind w:left="425"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تيار والبحث عن الموارد لتحقيق الأهداف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شراف والتقويم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قد أوضح مجلس تعليم الخدمة الاجتماعية بالولايات المتحدة الامريكية أن وظيفة الإخصائي الاجتماعي كمدير لمؤسسة الاجتماعية تتضمن</w:t>
      </w:r>
      <w:r>
        <w:rPr>
          <w:rFonts w:cs="Times New Roman" w:ascii="Times New Roman" w:hAnsi="Times New Roman" w:asciiTheme="majorBidi" w:cstheme="majorBidi" w:hAnsiTheme="majorBidi"/>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ناد القيادة للقائمين بوضع سياسة المؤسسة من هيئة الموظفين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باستمرار على الحاجات الاجتماعية التى تقوم المؤسسةباشباع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ذ الدور القيادى عند تحديد أو إعادة تحديد أهداف المؤس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رسم سياسة المؤسس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ذ الدور القيادى في مقابلة الحاجات المجتم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عدة المسئولين عن رسم السياسة في مهامهم</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فاظ على العلاقات الايجابية مع قادة المجتمع</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فسير نشاط المنظمة للمجتمع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قامة علاقات ايجابية مع المستف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مشروع الميزانية والحصول على الموارد المالية للمؤسس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جيع التطوع بانواع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تنظيم وتوجيه الموارد المادية والبشرية بالمؤس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موارد والأصول الم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حتفاظ بالسجلات والتقارير والمعلومات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ييم لانجازات البرامج وكفاءة الموظفين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وين حسابات المنظمة ونشاطها وتفسير تلك الحسابات للمسئولين عن رسم سياسة المؤسسة والمستفيدي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حدد تريكر ثمانية مجالات أساسية يتولاها الاخصائى الاجتماعى الإداري داخل المنظ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أو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المجتمع المحلى وتحديد أهداف المؤسسة وذلك كأساس لاختيار العملاء الذين ستتم خدمتهم</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ن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ورة سياسات المؤسسة وبرامجها واجراءاتها لتنفيذ أهداف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ال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بير الموارد المالية ووضع الميزانية والحساب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ر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القادة داخل المؤسسة وتحديد أدوار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بير وصيانة المبانى والتجهيزات والاجهز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ساد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ورة خطة واقامة علاقات فعالة مع المجتمع  وتفسير وشرح أهداف المؤس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س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فظ سجلات كاملة ودقيقة لأعمال المؤس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ام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ييم المستمر للبرنامج والعاملين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بادئ التى توجه عمل الاخصائى الا جتماعى كإدا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رف المبدأ بانه قاعد اساسية لها صفة العمومية تستخدم كدليل للعمل والسلوك المهنى ويتقيد بها المهنيون في عملياتهم التى تؤدى إلى إحداث تغييرات مطلوبة تساعد على تحقيق وتأكيد القيم الإنسان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يما يلى مجموعة من المبادئ حدد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يكر</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أو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لتزام بقيم الخدمة الاجتماعية كالحق في المشاركة وتقرير المصير واحترام الكرامة وقيمة الانسا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ثان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ييم لبرامج واهداف المؤسسة للتأكد من مدى تحقيقها  وتطويرها وتحسينها ويشترك فيها مع المسئولي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ثال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مو من حيث اتاحة الفرصة للجميع داخل المنظمة لتنمية القدرات والاداء ومن ثم تنمية موارد وخدمات المؤسس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ر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غيير الهادف المستمر الايجابى بما يلبى احتياجات المستفيدين في النها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ية المنظمة والنظر اليها باعتبارها كيان متكامل متفاعل متعاو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ساد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يد بحاجات العملاء وحاجات المجتمع المحلى عموما                      </w:t>
      </w:r>
      <w:r>
        <w:rPr>
          <w:rFonts w:ascii="Times New Roman" w:hAnsi="Times New Roman" w:cs="Times New Roman" w:asciiTheme="majorBidi" w:cstheme="majorBidi" w:hAnsiTheme="majorBidi"/>
          <w:b/>
          <w:b/>
          <w:bCs/>
          <w:sz w:val="24"/>
          <w:sz w:val="24"/>
          <w:szCs w:val="24"/>
          <w:rtl w:val="true"/>
        </w:rPr>
        <w:t>المبدأ الس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لتزام بأهداف المنظم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ثام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عاة السياق الثقافى للمجتمع                                                   </w:t>
      </w:r>
      <w:r>
        <w:rPr>
          <w:rFonts w:ascii="Times New Roman" w:hAnsi="Times New Roman" w:cs="Times New Roman" w:asciiTheme="majorBidi" w:cstheme="majorBidi" w:hAnsiTheme="majorBidi"/>
          <w:b/>
          <w:b/>
          <w:bCs/>
          <w:sz w:val="24"/>
          <w:sz w:val="24"/>
          <w:szCs w:val="24"/>
          <w:rtl w:val="true"/>
        </w:rPr>
        <w:t>المبدأ التاس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قامة علاقات إيجابية وهادف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بدأ العا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ئولية المهنية                                                                    </w:t>
      </w:r>
      <w:r>
        <w:rPr>
          <w:rFonts w:ascii="Times New Roman" w:hAnsi="Times New Roman" w:cs="Times New Roman" w:asciiTheme="majorBidi" w:cstheme="majorBidi" w:hAnsiTheme="majorBidi"/>
          <w:b/>
          <w:b/>
          <w:bCs/>
          <w:sz w:val="24"/>
          <w:sz w:val="24"/>
          <w:szCs w:val="24"/>
          <w:rtl w:val="true"/>
        </w:rPr>
        <w:t>الحادى ع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اركة الفعال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نى ع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تصال الأفقي  والرأسي وإقامة قنوات اتصال مفتوحة داخل وخارج المنظم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لث ع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يادة وتتضمن تحمل المسئولية القيادية للمنظمة متى دعي الامر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ذكرى أهم المهارات الإدارية للإخصائى الاجتماعى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نى هذه المهارات انجاز المهام الادارية المسئول عنها داخل المنظمة التى يعمل بها تبعا لوضعه في الهيكل التنظيمى 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لتفكير والتخطيط بواقع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تقدير مدى معقولية الخطط ومدى قابليتها للتطبيق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تفكير وتحديد البدائل المختلفة لعمل الاشي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توقع وتقدير الاثار المحتملة للقرارا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وضع الأولويات في ضوء الاعتبارات المرتبطة بذل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تخاذ القرارات داخل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قيام بالعديد من الأدوار والمهام في نفس الوقت التى تتطلبها طبيعة عمله ووضعه في المنظ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هارة في استخدام السلطة وتفويضها بطريقة ايجابية حسبما يقتضى الموقف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رة في الاتصال بفعالية بالأخرين</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حاضرة الخامس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وظائف الإدارة</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دم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عددت أراء العلماء فیما یتعلق بوظائف الإدارة فمنھم من ذھب إلى أنھا أربعة وظائف ومنھم من ذھب إلى انها ست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ا أن أھم وأشھر العلماء الذین تحدثوا عن وظائف الإدارة ھما فایول وجولیك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حدد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ي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قا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أما العا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ثرجو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د حدد سبع وظائف للإدارة ، وهى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sz w:val="24"/>
          <w:sz w:val="24"/>
          <w:szCs w:val="24"/>
          <w:rtl w:val="true"/>
        </w:rPr>
        <w:t xml:space="preserve">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ظ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سج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وي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خطيط الإدار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فهو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كل ما يحدد مقدما وما سوف يتم عمله وعلى أساسه تحدد عمليات التنظيم وحشد القوى البشرية والمادية والإشراف والرقاب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التخطيط معنا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هو عملية رسم السياسة العامة للمشروع على ضوء الحقائق والبيانات التي جمعها، ودراستها، وتحليلها وفى ضوء توقعات  واحتمالات المستقب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تص السلطة الحكومية بتخطيط السياسات  أي رسم السياسة العامة للدول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نما تختص السلطة الإدارية بتخطيط البرامج الكفيلة بتحقيق الأهداف  المحددة في هذه السياس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خصائص الخطة الجيد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ضح إجراءات التنفی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صف الإجراءات المزمع تنفیذھا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صف ما یحتاجه النشاط من بر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ید ما یحتاجه النشاط من إمكانیات مالیة وبشری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ید ما یحتاجه النشاط من قوانین وقر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ضح الخطة طرق وأساليب التنفیذ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م عمليات التخطيط  ومراحله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عداد الخط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ھي عملیة تحلیلیة للموقف الراھن تحتوي على خطوات قي غایة الأھمیة والتعقی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طلب القیام بجھود مكثفة ومركزة في البحث العلمي</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طلب القیام بجمع البیانات والمعلومات عن المشكلة التي یُخطط لھ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طلب تحدید الموقف الحالي للموارد والإمكانات الاقتصادی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طلب دراسة النشاط الإنساني في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طلب دراسة أنماط الاستھلاك والادخار ومعدلات الزیادة السكانی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قرار الخط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تلك المهام التي ترتبط باتخاذ القرارات على أعلى مستوى حول ما سيتم تنفيذه  في المست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قع هذه المهمة على عاتق المسئولين عن اتخاذ القرار بالمؤسس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خط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هدف إلي تحدید السیاسات المؤدیة إلي تحقیق الأهداف والأغراض الاقتصادیة والاجتماعی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یدور الاهتمام في ھذه المرحلة حول إصدار القرارات التي تتعلق باستخدام الموارد المتاحة في المجتمع لتحقيق أهدافه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یتم في ھذه المرحلة تحدید المدخلات والمخرجات بشكل واقعي یمكن قیاسه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یقرر المخطط في ھذه المرحلة الاستراتیجیات التي سوف تستخد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یقوم المخطط بعمل الموازنات بین الموارد والإمكاني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فيذ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تطبيق الوسائل والأساليب الموضوعة في الخطة باستخدام الأدوات المحددة من أجل الوصول إلى الأهداف المبتغا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تابعة و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ھى المھمة الأخیرة في عملیة التخطیط وتتضمن المراجعة الدوریة والتقییم الدائم لعملیات التنفیذ</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مد ھذه العملیة الإداریة على الجھود المنظمة في التسجیل ، وكتابة التقاریر الدائمة طوال مرحلة التنفیذ</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ھدف التقویم إلى مقارنة النتائج التي تم التوصل إلیھا مع الأھداف الموضوع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یم كل الآثار التي ترتبت على العملیات التخطیطی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تنظيم الإدار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عريف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sz w:val="24"/>
          <w:sz w:val="24"/>
          <w:szCs w:val="24"/>
          <w:rtl w:val="true"/>
        </w:rPr>
        <w:t xml:space="preserve">ھو أسلوب النشاط التنفیذي من حیث تقسیم العمل وتوزیعه إلى وحدات النشاط وتحدید اختصاصات ومسئولیات ھذه الوحدات والعاملین بھا وطریقة الاتصال وسیر الإجراءات التنفیذی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ھو یشیر إلي إقامة الھیكل اللازم لتحقیق الأهداف وما یقوم علیھا من تقسیمات داخلیة تحدد، أي وضع جهاز يحدده القانون في حالة المؤسسات الحكومیة ، ولائحة النظام الأساسي في حالة الھیئات الأھلی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یطلق على التنظیم الذي تحدده الإدارة العلیا مسمى التنظیم الرسمي تمییزا لًه عن التنظیم غیر الرسمي فالتنظیم غیر الرسمي ھو الذي ینشأ نتیجة الاتصالات الشخصیة وغیر الرسمیة والتي لاینص علیھا التنظیم الرسمى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طى التوافق بین التنظیم الرسمي وغیر الرسمي للمنظمة فاعلیتھا ویدفعھا لتحقیق أھدافھا ،أما عدم التوافق فيقف حجر عثرة أمام تحقیق أھدافھ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تطور نظریات التنظی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ظریة التقلیدیة الكلاسیكیة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یطلق على ھذه النظریة نموذج الآلة ویرجع السبب في ذلك إلى</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ھا نظرت إلى العاملین في المنظمة باعتبارھم ألآت وتجاھلت العنصر البش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ھا اعتبرت العمال وحدات تتحرك آلیاً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رى أن من واجب العامل أن یتأقلم مع الوظیفة أو العمل الذي یكلف ب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نظرت للعامل على أنه سلعة یمكن شراؤھا أو التخلص منھا وفقاً لرغبة الإدار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رى انه على العاملین أن یتكیفوا مع حاجات التنظیم، وتستغني المنظمة عن من یعجزون عن ذلك</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ھتمت بالعائد المادي وفصلت بین الوظیفة والإنسا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یعد نموذ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ریدریك تایل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إدارة من النماذج التقلیدیة التى نادت ب</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رورة تقسیم العمل الإشر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محددات للأد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كز على تقسیم العمل وزيادة الإنتاج</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ظھرت أربعة مبادئ تنظیمیة للتقلیدیین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بدأ التنسیق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بدأ التسلسل الإداري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بدأ الوظیفي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بدأ المشورة والتنفیذ</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مات نظرية التنظيم التقليد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تمثل فيما يلى</w:t>
      </w:r>
      <w:r>
        <w:rPr>
          <w:rFonts w:cs="Times New Roman" w:ascii="Times New Roman" w:hAnsi="Times New Roman" w:asciiTheme="majorBidi" w:cstheme="majorBidi" w:hAnsiTheme="majorBidi"/>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د وحدة التنظیم هي الوظیفة وعلى الإنسان أن یتكیف مع متطلبات العم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جد خطوط رسمیة محددة للاتصال بین أجزاء التنظیم في شكل تعلیمات وأوامر تصدر من الإدارة إلى العاملین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طبق التنظیم أسالیب للإشراف تقوم على استخدام السلطة والنفوذ</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بر النظریة التقلیدیة أن التنظیم لا یتأثر بالبیئة المحیطة فكل أنشطة التنظیم ترتبط بأعضائه فقط</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نظرية الانسانية</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التقليدية المستحدث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حور ھذه النظریة أن الإنس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ذي یصنع  الوظيفة  ویؤثر  فیھ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ی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ون مایو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ل رواد هذه النظرية حيث قام بتجربة هوثورن التى تعد أساساً للأيديولوجيا الحديثة في التنظيم لأنها غرست في الاذهان ان مفهوم المنظمة يحمل صفات اجتماعية فهى التى تحدثت عن الجوانب الاجتماعیة للمنظم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ھتم ھذه النظریة بالتنظیم غیر الرسمي وبناء نظام اتصالات حول الأشخاص الذین یكونون مركزا لًاتخاذ القرار سواء كان من الرؤساء أو المرؤوسین ومن ثم فإن المحور الذى تدور حوله  النظریة الإنسانیة هو الفرد والجماع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بتت تجارب هوثورن أن السبب في زيادة الكفاية الانتاجية لا يرجع إلى الظروف والبواعث الخارجية بقدر ما يرجع إلى ارتفاع الروح المعنوية بين العمال وأن العامل الحاسم في زیادة القدرة الإنتاجیة ھو العوامل الاجتماعیة والنفسیة ولیس المادی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نظرية الحديث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قوم على مفاهيم الإدارة الحدیثة ومنھا القیادة الإداریة واتخاذ القرارات والتخطیط والاتصالات والرقابة كما تھتم بدور العنصر البشري في تشكیل وتعدیل التنظیم الرسم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ھتم بالتعاملات التي تنشأ بین أفراد وجماعات المنظمة والتي ینشأ عنھا التنظیم غیر الرسم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أصبح اتخاذ القرارات من أهم الموضوعات التي يهتم بها علماء الإدارة والتنظيم ،فاتخاذ القرارات هو قلب الإدارة الحديثة ويقوم على منطق وسيكولوجية الإنسان في الاختيا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سلوب التخطيط الإداري من المفاهيم الإدارية الحديثة التى أصبحت تستخدمه كل منظمة كإجراء طبيعى يومى يستهدف سلامة التنفيذ لتحقيق الأهداف</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عقدى مقارنة بين نظريات التنظيم الإداري؟</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سادس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بع عناصر التنظيم الإدارى</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أهداف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غايات المطلوب الوصول إليها ولا يكمن تصور مجرد أي جهد جماعي نتج دون أهداف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قسم الأهداف إل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قصيرة المد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غراض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هداف طويلة المد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جب أن تكون الأهداف واضحة ومفهومة وعملية قابلة للقياس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أهداف</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د الاتجاه العام للمجهودات الجماع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سق بين مجهودات الأفرا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اعد الأهداف في وضع خطة متكاملة متناس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تبر الأهداف بمثابة دافع لكل فرد للقيام بالعم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اعد الأهداف كمقياس للرقابة طالما أنها تحدد المطلوب عمل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واع الأهداف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عام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خاص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رئيس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فرع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آجل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عاج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ھداف العامة الإستراتیجی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ھي أھداف آجلة بعیدة المدى والتي یعبر عنھا بالسیاسة العامة وتفید السیاسة في أنھا تساعد المدیرین في اتخاذ قرارات جدیدة في المسائل المتشابھ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ما تعد السياسة العامة وسيلة من وسائل الرقابة على المجھودات الجماعیة للوصول للأھداف الموضو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ھداف الآج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كتيك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ھي الأھداف المرحلیة الخاصة بمرحلة من المراحل أو وحدة من الوحدات في فترة زمنیة قصیرة الأجل</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هم الاعتبارات في تحديد الأهداف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قرار النسب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لا يعني جمود المؤسسة العامة و إنما تكون بالمرونة الكافية التي تسمح بمراجعتها من وقت إلى آخ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وح والتحديد الدقيق للأهدا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لان الصري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كافة المستويات الإدارية والوحدات المتعددة لتكون معروفة أمام جميع العامل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بالنسبة للأهداف قصير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لسل الأهداف من الأعلى إلى الأسفل في المنظمة الواح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معنى تقسيم الهدف الواحد من القمة إلى الأهداف الفرعية  ثم الفرعية تقسم إلى أهداف جزئ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رورة تحديد أهداف محددة لكل وحد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تحدد المنظمة أهداف واضحة لكل مستوى ولكل فترة زمن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ـ أن تكون واقعية ومعقول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ترتبط الأهداف بعضها ببعض ولا تتناقض مع بعض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تتفق الأهداف مع حاجات ومطالب البيئ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ستويات الإدارية لتحقيق الأهداف</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دارة العلی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مل على تحقیق الأھداف في إطار السیاسة العامة للمؤس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ترك في التخطیط طویل المدى</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تتلقى تقاریر الإدارة الوسطى عن سير العمل في المؤسس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دارة الوسط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شارك في اتخاذ القرارات التنفیذیة في حدود ما تقرره الإدارة العلی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ھتمام بالأداء الیومي</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ابعة التنفی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یق بین مختلف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یم التقاریر الدوریة ، والبیانات والمعلومات للإدارة العلی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دارة ال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و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ختص بأعمال التنفیذ الیومي في إطار أھداف سیاسة المؤس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فع تقاریر بأعمالھا أولا بًأول للإدارة الوسطى</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قسيم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تقسيم العمل</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أن یوكل للموظف العمل الذي یستطیع القیام به ، وأن یوضع في الاعتبار قدرات واھتمامات وكفاءة العاملین عند توزيع الأعما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ما وصلنا إلى الأقسام المتخصصة داخل المؤسسة كلما ساعد ذلك في الحصول على العاملین أصحاب الخبرة والمهارة ،وكلما توافر أصحاب الخبرة والمهارة كلما زادت كفاءة المؤسس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تقسیم الع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سم العمل على أسا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وع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قع الجغر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قت العمل</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شكل البناء التنظيمي للمنظمات يأخذ ثلاثة صور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التناز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ط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ناسب المنظمات الصغيرة حيث يعمل الموظفون في مهام متماثلة تقريب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نظيم التنازلي الاستش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اسب المنظمات الكبيرة  حيث تتشعب الأعمال وتتنوع ويحقق هذا التنظيم مبدأ المشور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الموضو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الموض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ناسب المؤسسات المتخصصة غالبا التي تقوم على موضوع معين أو خدمة معينة كالاتحادات النوعية للمجتمع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نطاق التمكن</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ني نطاق التمكن المدى الذي يمكن فيه للفرد أن ينسق بين جهود عدد من الأفراد المسئولين أمامه مباشرة أو المتصلين به على الدوام خلال العمل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ختلف الأفراد في نطاق إشرافهم أو استيعابهم لأداء الاخرين كما يتأثر بنوعية العمل ومستوى المشرف عليهم من إعدادهم وتدريبه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نسيق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مھمة التنسیق داخل المؤسسة في ربط أجزاء المؤسسة ببعضھا البعض لتوجیه جمیع الجھود نحو تحقیق الھدف وتتسم العلاقة بالحب والتعاون بين العاملين  يساهم في ذلك تقسيم العمل وتنظيمه</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مھمة التنسیق خارج المؤسسة في التنسیق مع المؤسسات الأخرى الموجودة في المجتم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وجد التنسیق الأفقي وھو التنسیق بین أعمال أقسام وإدارات المؤسسة ،بينما التنسیق الرأسي بین المستویات الإدارية العلياوالدنيا</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ام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حدة الأمر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sz w:val="24"/>
          <w:sz w:val="24"/>
          <w:szCs w:val="24"/>
          <w:rtl w:val="true"/>
        </w:rPr>
        <w:t xml:space="preserve">يجب أن يتلقى الموظف تعليماته من رئيس واحد ويكون مسئولا مسئولية مباشرة أمامه وحده ويجب تجنب وضع مسئولية الموظف أمام عدة أشخاص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اد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فويض السلط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ابع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لمسئول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جب أن تتعادل السلطة التي تمنح للموظف مع مسئوليات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أهم الاعتبارات التى ينبغي توفرها عند تحديد الأهداف كعنصر من عناصر التنظيم الإداري؟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ساب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وظيف</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فهوم التوظيف</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تعبئة القوى العاملة اللازمة لإدارة المؤسسة و اختيار أفراد هذه القوى وتدريبها ووضعها في المكان الملائم لها بقصد الوصول إلى الإنتاج الأنسب وتوفير شروط وظروف العمل الملائمة للعاملين بالمؤسسة ليستمروا في أداء مهامهم بسرعة وكفاية واقتصاد وكذلك تحديد الأجور ووضع نظم العلاوات والترقيات وإنهاء الخدمة كي يركزوا في العمل ويشعروا بالأمن والاستقرار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عنصر البشري في الإدار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نسان كائن اجتماعي بطبيعة عمله ولا يمكن أن يعيش الا مع الإنسا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لإنسان حاجاته الإنسانية الأس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سما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وح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حتاج كذلك إلى إشباع هذه الحاجات وهو يعجز بمفرده عن تحقيقها ويلجأ إلى التعاون مع الآخرين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لما استطاعت الإدارة أن تزيد من فاعلية التعاون بين جماعات   المؤسسة كلما كانت المؤسسة أقدر على تحقيق أهدافه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لعلاقات الإنسانية دور هام في حسن استخدام الطاقات البشرية وتوجيهها لتحقيق أهداف المؤسس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وظيفة العام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تكليف للقائمين بها هدفها خدمة المواطنين تحقيقا للمصلحة العامة طبقا القوانين واللوائح والنظم المعمول بها ويراعى أنه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ق للمواطنين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فل الدولة حمايتهم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يام بأداء واجباتهم في رعاية مصالح الشعب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حافظ على كرامة وظيفته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اون مع زملائه في أداء الواجبات اللازمة لتنفيذ الخدمة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مال الكهرباء والتليفون والمياه</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ختيار ووسائل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طريقتان لاختيار العاملين هما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الاختيار على أساس المسابقات لاختيار الأكفاء في الوظائف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النظام الإداري الفاس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حسوبية والوساط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سـائل اخـتيار العاملين بالهيئات الأه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الإعلان في الصحافة ودون ذكر اسم الهيئ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المعاهد التعليم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استشارة موظفي الهيئة ذاتها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بين المتطوعين بالهيئة أو من بين موظفي المؤسسات الأخ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سائل اختيار العاملين بالهيئات الحكو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لن الوحدات الإدارية عن الوظائف الخالية بها التي يكون التعيين فيها بقرار من الوزير المختص ،ويتضمن الإعلان البيانات المتعلقة بالوظيفة وشروط شغلها وتحدد السلطة المختصة الوظائف التي يكون شغلها بامتحان وتلك التي تشغل بدون امتحان</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ع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حاق العامل بعمل في المؤسسة في حدود ميزانية الوظائف المدرجة سواء في المؤسسة الحكومية أو الأهلي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واعد العامة للتعي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حسن السمعة محمود السير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ثبت لياقته الصحية للوظيف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ا يكون قد سبق الحكم عليه بعقوبة جنائية أو ما يماثلها من الجرائم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جراء التعيين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 الهيئات الحكومية بالنسبة للمستوفين الشروط السابقة – أو استيفاء مسوغات التعيين وصدور قرار من السلطة المختصة بالتعيين ويوضع المعين تحت الأشراف لمدة ستة شهور من تاريخ استلام العمل ويمنح العامل عند التعيين أول مربوط الفئة الوظيف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 في الهيئات الأهلية بالنسبة للمستوفين الشروط السابقة بعد ملء استمارة خاصة وإجراء مقابلة وقد يجرى اختبار تحريري أيضا وتقوم لجنة الاختبار بوضع تقرير عن المتقدمين واختيار أصلح العناصر ويعرض التقرير على مجلس إدارة الهيئة ليتولى إصدار قرارات التعيين حسب حاجة الهيئة وطبقا لمشروع الميزانية ويمنح الأجر المحدد في اللائحة الداخلية للهيئ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رتيب الوظائ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م عملیة الترتیب على أساس</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ظیفة نفسھا لا على أساس شاغ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اجبات والمسئو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یتطلبه أدائھا من مؤھلات وخبر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یتم تجمیع جمیع الوظائف المتشابھة في واجباتها ومسئولیاتھا ومستوى صعوبتھا والمؤھلات اللازمة لأدائھا ووضعھا في فئة واحد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حقق ترتیب الوظائف الإدارية مبدأ إًداریاً ھاماً وھو تساوى الأجر إذا تساوى العم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الترقية</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ل العامل إلى وظيفة أعلى من حيث المسؤولية والسلطة وتتم الترقية على إحدى الأسس التال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قد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ختي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متحان  مساب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لحصول على مؤهل أعل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م الترقية في الهيئة الأه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عن تقرير سنوي يقدمه المدير المنفذ عن العمال إلى مجلس الإدار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تتم الترقية في الهيئات الحكو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على تقرير سنوي يعده الرئيس المباشر ويعتمد من الإدارة العليا ويحرم  العامل من الترقية إذا كان تقريره ضعيفا</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نواع التدریب للموظفين</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یب قبل الخ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یب أثناء الخ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یب لتجدید المعلو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دریب الإشرافي للترقی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قویم عمل الموظف</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قدير كفاءة الموظف</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تحليل دقيق منظم الخدمات التي يقوم بها الموظف ويقوم التقويم على ملاحظة عمله فترة من الزمن تقدر بعام عادة ، وبدراسة السجلات المتعلقة بعمله وسلوكه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هم جوانب تقويم عمل الموظ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يته بالعمل – نوعية العمل الذي يؤديه – كمية العمل الذي يؤديه – قدرته على التعليم – مدى اهتمامه بالعمل – مدى الاعتماد عليه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روح المعنوية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وح المعنوية ظرف يتأثر بالطموح والأمل والثقة وكذا العوامل الأخرى المماثلة إذ لا يوجد عنصر واحد يؤدي إلى ارتفاع الروح المعنوية والمحافظة عليه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روح المعنوية تتركب من عوامل عديدة فالحوافز والدوافع لها دور كبير في ارتفاع الروح المعنوية والإدارة العليا مسئولة إلى درجة كبيرة عن توافر الروح المعنو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هناك علاقة مضطردة بين الروح المعنوية الكفاءة الانتاج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مقصود بتقويم عمل الموظف وما أهم جوانبه، مع الاسترشاد بأمثلة ما أمكن؟</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م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بع وظائف الإد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جيه والإشرا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فهوم الإشراف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عنى مراقبة التنفيذ والتأكد من مطابقته الخطة الموضوعة لتحقيق الهدف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يس المقصود بالأشراف ھو التفتیش، وتصید الأخطاء بل ھو وسیلة المشرف لمعاونة من یشرف علیھم، وإثارة اھتمامھم، والتوجیه  في الجوانب التي یحتاج إلیھا العام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داف الإشراف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طمئنان إلى تنفيذ العمل حسب الخطة الموضوع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اعدة الموظف على رفع مستوى أدائه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إنتاج الموظف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الأخطاء بالعمل حتى يمكن علاجه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سن استخدام الإمكانات المتاحة سواء المادية أو البشر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سائل الإشراف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ي تكون عملية الإشراف فعالة يجب على المشرف مراعاة الآت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كون علاقته حسنة بمعاونيه  ومرؤوس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ؤكد روح الثقة المتبادلة بينة وبينهم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مد الرئيس مرؤوسيه بالمعلومات اللازم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عمل الرئيس على خلق جو من الارتياح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وضح الرئيس للمرؤوس خطأه بهدوء وبدون إحراج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كون توجيهات وتعليمات الرئيس واضحة وكام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صفات القائد الإداري الناجح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أو المشرف الناجح </w:t>
      </w:r>
      <w:r>
        <w:rPr>
          <w:rFonts w:cs="Times New Roman" w:ascii="Times New Roman" w:hAnsi="Times New Roman" w:asciiTheme="majorBidi" w:cstheme="majorBidi" w:hAnsiTheme="majorBidi"/>
          <w:b/>
          <w:bCs/>
          <w:sz w:val="24"/>
          <w:szCs w:val="24"/>
          <w:u w:val="single"/>
          <w:rtl w:val="true"/>
        </w:rPr>
        <w:t>)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لديه القدرة عل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فهم الأفراد والتعامل معهم وتوجيههم وتنسيق مجهود اته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مناقشات الجم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مية روح الجماعة بين أفراد جماعت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تخاذ القرارات في المواقف التي تستدعي ذلك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بؤ باحتمالات المستقبل والتخطيط لها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بادرة والابتك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ظيم وتوزيع العمل بين أفراد الجماع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سيق أعمال مرؤوسيه حرصا على عدم ضياع الوقت  والجهد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ث الجماعة على العمل وتشجيع الابتكار  بوضع نظاما للحوافز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كن من مباشرة السلطة و استخدامها  استخداما  سليم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رق بين الرئاسة والقياد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ئاس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ممارسة سلطة مستمدة من الوظيفة يتولى شخص معين تنفيذها دون أن يلجأ إلى الاستفادة بحركة الجماعة وتفاعل أعضائها وهى عادة ما تسهل المشاركة والمشورة بين الرئيس والمرؤوس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ياد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ى عملية تربوية اجتماعية تستهدف تنسيق وتوجيه مجهودات أفراد الجماعة لتحقيق هدف معين وهى عادة ما تعتمد على تنمية روح الجماعة والمشاركة والتعاو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على ذلك فالرئيس الناجح هو من يكون رئيساً وقائداً في نفس الوقت</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ظائف القائد الإداري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كم في العمليات الإدار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زيع العمل على معاونيه ومرؤوسي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يضاح أهداف المنظمة وسياستها العامة للعاملين مع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كد من أن وسائل الاتصال بالمنظمة سلي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مان استمرار وجود نظام لتنسيق أعمال مرؤوس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نظام للحوافز لتشجيع العاملين وحثهم على العم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ث الجماعة وتشجيع الابتكار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فيق بين الرغبات المتباين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بين المنظمة والمنظمات الأخ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ختصاصات المشرف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Pr>
        <w:t>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صدار الأوام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ھناك طریقتان لإصدار الأوامر إما كتابة أو بطریق شفھ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عمل الأوامر الكتابیة في الأمور الھام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صدار الأوامر ھو ممارسة للسلط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جب أن یفھم العامل سبب إصدار الأمر حتى یقتنع بأھمیته ویقوم بتنفیذه بروح طیب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وات اتخاذ القرار الصحيح</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رف على المشك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الحقائق والمعلو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یل المعلوما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تخاذ القر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خطار الأشخاص لتولي التنفی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نجاح تنفيذ الأمر يجب مراعاة العوامل الآت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ستعمل الرئيس حقه في إصدار الأوامر استعمالا صحيحا وسليم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قدر أن مستقبلي الأمر أفراد لهم شخصياتهم وخبراتهم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ستخدم قدر الإمكان الاجتماعات مع الرؤساء الآخرين له ليوضح لهم الأسس التي يسير عليه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ا يصدر أمر يشعر أنه  لن ينفذ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خطيط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عبارة عن وضع خطة للتنفيذ يتأكد بها من الوصول إلى الهدف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ولى أعمال التنظيم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عبارة عن تقسيم العمل وتوزيعه على مرؤوسيه ووضع الإجراءات الكفيلة  بحسن سير العمل والتنسيق بين الأشخاص والأعمال التي تحت رئاست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نسيق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عبارة  عن ربط أعمال المواطنين بعضهم ب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ـ الرقابة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عبارة عن الوسيلة التي يتأكد بها الرئيس من أن الخطة التنفيذية للعمل مطبقة بكفاءة وحسب ما اتفق عليه وأنها تؤدى إلى تحقيق الهدف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sz w:val="24"/>
          <w:sz w:val="24"/>
          <w:szCs w:val="24"/>
          <w:rtl w:val="true"/>
        </w:rPr>
        <w:t xml:space="preserve">ومن الضرو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الرئيس أن يهتم بتدريب مرؤوسيه ،وأن تكون لديه القدرة على تعليم الغير ، ويحرص الرئيس على رفع مستوى أداء مرؤوسيه عن طرق التوجيه والتدريب ويهتم كذلك بإيجاد الصف الثاني وإعداده إعداد سليما ليحل محله في الوقت المناسب ،ويجب على الرئيس أن يلم بالأساليب الحديثة في العمل ويحرص على تنمية نفسه إداريا </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kern w:val="2"/>
          <w:sz w:val="24"/>
          <w:sz w:val="24"/>
          <w:szCs w:val="24"/>
          <w:rtl w:val="true"/>
        </w:rPr>
        <w:t>المحاضرة التاس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ابع وظائف الإدارة</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 xml:space="preserve">خامس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مويل والإدارة المالية</w:t>
      </w:r>
      <w:r>
        <w:rPr>
          <w:rFonts w:cs="Times New Roman" w:ascii="Times New Roman" w:hAnsi="Times New Roman" w:asciiTheme="majorBidi" w:cstheme="majorBidi" w:hAnsiTheme="majorBidi"/>
          <w:b/>
          <w:bCs/>
          <w:kern w:val="2"/>
          <w:sz w:val="24"/>
          <w:szCs w:val="24"/>
          <w:rtl w:val="true"/>
        </w:rPr>
        <w:br/>
      </w:r>
    </w:p>
    <w:p>
      <w:pPr>
        <w:pStyle w:val="Normal"/>
        <w:spacing w:lineRule="auto" w:line="360" w:before="0" w:after="0"/>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shadow/>
          <w:kern w:val="2"/>
          <w:sz w:val="24"/>
          <w:sz w:val="24"/>
          <w:szCs w:val="24"/>
          <w:u w:val="single"/>
          <w:rtl w:val="true"/>
        </w:rPr>
        <w:t>مقدمة</w:t>
      </w:r>
      <w:r>
        <w:rPr>
          <w:rFonts w:cs="Times New Roman" w:ascii="Times New Roman" w:hAnsi="Times New Roman" w:asciiTheme="majorBidi" w:cstheme="majorBidi" w:hAnsiTheme="majorBidi"/>
          <w:b/>
          <w:bCs/>
          <w:shadow/>
          <w:kern w:val="2"/>
          <w:sz w:val="24"/>
          <w:szCs w:val="24"/>
          <w:u w:val="single"/>
          <w:rtl w:val="true"/>
        </w:rPr>
        <w:t xml:space="preserve">: </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تعتبر الأموال أحد العناصر الهامة التي تقوم عليها الإدارة العامة والمؤسسات الاجتماعية الحكومية والأهلية</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u w:val="single"/>
        </w:rPr>
        <w:t>1</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تعريف الإدارة المالية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ي أوجه النشاط الإداري المتعلقة بتوفير الأموال الـلازمة والتأكد من حسن إنفاقها في أبواب الإنفاق القانوني </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مصادر التي تحصل منها الدولة على الأموال اللازمة للنفقات العامة المتعددة وأهمه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يرادات من عائد ممتلكاتها سواء العقارية أو التجارية أو الصناعية</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يرادات تحصل عليها من بعض الموارد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عتمد معظم الدول أيضا على الضرائب المختلفة مثل ضريبة الدخل والتركات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قد تلجأ الدولة إلى الاستدانة فتصدر للمستندات وأذون الخزانة العامة</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b/>
          <w:b/>
          <w:bCs/>
          <w:shadow/>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نظيم الإدارة المالية </w:t>
      </w:r>
      <w:r>
        <w:rPr>
          <w:rFonts w:cs="Times New Roman" w:ascii="Times New Roman" w:hAnsi="Times New Roman" w:asciiTheme="majorBidi" w:cstheme="majorBidi" w:hAnsiTheme="majorBidi"/>
          <w:b/>
          <w:bCs/>
          <w:shadow/>
          <w:kern w:val="2"/>
          <w:sz w:val="24"/>
          <w:szCs w:val="24"/>
          <w:u w:val="single"/>
          <w:rtl w:val="true"/>
        </w:rPr>
        <w:t xml:space="preserve">: </w:t>
      </w:r>
    </w:p>
    <w:p>
      <w:pPr>
        <w:pStyle w:val="Normal"/>
        <w:spacing w:before="0" w:after="0"/>
        <w:ind w:left="540" w:hanging="54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وجد بكل دولة وزارة تختص بالإشراف على الأعمال المالية ويمكن تلخيص اختصاصاتها فيما يلي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عداد الميزانية العامة للدولة إيرادها ومصروفات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فحص وإعداد تقديرات وأبواب الإيرادات وضبط وأحكام تحصيلها</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صدار التعليمات المالية في شؤون  الحسابات والمشتريات والمخازن الخاصة بالدولة ومراقبة المصروفات المعتمدة في أبواب الميزانية العامة والميزانيات المستقل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دراسة الأوضاع المالية واقتراح السياسة المالية العامة للدول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قتراح فرض الضرائب والرسوم أو تعديلها أو إلغائها وإصدار  التشريعات اللازمة لذلك</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ناقشة مشروعات ميزانية الوزارات والهيئات وإعداد  الميزانية العامة للدولة وعرضها على مجلس الشعب لإقرارها</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ضع التشريعات والتعريفات الجمركي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وحيد حسابات الدين العام وتحديد التزامات الدول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اشتراك في وضع خطة التمويل للمشروعات الإنتاجي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صدار القرارات واللوائح المنظمة للتشريعات والقوانين المالي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تابعة تنفيذ القوانين والقرارات المالي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shadow/>
          <w:kern w:val="2"/>
          <w:sz w:val="24"/>
          <w:szCs w:val="24"/>
          <w:u w:val="single"/>
        </w:rPr>
      </w:pPr>
      <w:r>
        <w:rPr>
          <w:rFonts w:cs="Times New Roman" w:ascii="Times New Roman" w:hAnsi="Times New Roman" w:asciiTheme="majorBidi" w:cstheme="majorBidi" w:hAnsiTheme="majorBidi"/>
          <w:b/>
          <w:bCs/>
          <w:shadow/>
          <w:kern w:val="2"/>
          <w:sz w:val="24"/>
          <w:szCs w:val="24"/>
          <w:u w:val="single"/>
          <w:rtl w:val="true"/>
        </w:rPr>
        <w:br/>
      </w:r>
      <w:r>
        <w:rPr>
          <w:rFonts w:ascii="Times New Roman" w:hAnsi="Times New Roman" w:cs="Times New Roman" w:asciiTheme="majorBidi" w:cstheme="majorBidi" w:hAnsiTheme="majorBidi"/>
          <w:b/>
          <w:b/>
          <w:bCs/>
          <w:kern w:val="2"/>
          <w:sz w:val="24"/>
          <w:sz w:val="24"/>
          <w:szCs w:val="24"/>
          <w:u w:val="single"/>
          <w:rtl w:val="true"/>
        </w:rPr>
        <w:t xml:space="preserve">دور السلطة التشريعية في الإدارة المالية </w:t>
      </w:r>
      <w:r>
        <w:rPr>
          <w:rFonts w:cs="Times New Roman" w:ascii="Times New Roman" w:hAnsi="Times New Roman" w:asciiTheme="majorBidi" w:cstheme="majorBidi" w:hAnsiTheme="majorBidi"/>
          <w:b/>
          <w:bCs/>
          <w:kern w:val="2"/>
          <w:sz w:val="24"/>
          <w:szCs w:val="24"/>
          <w:u w:val="single"/>
          <w:rtl w:val="true"/>
        </w:rPr>
        <w:t>:</w:t>
        <w:br/>
      </w:r>
      <w:r>
        <w:rPr>
          <w:rFonts w:ascii="Times New Roman" w:hAnsi="Times New Roman" w:cs="Times New Roman" w:asciiTheme="majorBidi" w:cstheme="majorBidi" w:hAnsiTheme="majorBidi"/>
          <w:kern w:val="2"/>
          <w:sz w:val="24"/>
          <w:sz w:val="24"/>
          <w:szCs w:val="24"/>
          <w:rtl w:val="true"/>
        </w:rPr>
        <w:t xml:space="preserve">لا يكون للحكومة عقد قرض أو ارتباط بمشروع يترتب علي إنفاق مبالغ من خزانة الدولة إلا بموافقة مجلس التشريعي كما أن طريقة إعداد الميزانية وعرضها على المجلس وتحديد السنة المالية ينظمها القانون إذ يجب عرض مشروع الميزانية العامة للدولة على المجلس  قبل انتهاء السنة المالية بشهرين على الأقل </w:t>
      </w:r>
      <w:r>
        <w:rPr>
          <w:rFonts w:cs="Times New Roman" w:ascii="Times New Roman" w:hAnsi="Times New Roman" w:asciiTheme="majorBidi" w:cstheme="majorBidi" w:hAnsiTheme="majorBidi"/>
          <w:kern w:val="2"/>
          <w:sz w:val="24"/>
          <w:szCs w:val="24"/>
          <w:rtl w:val="true"/>
        </w:rPr>
        <w:t>.</w:t>
      </w:r>
    </w:p>
    <w:p>
      <w:pPr>
        <w:pStyle w:val="Normal"/>
        <w:spacing w:before="0" w:after="0"/>
        <w:ind w:left="540" w:hanging="54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عريف الميزانية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مكن تعريف الميزانية بأنها بيان تقديرات مصروفات الدولة وإيراداتها خلال مدة مقبلة تكون في المعتاد سن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ما يمكن تعريف الميزانية بأنها خطة مشروع ما مترجمة بالأرقام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بطبيعة الحال قد تتحقق هذه التقديرات أي الإيرادات والمصروفات بالضبط وقد لا تتحقق وتظهر فروق بين القيمة التي وردت في الميزانية وبين الذي تم إنفاقه أو تحصيله فعلا وهذا يسمى بالعجز في الميزان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سمى البيان الذي يحتوي على الأرقام الفعلية لإيرادات ومصروفات الدولة التي حدثت خلال السنة المنتهية بالحساب الختامي للدول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shadow/>
          <w:kern w:val="2"/>
          <w:sz w:val="24"/>
          <w:sz w:val="24"/>
          <w:szCs w:val="24"/>
          <w:u w:val="single"/>
          <w:rtl w:val="true"/>
        </w:rPr>
        <w:t xml:space="preserve">مكونات الميزانية </w:t>
      </w:r>
      <w:r>
        <w:rPr>
          <w:rFonts w:cs="Times New Roman" w:ascii="Times New Roman" w:hAnsi="Times New Roman" w:asciiTheme="majorBidi" w:cstheme="majorBidi" w:hAnsiTheme="majorBidi"/>
          <w:b/>
          <w:bCs/>
          <w:shadow/>
          <w:kern w:val="2"/>
          <w:sz w:val="24"/>
          <w:szCs w:val="24"/>
          <w:u w:val="single"/>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تكون الميزانية من نوعين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يزانية خدمات وميزانية أعمال</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يزانية خد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تشتمل ميزانية خدمات ما نسميه بالقطاع الحكومي ممثلا في الوزارات والمصالح والإدارات الحكومي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يزانية الأعما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إنتاج</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تشمل المؤسسات العامة التي تنهض بنشاط ذي طابع زراعي أو صناعي أو تجاري أو مالي </w:t>
      </w:r>
      <w:r>
        <w:rPr>
          <w:rFonts w:cs="Times New Roman" w:ascii="Times New Roman" w:hAnsi="Times New Roman" w:asciiTheme="majorBidi" w:cstheme="majorBidi" w:hAnsiTheme="majorBidi"/>
          <w:kern w:val="2"/>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قسام المیزانی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Pr>
        <w:t>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یرادات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شمل كل ما تتحصل علیھ المؤسسة من أموال خلال فترة زمنیة معینة ، وتتعدد الإیرادات وتختلف مصادرھ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Pr>
        <w:t>٢</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صروفات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وزع المصروفات على أقسام المؤسسة ووحداتھا الإداریة ، وتقسم المصروفات إلى عدة أبواب</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بواب المصروف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ب الأول ویشم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رتبات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البدلات المرتبطة بالعمل</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ب الثاني ویدخل في ھذا الباب المصروفات الآتی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روفات الانتقال وبدل السكن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یجارات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یانة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مصاریف الإنارة والمیاه وغیرھ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ب الثالث ویشم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روفات الاستثماریة للأعمال الجدیدة والمشروعات التي تتضمنھا الخط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غرض من تقسیم المیزان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قیید المؤسسة بالصرف في حدود المیزان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عدم النقل من بند لآخر إلا بعد الحصول على ترخیص من الجھة المسئول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صرف أي مبالغ أو الارتباط بصرفھا دون اعتما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رف في حدود الاعتما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راحل المیزانی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Pr>
        <w:t>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ضیر المیزانی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وھي فترة ھامة تعبر عن نشاط المنظمة أو المؤسسة لمدة عام وتعتمد على الحقائق والبیانات التي تكفل وضع میزانیة سلیمة أقرب ما تكون إلى الواقع بحیث تتجنب المغالاة والمبالغ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یجب مراعاته عند وضع المیزان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عدد الأفراد الذین ستقوم المؤسسة بخدمتھم</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نوع الخدمة التي ستقدمھا المؤسسة وكمیتھا والأدوات اللازمة لتیسیر الخدم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إحصاءات عن السنوات السابقة والتي توضح التطور في خدمات المؤسس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تغیرات في القطاع الذي تعمل فیھ الھیئة بالنسبة للھیئات الأخرى في المجتمع</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رفة المنشات الواجب إقامتھا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معرفة عدد الموظفین اللازمی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Pr>
        <w:t>٢</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ماد المیزانی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ھى المرحلة التي یتم فیھا تقدیم مشروع المیزانیة إلى المسئولین لاعتمادھا وإقرارھا بعد مناقشتھا ، وعلى مقدمي المیزانیة التأكد من أن ھذه البیانات والحقائق اللازمة لمناقشة المیزانیة موجودة بشكل واضح عند النظر في اعتمادھ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Pr>
        <w:t>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فیذ المیزان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بعد اعتماد المیزانیة ننتقل إلى مرحلة ھامة وھى مرحلة التنفیذ</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وفیھا یُوضع الاعتماد موضع التنفیذ وتتحقق بذلك المشروعات المختلف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حكم ھذه المرحلة على كفاءة مرحلة الإعداد ، وكلما كانت مرحلة الإعداد سلیمة ودقیقة كلما كانت مرحلة التنفیذ سھلة وبسیطة وواقعی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تم تقسیم المیزانیة على الوحدات الإداریة المختلفة حتى تقوم كل منھا بنصیبھا في عملیة التنفیذ</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ختص كل إدارة بتنفیذ البند الخاص بھا في المیزانی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Pr>
        <w:t>٤</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قابة على المیزانیة</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ھناك نوعین من الرقاب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وع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ھو رقابة ما قبل الصرف وتھدف ھذه الرقابة إلى التأكد من أن المصروفات المدرجة في المیزانیة تُصرف طبق اللوائح والتعلیمات، وأن لھا اعتمادا مًخصصا فًي المیزانی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وع الثان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وھو رقابة ما بعد الصرف وتتم بواسطة الأجھزة المختصة بالرقاب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ختلف الأجھزة الرقابیة باختلاف نوع المؤسس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ھدف الرقابة بعد الصرف إلى التأكد من أن أھداف المیزانیة قد تحققت</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ھدف الرقابة أیضا إًلى التأكد من أن الصرف قد تم حسب القواعد المقررة للصرف</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یزانیة المؤسسة الاجتماعیة</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یمكن تعریف میزانیة المؤسسة بأنھا بیان تقدیرات وإیرادات المؤسسة خلال فترة زمنیة محددة وعادة ما تكون سن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د المیزانیة من أھم أنشطة الھیئات والمؤسسات الاجتماعیة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عد المیزانیة من أھم بنود جلسة مجلس الإدار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درج المیزانیة في جدول أعمال مجلس الإدارة قبل السنة المالیة بوقت كاف لیناقشھا أعضاء المجلس ویوقعھا أمین الصندوق</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یجب بعد اعتماد المیزانیة إعلانھا لجمیع الأعضاء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یجب عرض المیزانیة بطریقة أمینة في اجتماع الجمعیة العمومی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قسام میزانیة المؤسسة الاجتماعی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إیراد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تعتمد الھیئات الأھلیة في تمویلھا بصفة أساسیة على مساھمات أفراد المجتمع وتأخذ ھذه المساھمات صورا مًتعددة منھ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Pr>
        <w:t>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شتراكات الأعضاء                                                     </w:t>
      </w:r>
      <w:r>
        <w:rPr>
          <w:rFonts w:ascii="Times New Roman" w:hAnsi="Times New Roman" w:cs="Times New Roman" w:asciiTheme="majorBidi" w:cstheme="majorBidi" w:hAnsiTheme="majorBidi"/>
          <w:sz w:val="24"/>
          <w:sz w:val="24"/>
          <w:szCs w:val="24"/>
        </w:rPr>
        <w:t>٢</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یرادات مختلفة مقابل خدمات تؤدیھا المؤسس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Pr>
        <w:t>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برعات وتأخذ أشكالا متعددة                                       </w:t>
      </w:r>
      <w:r>
        <w:rPr>
          <w:rFonts w:ascii="Times New Roman" w:hAnsi="Times New Roman" w:cs="Times New Roman" w:asciiTheme="majorBidi" w:cstheme="majorBidi" w:hAnsiTheme="majorBidi"/>
          <w:sz w:val="24"/>
          <w:sz w:val="24"/>
          <w:szCs w:val="24"/>
        </w:rPr>
        <w:t>٤</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عانات الحكومیة وتأخذ صورا مًتعدد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عانات دوری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منح للمؤسسة بناءا عًلى استمرار المؤسسة في أداء نشاطھا ، وبعد التأكد من أدائھا لرسالتھ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عانات إنشائی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منح للمؤسسة مرة واحدة للمساعدة في إنشاء الجمعی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یا</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لمصروفات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sz w:val="24"/>
          <w:sz w:val="24"/>
          <w:szCs w:val="24"/>
          <w:rtl w:val="true"/>
        </w:rPr>
        <w:t>تظھر میزانیة المؤسسات الاجتماعیة في أبواب للصرف</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نقسم الأبواب إلى بنود</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kern w:val="2"/>
          <w:sz w:val="24"/>
          <w:sz w:val="24"/>
          <w:szCs w:val="24"/>
          <w:rtl w:val="true"/>
        </w:rPr>
        <w:t xml:space="preserve">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نقسم البنود إلى أقسام فرعی</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اقشى أهم اختصاصات وزارة المال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جد بكل دولة وزارة تختص بالإشراف على الأعمال المالية ويمكن تلخيص اختصاصاتها فيما ي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داد الميزانية العامة للدولة إيرادها ومصروف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فحص وإعداد تقديرات وأبواب الإيرادات وضبط وأحكام تحصيل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إصدار التعليمات المالية في شؤون  الحسابات والمشتريات والمخازن الخاصة بالدولة ومراقبة المصروفات المعتمدة في أبواب الميزانية العامة والميزانيات المستق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اسة الأوضاع المالية واقتراح السياسة المالية العامة للدو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اقتراح فرض الضرائب والرسوم أو تعديلها أو إلغائها وإصدار  التشريعات اللازمة لذلك</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مناقشة مشروعات ميزانية الوزارات والهيئات وإعداد  الميزانية العامة للدولة وعرضها على مجلس الشعب لإقرار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التشريعات والتعريفات الجمركية توحيد حسابات الدين العام وتحديد التزامات الدو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شتراك في وضع خطة التمويل للمشروعات الإنتاج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صدار القرارات واللوائح المنظمة للتشريعات والقوانين المالي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ابعة تنفيذ القوانين والقرارات المال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حاضرة العاشر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ابع”وظائف الإدارة</w:t>
      </w:r>
    </w:p>
    <w:p>
      <w:pPr>
        <w:pStyle w:val="Normal"/>
        <w:spacing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ادسً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نسيق ، وسابعً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سجيل</w:t>
      </w:r>
    </w:p>
    <w:p>
      <w:pPr>
        <w:pStyle w:val="Normal"/>
        <w:spacing w:before="0" w:after="0"/>
        <w:ind w:left="810" w:hanging="81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ind w:left="810" w:hanging="81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u w:val="single"/>
        </w:rPr>
        <w:t>1</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مفهوم التنسيق</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و إيجاد الانسجام والترابط بين أوجه النشاط المختلفة عند توجيهها لتنفيذ الأهداف الموضوع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هو لا يعتبر في حد ذاته وظيفة إدارية لها كيان مستقل ولكنه ظرف يجب أن يتوفر في جميع مراحل العمل الإداري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eastAsia="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rtl w:val="true"/>
        </w:rPr>
        <w:t>ويشترط لإمكان القيام بعمليات التنسيق الآتي</w:t>
      </w:r>
      <w:r>
        <w:rPr>
          <w:rFonts w:cs="Times New Roman" w:ascii="Times New Roman" w:hAnsi="Times New Roman" w:asciiTheme="majorBidi" w:cstheme="majorBidi" w:hAnsiTheme="majorBidi"/>
          <w:b/>
          <w:bCs/>
          <w:kern w:val="2"/>
          <w:sz w:val="24"/>
          <w:szCs w:val="24"/>
          <w:rtl w:val="true"/>
        </w:rPr>
        <w:t>:</w:t>
      </w:r>
      <w:r>
        <w:rPr>
          <w:rFonts w:eastAsia="Times New Roman" w:cs="Times New Roman" w:ascii="Times New Roman" w:hAnsi="Times New Roman" w:asciiTheme="majorBidi" w:cstheme="majorBidi" w:hAnsiTheme="majorBidi"/>
          <w:kern w:val="2"/>
          <w:sz w:val="24"/>
          <w:szCs w:val="24"/>
          <w:rtl w:val="true"/>
        </w:rPr>
        <w:br/>
      </w: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يكون هناك أتساق وتوازن بين برامج العمل وسياساته</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eastAsia="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يكون هناك وسائل اتصال سليم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يكون هناك دافع بين العاملين في المنظمة حتى يتجهوا من تلقاء أنفسهم للتنسيق بين أعمالهم</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u w:val="single"/>
        </w:rPr>
        <w:t>2</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أهداف التنسيق في مجال الإدارة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نع ازدواج وتضارب العمل</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كامل اختصاصات الوظائف وتكامل اختصاصات وحدات التقويم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يجاد روح التماسك والتضامن والتعاون بين العاملين</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والسبيل إلى تحقيق ذلك  التنسيق هو</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تحديد اختصاصات ومسئوليات كل من الوظائف تفصيلي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تحديد اختصاصات كل من وحدات التقسيم وربطها بكل من اختصاصات الوحدات الأخرى</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رغم هذا التحديد فإنا كثير ما نصادف صعوبة في تحديد المسئولية نحو ظاهرة معينة تشترك في مسئولياتها أكثر من وظيفة ولذلك لابد لنا أن نستكمل توافق النشاط بإيجاد الدافع على التعاون من خلال أنشطة كالاجتماعات والاحتفالات والرحلات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لخ</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من أمثلة التنسيق على المستوى الإقليمي و القومي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تنسيق بين أنشطة الجمعيات والمؤسسات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خاص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اجتماعية في صورة مجالات متعدد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نسيق بين الهيئات الحكومية والأهلية تحت إشراف الاتحاد الإقليمي</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عتبر سجل تبادل المعلومات من الأجهزة الآتي تقوم بعمليات تنسيقية وتنظيمية في مجالات الرعاية الاجتماعية</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ناك مظاهر عديدة لمنظمات قومية تقوم بعمليات التنسيق على المستوى القومي والمحلي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سابع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لتسجيل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قوم المسئول الإداري في أي جانب من جوانب عمله بعمليات هامة تعرف بعمليات التسجيل ،وهي تشمل معلومات وخبرات سابقة</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ستقى المسئول الإداري معلوماته أما من الذاكرة أو من السجلات التي تحتويها المؤسس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من الشائع أن يقتصر التسجيل على المراسلات المتبادلة والمذكرات ومحاضر الجلسات نتيجة لتعدد الأعمال التي يقوم بها </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b/>
          <w:bCs/>
          <w:kern w:val="2"/>
          <w:sz w:val="24"/>
          <w:szCs w:val="24"/>
          <w:u w:val="single"/>
          <w:rtl w:val="true"/>
        </w:rPr>
        <w:br/>
      </w:r>
      <w:r>
        <w:rPr>
          <w:rFonts w:ascii="Times New Roman" w:hAnsi="Times New Roman" w:cs="Times New Roman" w:asciiTheme="majorBidi" w:cstheme="majorBidi" w:hAnsiTheme="majorBidi"/>
          <w:b/>
          <w:b/>
          <w:bCs/>
          <w:kern w:val="2"/>
          <w:sz w:val="24"/>
          <w:sz w:val="24"/>
          <w:szCs w:val="24"/>
          <w:u w:val="single"/>
          <w:rtl w:val="true"/>
        </w:rPr>
        <w:t>مفهوم</w:t>
      </w:r>
      <w:r>
        <w:rPr>
          <w:rFonts w:cs="Times New Roman" w:ascii="Times New Roman" w:hAnsi="Times New Roman" w:asciiTheme="majorBidi" w:cstheme="majorBidi" w:hAnsiTheme="majorBidi"/>
          <w:b/>
          <w:bCs/>
          <w:kern w:val="2"/>
          <w:sz w:val="24"/>
          <w:szCs w:val="24"/>
          <w:u w:val="single"/>
          <w:rtl w:val="true"/>
        </w:rPr>
        <w:t>.</w:t>
      </w:r>
      <w:r>
        <w:rPr>
          <w:rFonts w:ascii="Times New Roman" w:hAnsi="Times New Roman" w:cs="Times New Roman" w:asciiTheme="majorBidi" w:cstheme="majorBidi" w:hAnsiTheme="majorBidi"/>
          <w:b/>
          <w:b/>
          <w:bCs/>
          <w:kern w:val="2"/>
          <w:sz w:val="24"/>
          <w:sz w:val="24"/>
          <w:szCs w:val="24"/>
          <w:u w:val="single"/>
          <w:rtl w:val="true"/>
        </w:rPr>
        <w:t>التسجيل</w:t>
      </w:r>
      <w:r>
        <w:rPr>
          <w:rFonts w:cs="Times New Roman" w:ascii="Times New Roman" w:hAnsi="Times New Roman" w:asciiTheme="majorBidi" w:cstheme="majorBidi" w:hAnsiTheme="majorBidi"/>
          <w:b/>
          <w:bCs/>
          <w:kern w:val="2"/>
          <w:sz w:val="24"/>
          <w:szCs w:val="24"/>
          <w:u w:val="single"/>
          <w:rtl w:val="true"/>
        </w:rPr>
        <w:t>:</w:t>
      </w:r>
      <w:r>
        <w:rPr>
          <w:rFonts w:eastAsia="Times New Roman" w:cs="Times New Roman" w:ascii="Times New Roman" w:hAnsi="Times New Roman" w:asciiTheme="majorBidi" w:cstheme="majorBidi" w:hAnsiTheme="majorBidi"/>
          <w:b/>
          <w:bCs/>
          <w:kern w:val="2"/>
          <w:sz w:val="24"/>
          <w:szCs w:val="24"/>
          <w:u w:val="single"/>
          <w:rtl w:val="true"/>
        </w:rPr>
        <w:br/>
      </w:r>
      <w:r>
        <w:rPr>
          <w:rFonts w:ascii="Times New Roman" w:hAnsi="Times New Roman" w:cs="Times New Roman" w:asciiTheme="majorBidi" w:cstheme="majorBidi" w:hAnsiTheme="majorBidi"/>
          <w:kern w:val="2"/>
          <w:sz w:val="24"/>
          <w:sz w:val="24"/>
          <w:szCs w:val="24"/>
          <w:rtl w:val="true"/>
        </w:rPr>
        <w:t xml:space="preserve">هو كتابة الحقائق أو المعلومات كما هي بأمانة بقصد الاحتفاظ بها والرجوع إليها في المستقبل فإذا اقترنت المعلومات بغرض موضوع معين من الكتابات التي تهدف إلى عرض معلومات فإننا نطلق عليها تسجيل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يجب أن نفرق بين نوعين من التسجيل هما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سجيل الإدار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ثاله محاضر الجلسات الدورية والسنوية ، المتابعة والميزانية بالنسبة للمشروعات في دور التنفيذ </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سجيل العمليات المهني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يختص بالتفاعلات والاتجاهات بين مختلف المبادئ المهنية والمؤسسات الداخلة في إطار مجالات الرعاية الاجتماع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يدخل التسجيل في صميم عمل الشخص المهني </w:t>
      </w:r>
      <w:r>
        <w:rPr>
          <w:rFonts w:cs="Times New Roman" w:ascii="Times New Roman" w:hAnsi="Times New Roman" w:asciiTheme="majorBidi" w:cstheme="majorBidi" w:hAnsiTheme="majorBidi"/>
          <w:b/>
          <w:bCs/>
          <w:kern w:val="2"/>
          <w:sz w:val="24"/>
          <w:szCs w:val="24"/>
          <w:u w:val="single"/>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عناصر التي يدور حولها تسجيل العمليات المهن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أعضاء في عملهم الجمعي داخل الجماعات واللجان المختلفة مع الإشارة إلى شخصياتهم وأنماطهم إذا كان لهذا تأثير على عمل اللجن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سجيل العلاقات بين الأفراد فهي تنعكس على مشاركتهم في العم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فاعل بين الأعضاء داخل الجماعة وبين الجماعات المختلفة</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سجيل الأخصائي لأدواره وخاصة في عملية الدراسة والتشخيص وتقديم العلاج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ما يجب على الشخص الذي يسجل الاجتماع أن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يميز بين الأحداث التي يختار منها ما يستحق التسجيل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يضعها بشكل منظم ليسهل عليه تحليل الظواهر وتفسيرها لاستخلاص النتائج تمهيدا لاستخدامها في العمل او تحضير لجلسات قادم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نموذج يوضح احد التسجيلات المستخدمة في منظمات تنظيم المجتمع حول احد الاجتماعات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طار لأحد سجلات منظمة اجتماعي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م المؤسس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م الأخصائ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اريخ</w:t>
      </w:r>
    </w:p>
    <w:p>
      <w:pPr>
        <w:pStyle w:val="Normal"/>
        <w:spacing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جال</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م الجماعة او اللجنة                               </w:t>
      </w: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غرض من الاجتماع                      </w:t>
      </w: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اريخ وموعد الاجتماع ومكانه</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سماء الأعضاء الحاضرين                        </w:t>
      </w: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سماء الأعضاء المتخلفين والأسباب</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م رئيس اللجنة                                     </w:t>
      </w:r>
      <w:r>
        <w:rPr>
          <w:rFonts w:cs="Times New Roman" w:ascii="Times New Roman" w:hAnsi="Times New Roman" w:asciiTheme="majorBidi" w:cstheme="majorBidi" w:hAnsiTheme="majorBidi"/>
          <w:kern w:val="2"/>
          <w:sz w:val="24"/>
          <w:szCs w:val="24"/>
        </w:rPr>
        <w:t>7</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سلوب الدعوة إلى الاجتماع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صورة مرفق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هداف الإداري وتوقعاته قبل الاجتماع</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هداف الاجتماع من وجهة نظر الإداري                                        </w:t>
      </w: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وقعات الإداري بالنسبة لنتائج الاجتما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حداث</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قبل الاجتماع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كر أي أحداث ذات بال وقعت قبل الاجتماع</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اجتماع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يشرح دور الرئيس طبيعة المناقشات التي دارت في الجلسة كالأعمال والقرارات التي اتخذت في الاجتماع والخطط المستقبل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لي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فسير النتائج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ما هي العوامل التي أدت للوصول لهذه النتائج</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يادة والتبعية نحو الرئاسة في الجماعة وقدرتها على علاج المشاك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3</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تفاعل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ح نمط التفاعل الذي ظهر أثناء الاجتماع</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4</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أهداف المهن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أي مدى تحققت الأهداف المهنية للأخصائي من خلال هذا الاجتماع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5</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تخطيط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الخطوات القادمة والتي خططت لها الجماعة مسبقا</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جوانب تقدير المنظمة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 المن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خمس سنوات – أربع سنوات – ست سنوات أو أكث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أعضاء الذين تخدمهم المنظم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عضو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ضاء فقط بصفتهم الشخص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ثلين عن هيئات ومنظمات أخرى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ثلين عن أفراد ومنظم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ة عضوية مجلس الإدا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أكثر المجموع</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نوع عمل الأعض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 فني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 إداري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دوي ومهار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يزانية المؤسس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زانية من الدول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يزانية من إيراد التبرع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جمو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ية العمل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البا من الحضر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البا من الريف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مناصف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ذي يقوم باتخاذ القرارات ضمن أعضاء الاجتما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اجتماعات العامة للأعضاء المشتركي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اجتماعات العامة المفتوحة وبعيدة عن الأعض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رج الهيئة مثلا مراكز النفوذ مثل المحافظ ورئيس الحي </w:t>
      </w:r>
      <w:r>
        <w:rPr>
          <w:rFonts w:cs="Times New Roman" w:ascii="Times New Roman" w:hAnsi="Times New Roman" w:asciiTheme="majorBidi" w:cstheme="majorBidi" w:hAnsiTheme="majorBidi"/>
          <w:sz w:val="24"/>
          <w:szCs w:val="24"/>
          <w:rtl w:val="true"/>
        </w:rPr>
        <w:t>...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ن يتكون مجلس الإدارة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معية العمومية وبنائها                    هـ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ير           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جان متخصصة معاون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عية المنظ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ؤسسة أهلية مستقلة من سكان محليين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ؤسسة جزء من منظمة اكبر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ظمة جزء من منظمة حكوم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موظفون الذين يقومون بالخدم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ول الوقت – جزء من الوقت – متطوعون – لا يوجد – المجموع لكل منهم</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لفية العلمية والخبرات للموظفين طول الوق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صائيين اجتماعيين            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جال الدين                      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تخصصين</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صادر أجور العامل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هة الأصلية الممولة للمؤسس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عات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و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جمو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قع ومكان المنظ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ان دائم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ترك مع مؤسسة أخرى     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ؤقت     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زل     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سكان المنطقة التي تخدمها المنظ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0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000</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00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5,000</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هم المنتفعون الذين تخدمهم المؤسس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ة طائفي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ير طائ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ل الناس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مستوى الاقتصادي للعملاء المستفيد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ل من مستوى الحد الأدنى للمعيشة          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وي للحد الأدنى للمعيشة             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وق مستوى الفق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شطة المؤسس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يف تضع هذه المؤسسة سياست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هة التابعة لها المؤس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زارة – الاتحاد الإقليمي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يف تبلغ قرار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جلس الإدارة – المدير – الموظف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الجهات المسئولة </w:t>
      </w:r>
      <w:r>
        <w:rPr>
          <w:rFonts w:cs="Times New Roman" w:ascii="Times New Roman" w:hAnsi="Times New Roman" w:asciiTheme="majorBidi" w:cstheme="majorBidi" w:hAnsiTheme="majorBidi"/>
          <w:sz w:val="24"/>
          <w:szCs w:val="24"/>
          <w:rtl w:val="true"/>
        </w:rPr>
        <w:t>.</w:t>
      </w:r>
    </w:p>
    <w:p>
      <w:pPr>
        <w:pStyle w:val="Normal"/>
        <w:spacing w:before="0" w:after="0"/>
        <w:ind w:lef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حاضرة الحادية عشر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ابع وظائف الإدارة</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قدمة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هتم علماء الإدارة في السنوات الأخيرة اهتمام بالغ بدراسة القرارات الإدارية باعتبارها أهم الأدوات التي يستخدمها القادة الإداريون في جميع المستويات لتحقيق الأهداف العامة والأهداف التنظيمية ، ويرى البعض أن عملية إصدار القرارات هي صميم العمل الإداري وعنصر أساسي من  العناصر الوثيقة الصلة بوظيفة القياد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فهوم عملية اتخاذ القرار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مقصود بعملية اتخاذ القرارات أن يكون القرار معبر عن أفضل البدائل التي تتوخى أفضل السبل لبلوغ الهدف الذي من اجله اتخذ القرار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تهتم الدول بتنمية قدرات القادة الإداريين في إصدار القرارات وتهذيب ملكات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عملية اتخاذ القرارات تتأثر دائما بظروف المجتمع وأيديولوجيته وشخصية القائد الإداري نفسه وبما عليه الأجهزة التنفيذية والأجهزة الاستشارية ومدى كفاءتها وتعاونها من أجل ترشيد القرارات الإداري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أسس التي تقوم عليها عملية إصدار قرارات إدارية في المجتمعات الديمقراطية ما يلي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تكون متمشية مع خطوط الفلسفة والأهداف التي يؤمن بها المجتمع</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تتكامل عناصرها الفنية وتكون صالحة للتنفيذ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أن لا تتعارض القرارات من ناحية الشكل ومن ناحية الموضوع ومن ناحية القوانين</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قومات عملية اتخاذ القرارات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عمليه اتخاذ القرارات هي التي تضع السياسة العامة والسياسة الإدارية والقرارات  المنفذة لها لتحقيق  الأغراض والأهداف التي ترتضيها الجماعة داخل المنظمات وبالتالي فان القرارات  الإدارية السليمة والمستمرة هي القرارات  المستمدة من ضمير المنظمة والمعبرة عن اتجاهات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فعملية اتخاذ القرارات لا تنطوي على نشاط فردي يستقل به القائد الإداري بل عملية جماعية يشترك فيها العديد من الأفراد وتقوم على التفاهم والتوافق في الإدارة بينهم وتنتهي بإصدار القرار باسم القائد الإداري وحده معبرا عن إرادة الجماع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قد اتجهت  الكتابات المعاصرة في الإدارة  إلى التركيز على العمل الجماعي في جميع  صور النشاط الإداري ومراحله ويؤكد البعض أنه بجانب القرار الجماعي يوجد السند القانوني  الذي يسانده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قومات القرار الإداري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تفاق الجماعة على تصرف تختاره الجماعة وقائدها  و على الهدف المراد تحقيقه نتيجة لهذا التصرف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يكون الاختيار مدروس أي قائم على دراسة بديلين أو عدة بدائ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أهداف المراد تحقيق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وسائل والأساليب التي تستخدم عند تنفيذ القرار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u w:val="single"/>
        </w:rPr>
      </w:pP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 xml:space="preserve">ويمكن تفسير كل من هذا المقومات في الآتي </w:t>
      </w:r>
      <w:r>
        <w:rPr>
          <w:rFonts w:cs="Times New Roman" w:ascii="Times New Roman" w:hAnsi="Times New Roman" w:asciiTheme="majorBidi" w:cstheme="majorBidi" w:hAnsiTheme="majorBidi"/>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ل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رار الإداري أساسه إرادة الجماعة </w:t>
      </w:r>
      <w:r>
        <w:rPr>
          <w:rFonts w:cs="Times New Roman" w:ascii="Times New Roman" w:hAnsi="Times New Roman" w:asciiTheme="majorBidi" w:cstheme="majorBidi" w:hAnsiTheme="majorBidi"/>
          <w:b/>
          <w:bCs/>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قصد بهذا أن تتفق الجماعة وقائدها على تصرف معين وتختاره ليكون  قرارهم الإداري ويجب أن يكون متمشيا مع أهداف المجتمع وقوانينه </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ني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ختار القرار الإداري من بين بديلين أو أكثر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الاختيار العفوي المبنى على فكره سابقه استقرت  في الأذهان قبل نشوء فكرة إصدار هذا القرار لا يعتبر اختيارا فلابد من وجود بديلين على الأقل أو عدة بدائل لاختيار الأصلح منها</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لا بد من دراسة جميع البدائل ووسائل تنفيذها فإذا وجد القائد نفسه أمام مسلك  واحد لا بديل له فلا بد من أن تحميه اللوائح التنظيمات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لث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رار  المراد  اتخاذه يكون هادفا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ي يكون الدافع  له هو تحقيق  هدف معين  أو مجموعة من الأهداف  المحددة في إطار السياسة العامة للدولة والسياسة الإدارية  في حدود  القانون </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رابع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حديد الوسائل والأساليب التي تستخدم عند تنفيذ القرا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ن يتضمن تحديدا واضحا لوسائل  وإجراءات التنفيذ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راحل صنع القرار الإداري وإصداره </w:t>
      </w:r>
      <w:r>
        <w:rPr>
          <w:rFonts w:cs="Times New Roman" w:ascii="Times New Roman" w:hAnsi="Times New Roman" w:asciiTheme="majorBidi" w:cstheme="majorBidi" w:hAnsiTheme="majorBidi"/>
          <w:b/>
          <w:bCs/>
          <w:kern w:val="2"/>
          <w:sz w:val="24"/>
          <w:szCs w:val="24"/>
          <w:u w:val="single"/>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مشكل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جمع البيانات والمعلومات ودراستها وتحليله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يجاد الحلول البديلة  ومناقشة أولوية الحل الأمثل</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ختيار أفضل البدائل لحل المشكلة واتخاذ القرار ووضعه موضع التنفيذ ومتابعة أثاره ونتائجه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حديد المشكلة </w:t>
      </w:r>
      <w:r>
        <w:rPr>
          <w:rFonts w:cs="Times New Roman" w:ascii="Times New Roman" w:hAnsi="Times New Roman" w:asciiTheme="majorBidi" w:cstheme="majorBidi" w:hAnsiTheme="majorBidi"/>
          <w:b/>
          <w:bCs/>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ن تحديد المشكلة والمواقف التي تنشأ في ظلها يعتبر من أهم المراحل والخطوات التي تمر بها عملية صنع القرار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قائد الماهر يكتشف المشكلة في الوقت المناسب ، بل يجب عليه أن يحدد أسبابها والظروف التي تضافرت على إيجادها</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باختصار إن كل مشكلة يتصدى لها القرار الإداري يجب أن تتحدد تحديدا واضحا ودقيقا وموقف القائد الإداري منها موقف الطبيب المعالج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ا لم ينجح في تشخيص الداء ومعرفة أسبابه الحقيقية فشل في وصفة العلاج الصحيح والقائد الناجح هو الذي يسبق الحوادث ولا ينتظر وقوع المشاكل ويعمل دائما إلى مواجهتها إذا تفاقمت أسبابه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ني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مع البيانات والمعلومات ودراستها وتحليلها</w:t>
      </w:r>
      <w:r>
        <w:rPr>
          <w:rFonts w:cs="Times New Roman" w:ascii="Times New Roman" w:hAnsi="Times New Roman" w:asciiTheme="majorBidi" w:cstheme="majorBidi" w:hAnsiTheme="majorBidi"/>
          <w:b/>
          <w:bCs/>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kern w:val="2"/>
          <w:sz w:val="24"/>
          <w:sz w:val="24"/>
          <w:szCs w:val="24"/>
          <w:rtl w:val="true"/>
        </w:rPr>
        <w:t>في هذه المرحلة يقوم القائد الإداري بواسطة الأجهزة المختصة في المنظمة بجمع البيانات والمعلومات اللازمة عن الحالة بقصد الحصول على فكرة واضحة عن طبيعة المشكلة وخلفياتها وعن الآراء ووجهات النظر المختلفة وبعد الحصول على جميع البيانات والمعلومات اللازمة يقوم القائد الإداري بدراستها واستخلاص نتائجها</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لث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عراض ودراسة الحلول البديلة</w:t>
      </w:r>
      <w:r>
        <w:rPr>
          <w:rFonts w:cs="Times New Roman" w:ascii="Times New Roman" w:hAnsi="Times New Roman" w:asciiTheme="majorBidi" w:cstheme="majorBidi" w:hAnsiTheme="majorBidi"/>
          <w:b/>
          <w:bCs/>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في هذه المرحلة يقوم القائد الإداري بوضع الخطوط النهائية لمشروع القرار بعد استعراض ودراسة بدائله دراسة متعمقة وتقييم كل بديل في ضوء مزاياه وعيوبه والهدف من ذلك هو الوصل للحل الأمثل </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رابع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ختيار أفضل البدائل لحل مشكلة واتخاذ القرار </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ليست عملية اختيار البديل الأمثل لحل المشكلة من الأمور السهلة ، فهذه العملية تتأثر بالظروف الخارجية والداخلية التي تحيط بالمنظمة واتجاهات الرأي العام والظروف الشخصية للقائد نفسه وباتجاهاته وقيمه ومدى قدرته وكفاءته وخبراته السابقة ، وبعد اتخاذ القرار لابد من المتابعة حتى لو اكتشف تعثر في التنفيذ أو ثغرات يتم سدها</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مصاعب والمعوقات التي تواجه عملية اتخاذ القرارات </w:t>
      </w:r>
      <w:r>
        <w:rPr>
          <w:rFonts w:cs="Times New Roman" w:ascii="Times New Roman" w:hAnsi="Times New Roman" w:asciiTheme="majorBidi" w:cstheme="majorBidi" w:hAnsiTheme="majorBidi"/>
          <w:b/>
          <w:bCs/>
          <w:kern w:val="2"/>
          <w:sz w:val="24"/>
          <w:szCs w:val="24"/>
          <w:u w:val="single"/>
          <w:rtl w:val="true"/>
        </w:rPr>
        <w:t xml:space="preserve">: </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صطدام العمليات بالروتين الزائد فقد اتفق علماء الإدارة على أن الروتين من أبرز العقبات التي تؤثر في عمليات صنع القرار الإداري وتنفيذه ومتابعته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صعوبة اختيار الحل المناسب للمشكلة من بين البدائل المختلفة والحلول المعروض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دم اختيار الوقت المناسب لدراسة المشكلة أو لتنفيذ القرار الصادر لمعالجته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دم وجود نظام سليم للاتصال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دخل العوامل الشخصية في مراحل عمليات صنع القرار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داخل مظاهر سلوك الملتوية والسلوك الانحرافي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هل أنت ماهر في اتخاذ القرارات السليمة في منظمتك؟ ماذا عن مهاراتك في اتخاذ القرارات الشخصية؟ </w:t>
      </w:r>
    </w:p>
    <w:p>
      <w:pPr>
        <w:pStyle w:val="Normal"/>
        <w:spacing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احتمال الأغلب هو أنك لست متخذ قرار سيئ جداً أو ممتاز جداً في الحالتين</w:t>
      </w:r>
      <w:r>
        <w:rPr>
          <w:rFonts w:eastAsia="Times New Roman" w:cs="Times New Roman" w:ascii="Times New Roman" w:hAnsi="Times New Roman" w:asciiTheme="majorBidi" w:cstheme="majorBidi" w:hAnsiTheme="majorBidi"/>
          <w:kern w:val="2"/>
          <w:sz w:val="24"/>
          <w:szCs w:val="24"/>
          <w:rtl w:val="true"/>
        </w:rPr>
        <w:t xml:space="preserve">. </w:t>
        <w:br/>
      </w:r>
      <w:r>
        <w:rPr>
          <w:rFonts w:ascii="Times New Roman" w:hAnsi="Times New Roman" w:cs="Times New Roman" w:asciiTheme="majorBidi" w:cstheme="majorBidi" w:hAnsiTheme="majorBidi"/>
          <w:kern w:val="2"/>
          <w:sz w:val="24"/>
          <w:sz w:val="24"/>
          <w:szCs w:val="24"/>
          <w:rtl w:val="true"/>
        </w:rPr>
        <w:t>كما أن من المحتمل أن تكون قد واجهت مواقف في حياتك الشخصية والعملية اضطررت فيها لاتخاذ قرارت اعتبرتها خطيرة جد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حدث هذا مع الجميع تقريباً من وقت لآخ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في حين أن هذا ليس أمراً يخجل منه المرء فإنه أمر يمكن، بل ويجب، تصحيحه</w:t>
      </w:r>
      <w:r>
        <w:rPr>
          <w:rFonts w:eastAsia="Times New Roman" w:cs="Times New Roman" w:ascii="Times New Roman" w:hAnsi="Times New Roman" w:asciiTheme="majorBidi" w:cstheme="majorBidi" w:hAnsiTheme="majorBidi"/>
          <w:kern w:val="2"/>
          <w:sz w:val="24"/>
          <w:szCs w:val="24"/>
          <w:rtl w:val="true"/>
        </w:rPr>
        <w:t xml:space="preserve">. </w:t>
        <w:br/>
      </w:r>
      <w:r>
        <w:rPr>
          <w:rFonts w:ascii="Times New Roman" w:hAnsi="Times New Roman" w:cs="Times New Roman" w:asciiTheme="majorBidi" w:cstheme="majorBidi" w:hAnsiTheme="majorBidi"/>
          <w:kern w:val="2"/>
          <w:sz w:val="24"/>
          <w:sz w:val="24"/>
          <w:szCs w:val="24"/>
          <w:rtl w:val="true"/>
        </w:rPr>
        <w:t>كما أنه ليس هناك سحر ما في عملية اتخاذ قرارات سليمة وصائب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ها مهارة تستطيع أن تتعلمها وتتقنها وتطورها مثل أي مهارة أخرى</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النصيحة الأفضل التي نستطيع أن نقدمها من أجل مساعدتك على اتخاذ قرارات أفضل هي أن تتعلم طريقة محددة لاتخاذ القرار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المئات من القرارات اليومية تعتبر روتينية وليس فيها أي مخاطرة تذكر</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لكن مع ازدياد درجة المخاطرة يصبح علينا أن نفكر في القرارات التي نود اتخاذها بصورة أعمق وأفضل</w:t>
      </w:r>
      <w:r>
        <w:rPr>
          <w:rFonts w:eastAsia="Times New Roman" w:cs="Times New Roman" w:ascii="Times New Roman" w:hAnsi="Times New Roman" w:asciiTheme="majorBidi" w:cstheme="majorBidi" w:hAnsiTheme="majorBidi"/>
          <w:kern w:val="2"/>
          <w:sz w:val="24"/>
          <w:szCs w:val="24"/>
          <w:rtl w:val="true"/>
        </w:rPr>
        <w:t xml:space="preserve">. </w:t>
        <w:br/>
      </w:r>
      <w:r>
        <w:rPr>
          <w:rFonts w:ascii="Times New Roman" w:hAnsi="Times New Roman" w:cs="Times New Roman" w:asciiTheme="majorBidi" w:cstheme="majorBidi" w:hAnsiTheme="majorBidi"/>
          <w:kern w:val="2"/>
          <w:sz w:val="24"/>
          <w:sz w:val="24"/>
          <w:szCs w:val="24"/>
          <w:rtl w:val="true"/>
        </w:rPr>
        <w:t>وإذا كانت المعلومات المتوفرة غير مؤكدة أو غير كاملة فقد يصبح لديك قريباً معادلة للشلل الإداري يمكن أن تنشر في المنظمة وتؤذيها بشدة</w:t>
      </w:r>
      <w:r>
        <w:rPr>
          <w:rFonts w:eastAsia="Times New Roman" w:cs="Times New Roman" w:ascii="Times New Roman" w:hAnsi="Times New Roman" w:asciiTheme="majorBidi" w:cstheme="majorBidi" w:hAnsiTheme="majorBidi"/>
          <w:kern w:val="2"/>
          <w:sz w:val="24"/>
          <w:szCs w:val="24"/>
          <w:rtl w:val="true"/>
        </w:rPr>
        <w:t xml:space="preserve">. </w:t>
        <w:br/>
      </w:r>
      <w:r>
        <w:rPr>
          <w:rFonts w:ascii="Times New Roman" w:hAnsi="Times New Roman" w:cs="Times New Roman" w:asciiTheme="majorBidi" w:cstheme="majorBidi" w:hAnsiTheme="majorBidi"/>
          <w:kern w:val="2"/>
          <w:sz w:val="24"/>
          <w:sz w:val="24"/>
          <w:szCs w:val="24"/>
          <w:rtl w:val="true"/>
        </w:rPr>
        <w:t>ليس هناك طريقة بالطبع لضمان أن تكون كل القرارات التي يتخذها الإنسان سليمة وصحيحة دائم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ولكن بإمكانك أن تحسن من فرصة واحتمالات صحة القرارات التي تتخذها عبر اتباع الخطوات الارشادية الاثنتي عشرة التال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توضيح العملية سنفترض أن تحاول أن تقرر أن تفتح فرعاً ثانياً لمحلك في الطرف الآخر من المدينة</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تابع كيف تحسن مهاراتك فى اتخاذ القرار؟</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دد الموضوع</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ن أجل إيقاظ ذهنك للخطوات القادمة أكتب جملة واحدة تحدد فيها الإجراء الذي تفكر في اتخاذه</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دد هدف الإجراء الذي تفكر في اتخاذه</w:t>
      </w:r>
      <w:r>
        <w:rPr>
          <w:rFonts w:cs="Times New Roman" w:ascii="Times New Roman" w:hAnsi="Times New Roman" w:asciiTheme="majorBidi" w:cstheme="majorBidi" w:hAnsiTheme="majorBidi"/>
          <w:b/>
          <w:bCs/>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الذي تحاول تحقيقه للمنظمة عبر هذا الإجراء؟ زيادة الأرباح؟ إيجاد مكان لأطفالك في المنظمة؟ ضع قائمة بكل الأهداف حسب أهميتهم بالنسبة لك وللمنظم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كيف سيساهم هذا الإجراء أو يقلل من الأهداف العامة للمنظمة؟</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ضع قائمة بالقيم ذات الصلة</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القيم التي سيحييها أو يحافظ هذا الإجراء عليها؟ الأرباح، الأمن، وحدة العائلة؟ وما هي القيم الأخرى التي سيتدخل فيها؟ التحكم، البساطة أم المشاركة الشخصية؟ عندما تعاني من عدم القدرة أو التردد في اتخاذ القرارات فإن المشكلة في الغالب تكون تعارض في القيم</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ن القيم الواضحة تسمح باتخاذ قرارات أفضل</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عرض التكاليف والفوائد</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تكاليف هذا الإجراء مالياً، وجسدياً، وذهنياً؟</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هي الخيارات الأخرى</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ما هي الخيارات الأخرى التي يمكن أن تحقق نفس الأهداف للمنظمة بتكلفة أقل عليك؟ إذا كان هدفك زيادة الأرباح، فقد تشمل الخيارات التوسع في مكانك الحالي، أو تغيير تركيزك إلى البضائع والسلع التي تسمح بهامش ربح أكبر، أو تحسين إدارة المخزو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ظر وابحث في كل الخيارات الممكنة</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هي المعوقات؟</w:t>
      </w:r>
      <w:r>
        <w:rPr>
          <w:rFonts w:ascii="Times New Roman" w:hAnsi="Times New Roman" w:cs="Times New Roman" w:asciiTheme="majorBidi" w:cstheme="majorBidi" w:hAnsiTheme="majorBidi"/>
          <w:kern w:val="2"/>
          <w:sz w:val="24"/>
          <w:sz w:val="24"/>
          <w:szCs w:val="24"/>
          <w:rtl w:val="true"/>
        </w:rPr>
        <w:t xml:space="preserve"> ما هي معيقات رأس المال؟ وهل لديك المعرفة الفنية الكافية للقيام بمثل هذه النقلة؟ هل لديك موظفين مؤهلين لإدارة الفرع الثاني؟ هل تستطيع تحمل مصاريف ونفقات توظيف وإبقاء موظفين مؤهلين للمحافظة على مستوى خدمة ناجح؟</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ضع موعداً نهائياً لاتخاذ القرار</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حدد موعداً نهائياً تتخذ فيه قرارك النهائ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ثم حدد مواعيد قبل الموعد النهائي تستكمل فيها الخطوات الإرشادية الأخرى المذكورة هنا</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جمع المعلومات</w:t>
      </w:r>
      <w:r>
        <w:rPr>
          <w:rFonts w:cs="Times New Roman" w:ascii="Times New Roman" w:hAnsi="Times New Roman" w:asciiTheme="majorBidi" w:cstheme="majorBidi" w:hAnsiTheme="majorBidi"/>
          <w:b/>
          <w:bCs/>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جمع كل المعلومات السكانية الممكنة عن الموقع الجديد المقترح</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عرف كل ما يمكن أن تعرفه عن المنافسين المحتملين أو الفعليي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حرى التكاليف بدقة وخصوصاً التكاليف غير المباشرة التي قد لا تظهر إلا بعد أن تكون قد فتحت الفرع الثاني</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ضع توقعات مالية سليمة مبنية على التسويق السكاني، إضافة إلى معلومات التكاليف التي جمعتها</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ضع خطة تنفيذية</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كتب كيف ستحقق بالضبط كل خطوة في الخط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شمل التكاليف والمواعيد النهائية</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ذا لم تستطع أن تضع خطة تنفيذية ممكنة التحقيق فانسَ الأمر</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شر المستشارين</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ناقش خطتك مع محاميك وممثلك لدى البنك والمستثمرين الآخرين وقيادات أخرى في مجال عملك، مع زوجتك أو أي شخص أخر مهم من الأصدقاء المقربين والموظفين الرئيسيين الذين سيتأثرون بقرارك</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قف وتأمل</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عط نفسك بعض الوقت لاستيعاب كل المعلومات التي جمعته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راجع ملاحظاتك وإشاراتك يومياً لبضعة أيام إلى أن تبدأ في تلمس الاتجاه الذي يجب أن تسير فيه</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كل على الله واتخذ قرارك</w:t>
      </w:r>
      <w:r>
        <w:rPr>
          <w:rFonts w:cs="Times New Roman" w:ascii="Times New Roman" w:hAnsi="Times New Roman" w:asciiTheme="majorBidi" w:cstheme="majorBidi" w:hAnsiTheme="majorBidi"/>
          <w:b/>
          <w:bCs/>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عندما تصل للموعد النهائي، اتخذ قرارك</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ثق بإحساسك الداخلي</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لن يكون لديك أبداً كل المعلومات التي تريد، ولكن هناك وقت للاختيار بناءً على ما لديك من معلومات</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وكل على الله واتخذ القرار الذي تعتقد بصحته فقد فعلت ما عليك والباقي على الله</w:t>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حاضرة الثانية عش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دريب</w:t>
      </w:r>
    </w:p>
    <w:p>
      <w:pPr>
        <w:pStyle w:val="Normal"/>
        <w:spacing w:before="0" w:after="0"/>
        <w:ind w:left="1170" w:hanging="117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u w:val="single"/>
          <w:lang w:bidi="ar-EG"/>
        </w:rPr>
      </w:pPr>
      <w:r>
        <w:rPr>
          <w:rFonts w:cs="Times New Roman" w:ascii="Times New Roman" w:hAnsi="Times New Roman" w:asciiTheme="majorBidi" w:cstheme="majorBidi" w:hAnsiTheme="majorBidi"/>
          <w:b/>
          <w:bCs/>
          <w:kern w:val="2"/>
          <w:sz w:val="24"/>
          <w:szCs w:val="24"/>
          <w:u w:val="single"/>
          <w:rtl w:val="true"/>
          <w:lang w:val="en-GB"/>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مقدمة عن مفهوم التدريب </w:t>
      </w:r>
      <w:r>
        <w:rPr>
          <w:rFonts w:cs="Times New Roman" w:ascii="Times New Roman" w:hAnsi="Times New Roman" w:asciiTheme="majorBidi" w:cstheme="majorBidi" w:hAnsiTheme="majorBidi"/>
          <w:b/>
          <w:bCs/>
          <w:kern w:val="2"/>
          <w:sz w:val="24"/>
          <w:szCs w:val="24"/>
          <w:u w:val="single"/>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و 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ما يتم التدريب أيضا لتسيير سلوك الأفراد والمفروض أيضا قبل إجراء عملية التدريب أن يحدد مستوى أداء معين ثم يتدرب الموظف الوصول إلى هذا المستوى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عتبر التدريب والمران من العوامل المهمة التي استند إليها الإدارة في حل الكثير من المشاكل التي تواجهها إذا تعتمد عليه في زيادة الكفاية الإنتاجية وفي حل أو تخفيف مشاكل كل التغيب والانقطاع عن العمل أو تفادي أو تقليل الحوادث الصناعية أو تحسين العلاقات والمعاملات الإنساني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التدريب ينجح في تفهيم العمال والموظفين السياسات الإدارية الخاصة بالمنظمات وحقيقة أهدافها حتى يتهيأ جو من الوئام والتعاون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شير كل هذا إلى أن مهمة التدريب ليست بالمهمة السهلة وأنها تشمل الكثير من الأنواع والبرامج المتباينة الأغراض والتي تخلف من تدريب بسيط لعامل على آلة من الآلات  إلى التدريب الطويل اللازم لإتقان حرفة من الحرف أو للإعداد لوظائف رؤساء الأعمال أو الوظائف الإدارية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تختلف طرق التدريب والمران من منشأة إلى أخرى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لذالك فإن نجاح المنظمات يتوقف على نجاح وظيفة التدريب والمران في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عند وضع برامج التدريب يجب تحديد المسئولين عن تنفيذ هذه البرامج ولا شك أن بعض المسئولية الأولى يجب أن تكون في يد مدير خاص للتدريب يتبع إدارة الأفراد وإذا لم توضع المسؤولية لكل البرامج</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في كل الأقسام في يد إدارة الأفراد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ضعف الإشراف والمراقبة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من ثم صعب تنفيذ سياسة موحدة للمنشأة وتكون النتيجة في الغالب أن يهمل الرؤساء في تنفيذ البرامج حيث أنهم مطالبون بواجبات أخرى يعطونها الأولوي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أنواع التدريب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هناك أنواع عديدة من التدريب منها ما هو قبل الالتحاق بالوظيفة  ـ ومنها ما هو أثناء العمل ـ ومنها ما هو خارج العمل ــ ويهدف كل نوع من هذه التدريبات إلى إكساب الموظف خبرة ومرانا معينا</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 xml:space="preserve">ويمكن توضيح تلك الأنواع كما يلي </w:t>
      </w:r>
      <w:r>
        <w:rPr>
          <w:rFonts w:cs="Times New Roman" w:ascii="Times New Roman" w:hAnsi="Times New Roman" w:asciiTheme="majorBidi" w:cstheme="majorBidi" w:hAnsiTheme="majorBidi"/>
          <w:kern w:val="2"/>
          <w:sz w:val="24"/>
          <w:szCs w:val="24"/>
          <w:u w:val="single"/>
          <w:rtl w:val="true"/>
        </w:rPr>
        <w:t>:</w:t>
      </w:r>
    </w:p>
    <w:p>
      <w:pPr>
        <w:pStyle w:val="Normal"/>
        <w:numPr>
          <w:ilvl w:val="0"/>
          <w:numId w:val="14"/>
        </w:numPr>
        <w:spacing w:before="0" w:after="0"/>
        <w:ind w:left="540" w:hanging="54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أنواع التدريب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دريب قبل الالتحاق بالعمل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إن اليوم الأول من أيام العمل وما يعلق بذهن الموظف أو العامل من آثار ذلك اليوم يبقى على مر الأيام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ما أن العديد من تصرفات الموظف أو العامل أو نظرته إلى الأمور إنما تبنى على الفكرة التي كونها بنفسه عن المنظمة في تلك الأيام الأولى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عن الخدمات التي تقدمها يتم تقديم شرح تفصيلي خاص لكل موظف أو عامل بتفاصيل وظيفته وهذا ما يعرف أحيان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دليل العمل</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مكن أن تتخذ الخطوات الآتية بالنسبة للتدريب قبل الالتحاق بالعم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 xml:space="preserve">خطوات التدريب قبل الالتحاق بالعمل </w:t>
      </w:r>
      <w:r>
        <w:rPr>
          <w:rFonts w:cs="Times New Roman" w:ascii="Times New Roman" w:hAnsi="Times New Roman" w:asciiTheme="majorBidi" w:cstheme="majorBidi" w:hAnsiTheme="majorBidi"/>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عطاء بيانات ومعلومات عامة من المنظمة بواسطة إدارة الأفراد وتشمل </w:t>
      </w:r>
      <w:r>
        <w:rPr>
          <w:rFonts w:cs="Times New Roman" w:ascii="Times New Roman" w:hAnsi="Times New Roman" w:asciiTheme="majorBidi" w:cstheme="majorBidi" w:hAnsiTheme="majorBidi"/>
          <w:b/>
          <w:bCs/>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لمنظمة وتاريخها وتطورها</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سياسة الموظف وما ينتظر من الموظفون والعمال من المنظمة وما تنتظره المنظمة منهم وقواعد ولوائح وإجراءات الاختبار والتعيين والنقل والترقية والتأديب والفصل والشكاوي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خدمة الاجتماعية والمزايا المختلفة التي توفرها المنظمة لعمالها وموظفي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النقابات العمالية التي ينتمي إليها الموظفين وسياسة المنظمة نحو تلك النقابات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سياسة الأجور وساعات العمل والأسس المتبعة لتقدير الأجور ومستواها وساعات العمل في اليوم والأسبوع </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عطاء بيانات ومعلومات خاصة بالوظيفة أو العمل بواسطة رئيس العمل المختص وتشمل الآتي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بيانات ومعلومات عامه عن الرؤساء في الأقسام</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وائح القسم وقوانينه من اللوائح التي تختص بالأمن الصناعي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مل جولة بالقسم لبيان علاقة الوظيفة أو العمل الذي سيشغله الموظف أو العامل بباقي الوظائف والأعمال الأخرى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وصف الوظيفة أو العمل والأجور ونظمها وكيفية حسابها وأدوات العمل وكيفية استعمالها وصياغتها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قدم الموظف أو العامل لباقي الموظفين أو العمال وأحيانا تعيين واحد منهم لمرافقته في الأيام الأولى</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تابعة الموظف أو العامل في الأسابيع الأولى بعد استلامه الوظيفة أو العمل</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ثم عمل مقابلة بعد عدة أسابيع ويستحسن أن تكون تحت إشراف إدارة الأفراد والغرض من الإعداد للموظف هو إعطاء الموظف أو العامل الجديد الفرصة لان يشعر بانتسابه للمنظمة وأنه أصبح عضوا عاملا فيها ذا مركزا له أهميته وفوائده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دريب أثناء الوظيفة لاكتساب المهارات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هو التدريب أثناء العمل ويهدف إلى إكساب المهارات اللازمة لتأديته عمله بكفاءة أحيانا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ستخدم هذا النوع للتدريب لإرجاع الشخص إلى مهاراته السابقة في حالة تغيبه فترة طويلة عن العمل أو إذا رأى الاستعانة ببعض العاملين الذين سبق لهم ترك الخدمة ويهدف هذا النوع من التدريب إلى وقوف العامل على احدث أساليب العمل في  ميدان تخصصه و تقدم العلم الحديث في مجال عمله ،ولذلك فمن الضروري أن تكون لكل منظمة وحدة مستقلة للتدريب مجهزة ومستعدة لأداء هذا النوع من النشاط كما أن من الضرورة تزويدها بالأساليب الحديثة للتدريب وإعداد العدد اللازم للمدرسين كما تزود أيضا بالمكتبات والمؤلفات والأفلام والنماذج ويقوم بالتدريب هنا إما مشرف مدربا أورئيس العمل نفسه </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دريب المشرفين والرؤساء</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kern w:val="2"/>
          <w:sz w:val="24"/>
          <w:sz w:val="24"/>
          <w:szCs w:val="24"/>
          <w:rtl w:val="true"/>
        </w:rPr>
        <w:t xml:space="preserve">يحوز موضوع تدريب المشرفين والرؤساء عناية كبيرة من المهتمين بالإدارة نظرا للأهمية المتزايدة التي تعطي لمركز رئيس العمل في الوقت الحالي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ذ يمثل رؤساء الأعمال الصلة المباشرة بين العمال والإدارة لأنهم الهيئة التي تنفذ السياسات الإدارية المختلفة في محيط العمل ولهذا فان الاتفاق قام على وجوب إعطاؤهم التدريب والمران للقيام بمهمتهم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والمقصود بالمشرف هو الشخص المسئول عن مراقبة أعمال الغير وتوجيههم لتحقيق هدف معين وهذا النوع من التدريب عادة يبدأ قبل التعيين في الوظيفة الإشرافية إذ يعتبر تأهيلا وإعدادا لها ، وعادة ما يختار المشرف من بين المتقدمين في برامج التدريب</w:t>
      </w:r>
    </w:p>
    <w:p>
      <w:pPr>
        <w:pStyle w:val="Normal"/>
        <w:spacing w:before="0" w:after="0"/>
        <w:jc w:val="both"/>
        <w:rPr>
          <w:rFonts w:ascii="Times New Roman" w:hAnsi="Times New Roman" w:cs="Times New Roman" w:asciiTheme="majorBidi" w:cstheme="majorBidi" w:hAnsiTheme="majorBidi"/>
          <w:kern w:val="2"/>
          <w:sz w:val="24"/>
          <w:szCs w:val="24"/>
          <w:u w:val="single"/>
        </w:rPr>
      </w:pPr>
      <w:r>
        <w:rPr>
          <w:rFonts w:ascii="Times New Roman" w:hAnsi="Times New Roman" w:cs="Times New Roman" w:asciiTheme="majorBidi" w:cstheme="majorBidi" w:hAnsiTheme="majorBidi"/>
          <w:kern w:val="2"/>
          <w:sz w:val="24"/>
          <w:sz w:val="24"/>
          <w:szCs w:val="24"/>
          <w:u w:val="single"/>
          <w:rtl w:val="true"/>
        </w:rPr>
        <w:t xml:space="preserve">ويشمل إعداد المشرفين </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 xml:space="preserve">ما يلي </w:t>
      </w:r>
      <w:r>
        <w:rPr>
          <w:rFonts w:cs="Times New Roman" w:ascii="Times New Roman" w:hAnsi="Times New Roman" w:asciiTheme="majorBidi" w:cstheme="majorBidi" w:hAnsiTheme="majorBidi"/>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دريب الفني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ن المفروض أن من يرشح لوظيفة رئيس عمل أن يكون عادة ذا مهارة فنية عال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دريب على إدارة الأعمال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شمل التدريب لهذا النوع الموضوعات الآت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أ</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لقي الأوامر وإعطاؤها ، وإعطاء الأوامر يستلزم أولا تفهم الموقف الإنساني وقياس درجة الحاجة ومعرفة ما يجب عمله ومن الذي يقوم به ثم التوصل بعد ذلك إلى نوع الأمر الذي يعطي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ب</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هم الصلة الصحيحة  بين السلطة والمسئولية أي معرفة المسئولية وطبيعتها ودرجتها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ثم كيفية الاستعانة بالسلطة في التنفيذ</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جـ </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يجب أن يفهم الرئيس كيف يفسر المواقف الإنسانية المعقدة وكيف يلاحظ الجماعات والتنظيمات غير الرسمية</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د</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فهم الوسائل والإجراءات الإدارية والتنظيمية ومعرفة السلطة والمسئولية في درجات ومستويات الإدارة المختلف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سائل التدريب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قبل أن نبدأ عملية التدريب والمران على المدرب أن يلاحظ الخطوات الأربع الآتي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مل جدول يبقى على مقدار المهارة التي يراد أن يكتسبها العامل والزمن الذي يراد اكتسابها ويستطيع المدرب في عمل ذلك الجدول وأن يقسم المهن إلى أهداف وأن يقدر لكل هدف زمنا معينا للسير بمقتضاه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تقسم العمل إلى أجزاء بواسطة الاستعانة بجداول تحليل الأعمال حتى يستطيع المدرب الإلمام بكل جزه والاستعداد للتدريب على كل حرك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تنظيم مكان العمل تنظيماً صحيحاً يطابق التنظيم الذي يطالب ان يوفره العامل فيما بعد ذلك يصبح المدرب مستعد لبدء عملية التدريب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إعداد العدد والآلات والمواد والأدوات للتدريب حتى لا يحدث تعطيل أو  تأخير حينما يبدأ التدريب</w:t>
      </w:r>
    </w:p>
    <w:p>
      <w:pPr>
        <w:pStyle w:val="Normal"/>
        <w:spacing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كيفية التدريب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kern w:val="2"/>
          <w:sz w:val="24"/>
          <w:sz w:val="24"/>
          <w:szCs w:val="24"/>
          <w:rtl w:val="true"/>
        </w:rPr>
        <w:t xml:space="preserve">لقد أصبح من المعترف به أن التدريب بطريقه المناقشات الجماعية يعتبر في حكم الوسائل التي يمكن أن تلجأ إليها المنظمات لتربيه المقدرة على حكم الصحيح في المشرفين ورؤساء العم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مكن أن يبدأ التدريب بمناقشة الواجبات التي تعتبر تفصيلا لوظيفة المشرف وهي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واجبات المشرف التي يتناولها التدريب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قائمة الواجبات السالفة الذكر ومعرفة ما إذا كانت تشمل حقيقة كل الواجبات وما إذا كان من الممكن الإضافة إليها أو الإنقاص منها وسوف تمثل الآراء المختلفة اختلافا في طبيعة العمل في كل قسم واختلاف التجارب التي مر بها رؤساء الأعما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واجبات التي يجب أن يقوم بها رئيس العمل بنفسه والتي يمكن أن يعهد بها إلى مساعديه بما يفيد في تفهم طبيعة كل الواجبات والتعمق في إدراك آثار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واجبات التي يمكن أن يستعين المشرف أو رئيس العمل في أدائها بخبرة الأخصائيين المعنيين بالمنشأ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ـ الواجبات التي يلزم في تأديتها مهارة فنية أو اجتماعية إنسانية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عوامل نجاح البرنامج التدريبي</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ن يرتبط التدريب ارتباطا وثيقا بأهداف المنظمة ويعمل على تحقيقها</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تعرف على احتياجات العاملين وأخذ رأيهم في البرامج التدريب ومحتوياته ضروري قبل اعداد البرنامج</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ستخدام عامل الإقناع لدفع الموظفين إلى الإقبال على التدريب بما يساعدهم في تنمية مواهبهم وقدرات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قناع الرؤساء المباشرين بأهمية التدريب وهذا ضروري لنجاح برنامج التدريب إذ أن هؤلاء المشرفين سيكون لهم دور أساسي فى تشجيع العاملين على الالتحاق ببرامج لتدريب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راعاة استخدام أساليب التدريب الحديثة التي تتفق مع محتويات البرنامج وأنواعها ومستوي المدربين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ضرورة وضع نظام تدريبي يكفل تزويد وحدات التدريب بالمدرسين أو المدربين اللازمين والمختصين الذي يتفق مع برامج التدريب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قييم برامج التدريب </w:t>
      </w:r>
      <w:r>
        <w:rPr>
          <w:rFonts w:cs="Times New Roman" w:ascii="Times New Roman" w:hAnsi="Times New Roman" w:asciiTheme="majorBidi" w:cstheme="majorBidi" w:hAnsiTheme="majorBidi"/>
          <w:b/>
          <w:bCs/>
          <w:kern w:val="2"/>
          <w:sz w:val="24"/>
          <w:szCs w:val="24"/>
          <w:u w:val="single"/>
          <w:rtl w:val="true"/>
        </w:rPr>
        <w:t>:</w:t>
        <w:br/>
      </w:r>
      <w:r>
        <w:rPr>
          <w:rFonts w:ascii="Times New Roman" w:hAnsi="Times New Roman" w:cs="Times New Roman" w:asciiTheme="majorBidi" w:cstheme="majorBidi" w:hAnsiTheme="majorBidi"/>
          <w:kern w:val="2"/>
          <w:sz w:val="24"/>
          <w:sz w:val="24"/>
          <w:szCs w:val="24"/>
          <w:rtl w:val="true"/>
        </w:rPr>
        <w:t xml:space="preserve">يمثل تقييم برامج التدريب أحد المجالات الهامة لبحوث العمليات والتي على اساسها يمكن تقرير مدى النفع المتحقق من نشاط التدريب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تحتوي عملية التقييم أساسا على تحديدا للمقاييس التي تستخدم كمعايير لفاعلية التدريب وتصميم لإستراتيجية التقييم وهذان العنصران يكونان معا خطة تقسيم نشاط أو برنامج التدريب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حديد معايير فاعليه التدريب </w:t>
      </w:r>
      <w:r>
        <w:rPr>
          <w:rFonts w:cs="Times New Roman" w:ascii="Times New Roman" w:hAnsi="Times New Roman" w:asciiTheme="majorBidi" w:cstheme="majorBidi" w:hAnsiTheme="majorBidi"/>
          <w:b/>
          <w:bCs/>
          <w:kern w:val="2"/>
          <w:sz w:val="24"/>
          <w:szCs w:val="24"/>
          <w:u w:val="single"/>
          <w:rtl w:val="true"/>
        </w:rPr>
        <w:t>:</w:t>
        <w:br/>
      </w:r>
      <w:r>
        <w:rPr>
          <w:rFonts w:ascii="Times New Roman" w:hAnsi="Times New Roman" w:cs="Times New Roman" w:asciiTheme="majorBidi" w:cstheme="majorBidi" w:hAnsiTheme="majorBidi"/>
          <w:kern w:val="2"/>
          <w:sz w:val="24"/>
          <w:sz w:val="24"/>
          <w:szCs w:val="24"/>
          <w:rtl w:val="true"/>
        </w:rPr>
        <w:t xml:space="preserve">تقاس فاعليه التدريب بالآثار التي أنتجتها فالهدف من نشاط التدريب هو تحقيق منفعة معينه بالنسبة للفرد وأيضا بالنسبة للمنظم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لقد اقترح ”كيرك باتريك“ أربعة معايير يمكن أن تقيم على أساسها برامج التدريب وهذه المعايير هي كما يلي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عايير فاعليه التدريب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رد فعل المشتركين في برامج التدريب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مكن استخدام ردود الفعل لدي الأفراد الذين تلقوا برنامج التدريب كأساس لتقيم فاعليه هذه البرامج ويمكن أن يتم ذلك من خلال استمارة استقصاء تحتوي على أسئلة عن مدى شعور الفرد بالاستفادة من البرامج وأي الجوانب يعتبروها أكثر فائد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عليم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مكن قياس مستوي التعليم والتحصيل الذي اكتسبه الفرد خلال البرنامج قياسا مباشرا ويتم ذلك بتصميم اختبارات تقيس المعلومات والمبادئ والوسائل والطرق التي تعلم الفرد في برنامج التدريب وهذا المعيار يقيس التغير المباشر الذي أحدثه التدريب في مخزون الذاكرة والمخزون السلوكي لدي الفرد ورغم أن هذه الطريقة أكثر موضوعية ودقه من طريقة قياس رد الفعل لدي المشتركين إلا أنها تقتصر على قياس فى مخزون الذاكرة والمخزون السلوكي وليس السلوك الفعلي فى العمل</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أو أن الفرد قد يكسب معلومات ومهارات كنتيجة التدريب لكن هذه المعلومات والمهارات قد تقف حبيسة داخله لا تجد السبيل إلى أنشطته وسلوكه وممارساته في آرائه الفعلية في العم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سلوك الفرد في العمل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ينطوي استخدام هذا المعيار على قياس التغير في سلوك الفرد وتقيم هذا التغير ويمكن استخدام القوائم السلوكية كأدوات لقياس التغير ويمكن أن يقوم بهذا القياس الرئيس المباشر للفرد أو زملاء الفرد في العمل أو مرؤوسه المباشرين أو الفرد ذاته ومثل القياس يجب أن يقوم على قياس التغير بعد مرور بضعة شهور من انتهاء برنامج التدريب</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نصح الكثيرين من أخصائي التدريب والباحثين السلوكيين باستخدام هذا المعيار لارتباطه بأداء الفرد في العمل من ناحية سير التدريب على سلوك الفرد في العم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ناتج الأداء التنظيمي التدريب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قاس فاعليه التدريب هنا بأثرها على النتائج كمقياس التكلفة وكمية الإنتاج وجودته وقيمة المبيعات والربح ومعدل دوران العمل والغياب والشكاوي وغيرها مما يعتبر أمثلة للمقاييس التي تستخدم كمعيار الأداء التنظيمي </w:t>
      </w:r>
      <w:r>
        <w:rPr>
          <w:rFonts w:cs="Times New Roman" w:ascii="Times New Roman" w:hAnsi="Times New Roman" w:asciiTheme="majorBidi" w:cstheme="majorBidi" w:hAnsiTheme="majorBidi"/>
          <w:kern w:val="2"/>
          <w:sz w:val="24"/>
          <w:szCs w:val="24"/>
          <w:rtl w:val="true"/>
        </w:rPr>
        <w:t>.</w:t>
      </w:r>
    </w:p>
    <w:p>
      <w:pPr>
        <w:pStyle w:val="Normal"/>
        <w:spacing w:before="0" w:after="0"/>
        <w:ind w:left="540" w:hanging="54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لثة عش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جاهات الحديثة في إدارة المنظمات الاجتماع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الجودة الشاملة في المنظمات الاجتماعي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دم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تبر مدخل إدارة الجودة الشاملة من الاتجاهات الحديثة التى لاقت رواجا كبيرا لتطوير إدارة المنظمات من ناحية والبرامج من ناحي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طلاقا من أسلوب متكامل للتطوير التنظيمي قائم على إيجاد  وتطوير قاعدة من القيم تجعل كل فرد في المؤسسة مسئول عن البرنامج ويوقن بان الهدف الأساسي لأى منظمة هو جودة الخدمات المقدمة للمستفيدين</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فهوم الجودة وإدارة الجودة الشامل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فهوم الجو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ى اداء العمل بطريقة صحيحة بما يمكن العميل المستفيد من الخدمة من الحصول على متطلباته واعتزاز مقدمى الخدمة بعملهم والخدمة التى يقدمو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فهوم إدارة الجودة الشام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ى طريقة لإدارة المنظمة تهدف إلى التعاون والمشاركة المستمرة من العاملين بالمنظمة أو المسئولين عن برامجها من أجل تحسين الخدمات والأنشطة التى تحقق رضا العملاء وسعادة العاملين ومتطلبات المجتم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عريف اخر لإدارة الجودة الشاملة للمنظمات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ام بتخطيط وتنفيذ ومتابعة وتقويم برامج وأنشطة المنظمات الاجتماعية على أساس من التعاون بين المشاركين والمسئولين بها بهدف تحسين جودة وزيادة أنتاجية الخدمات التى تقدمها بما يحقق الكفاءة والفعالية المطلوبة بصفة مستمرة وينتج عنها الرضا الكامل للعملاء المستفيدين وافتخار مقدمى الخدمة واعتزازهم بعملهم ومستوى الخدمة التى يقدمو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يتضح من التعريفات</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جودة الشاملة في منظمات الرعاية الاجتماعية تتضمن العمل الفريقى التعاونى من كافة المسئولين والمشاركين في المنظمة في كل مراحل العم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ذا العمل يقوم على اساس التكامل بين جميع العمليات والوظائف الخاصة بالمنظمة على المستوى الجغرافى  والوظيفى  والاستراتيجى</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هدف النهائى من هذا العمل هو تحسين جودة وزيادة مخرجات المنظمة  المتمثلة في الخدمات المقدمة للمستفيد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تج عن تحقيق أهداف المنظمة في ضوء الجودة الشاملة ماي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وفر الرضا الكامل للعملاء المستفيدين من الخدمات التى توفرها المنظم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شعور المسئولين والمشاركين في المنظمة بالافتخار والاعتزاو بعملهم ومستوى الخدمة التى يقدمو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sz w:val="24"/>
          <w:sz w:val="24"/>
          <w:szCs w:val="24"/>
          <w:rtl w:val="true"/>
        </w:rPr>
        <w:t>تقوية مرطز المنظمة لتقديم أفضل الخدمات وتحوز ثقة المجتم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همية تطبيق الجودة الشاملة في إدارة المنظمات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جودة الشاملة نظام متكامل يؤدى إلى فاعلية الأداء من خلال الاستخدام الأمثل للموارد المادية والبشرية والتنظيمية بالمنظمة وتحسين العلاقات بين العاملين  وبعضهم وبينهم وبين المستفيدين وقنوات الاتصال بينهم وبين المسئول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جودة الشاملة أصبحت مطلبا من مطالب عملاء الخدمة الاجتماعية الذين يستفيدون من منظمات الرعاية الاجتماعية خاصة بعد أن زاد وعى العملاء بأهمية التحسين المستمر لجودة الخدمات  المقدمة له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جودة الشامل تحقق إنتاجية أعلى من الخدمات التى تتضمنها برامج المنظمات في الحصول على أفضل خدمة مما ينعكس على زيادة مصداقية تلك البرامج ومصداقية المنظمات المسئولة عنها ، والتقدير المجتمعى لخدما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تبر الجودة الشاملة اساساً لحسن استثمار الخامات والمعلومات والعاملين المسئولين عن المنظ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ؤكد الجودة الشاملة على مبادئ التعامل المهنى مع العملاء المستفيدين من برامج المنظمات الاجتماعية في حقهم في الحصول على أفضل خدمة في أقصر وقت وبأقل تكلفة ممكنة مع ضمان العدالة في التوزيع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 الجودة الشاملة التعاون بين العاملين في المنظمة من كافة التخصصات على اساس من التكامل بين جهود فريق العمل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زايد الطلب بضرورة تحديد مواصفات قياسية لمستوى جودة الخدمات التى تقدمها المنظمات الاجتماعية بما يساهم في تقويمها على أسس علمية وتطويرها لتحقيق أهدافها بصورة أفض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يدي أهداف المنظمة وفلسفتها مع تطوير غاية مستقرة  واستمرارية  الهدف لتحسين  أداء الأنشطة والخدم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بنى الفلسفة الجديدة لجودة المنظمة وتفهمها من جميع المشاركين والعاملين فيها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قف عن الاعتماد على التفتيش لتحقيق الجودة والتركيز على الجودة كجزء من العمل منذ بداية التفكير في إنشاء المنظمة وتفعيل التقويم الداخلى</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على الكيف بجانب الكم في الخدمات التى تقدمها المنظمة للمستفيد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 بالتدريب لزيادة قدرة ومهارة الموارد البشرية لتبنى أليات الجودة بهدف تحسين وجودة الخدم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دور الاشراف والقيادة في مساعدة القائمين على إدارة المنظمة ليؤدوا عمل أفضل على أساس نقل الخبرة والمهارة من المشرف إلى المشرف عليه</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بتعاد عن الخوف من التغيير بالنسبة لكافة المسئولين عن المنظمة رؤساء ومرؤوسين واتخاذ قرارات التغيير استنادا على الحقائق</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ابع عناصر إدارة الجودة الشاملة للمنظمات الاجتماع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ضاء على العوائق التنظيمية بين المستويات الوظيفية المتعددة بالمنظمة في كافة مستوياتها</w:t>
      </w:r>
      <w:r>
        <w:rPr>
          <w:rFonts w:cs="Times New Roman" w:ascii="Times New Roman" w:hAnsi="Times New Roman" w:asciiTheme="majorBidi" w:cstheme="majorBidi" w:hAnsiTheme="majorBidi"/>
          <w:sz w:val="24"/>
          <w:szCs w:val="24"/>
          <w:rtl w:val="true"/>
        </w:rPr>
        <w:t>.</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ماد على سياسات أكثر واقعية في تحقيق أهداف المنظمة في ضوء تحديد الوسائل الكفيلة بتحقيقها بعيدا عن الشعارات</w:t>
      </w:r>
      <w:r>
        <w:rPr>
          <w:rFonts w:cs="Times New Roman" w:ascii="Times New Roman" w:hAnsi="Times New Roman" w:asciiTheme="majorBidi" w:cstheme="majorBidi" w:hAnsiTheme="majorBidi"/>
          <w:sz w:val="24"/>
          <w:szCs w:val="24"/>
          <w:rtl w:val="true"/>
        </w:rPr>
        <w:t>.</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برنامج قوى للتعليم وإعادة التدريب والتنمية الذاتية للقائمين على إدارة المنظمة وتوفير وسائل اتصال مستديمة لمتابعة الجودة</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المستمرة التى تدل على أن المنظمة جعلت من الجودة الشاملة جزءاً  يتجزأ من تنظيمها وليس فقط مجرد برنامج مؤقت</w:t>
      </w:r>
      <w:r>
        <w:rPr>
          <w:rFonts w:cs="Times New Roman" w:ascii="Times New Roman" w:hAnsi="Times New Roman" w:asciiTheme="majorBidi" w:cstheme="majorBidi" w:hAnsiTheme="majorBidi"/>
          <w:sz w:val="24"/>
          <w:szCs w:val="24"/>
          <w:rtl w:val="true"/>
        </w:rPr>
        <w:t>.</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هتمام بالتغذية العكسية في الوقت الملائم كأساس لزيادة فرص النجاح وتحقيق أهداف المنظمة</w:t>
      </w:r>
      <w:r>
        <w:rPr>
          <w:rFonts w:cs="Times New Roman" w:ascii="Times New Roman" w:hAnsi="Times New Roman" w:asciiTheme="majorBidi" w:cstheme="majorBidi" w:hAnsiTheme="majorBidi"/>
          <w:sz w:val="24"/>
          <w:szCs w:val="24"/>
          <w:rtl w:val="true"/>
        </w:rPr>
        <w:t>.</w:t>
      </w:r>
    </w:p>
    <w:p>
      <w:pPr>
        <w:pStyle w:val="Normal"/>
        <w:numPr>
          <w:ilvl w:val="0"/>
          <w:numId w:val="15"/>
        </w:numPr>
        <w:tabs>
          <w:tab w:val="clear" w:pos="720"/>
          <w:tab w:val="left" w:pos="283" w:leader="none"/>
        </w:tabs>
        <w:ind w:left="283" w:hanging="283"/>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اكيد على جعل جميع المسئولين عن إدارة المنظمة يعملون من خلال فريق عمل تحقيقا للتحول إلى نظام الجودة مع ضرورة مشاركة العاملين في جميع المستويات بعد التدريب اللازم</w:t>
      </w:r>
      <w:r>
        <w:rPr>
          <w:rFonts w:cs="Times New Roman" w:ascii="Times New Roman" w:hAnsi="Times New Roman" w:asciiTheme="majorBidi" w:cstheme="majorBidi" w:hAnsiTheme="majorBidi"/>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بعاد الجودة الشاملة لإدارة المنظمات الاجتماع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عد الأو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الفنى للجودة</w:t>
      </w:r>
      <w:r>
        <w:rPr>
          <w:rFonts w:cs="Times New Roman" w:ascii="Times New Roman" w:hAnsi="Times New Roman" w:asciiTheme="majorBidi" w:cstheme="majorBidi" w:hAnsiTheme="majorBidi"/>
          <w:sz w:val="24"/>
          <w:szCs w:val="24"/>
          <w:rtl w:val="true"/>
        </w:rPr>
        <w:t>:</w:t>
      </w:r>
    </w:p>
    <w:p>
      <w:pPr>
        <w:pStyle w:val="Normal"/>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شتمل على تطبيقات العلم والتكنولوجيا على المشكلات والصعوبات التى تواجه المنظمات الاجتماعية  وتعوق تحقيقها لأهدافها وتقديمها للخدمات المستهدفة منها </w:t>
      </w:r>
    </w:p>
    <w:p>
      <w:pPr>
        <w:pStyle w:val="Normal"/>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ضمن هذا البعد الاستفادة من خبرات العاملين بالمنظمة والخبراء والمواطنين المستفيدين بما لديهم من معارف ومهارات في مناقشة نوعية الخدمات التى تقدمها المنظمة</w:t>
      </w:r>
      <w:r>
        <w:rPr>
          <w:rFonts w:cs="Times New Roman" w:ascii="Times New Roman" w:hAnsi="Times New Roman" w:asciiTheme="majorBidi" w:cstheme="majorBidi" w:hAnsiTheme="majorBidi"/>
          <w:sz w:val="24"/>
          <w:szCs w:val="24"/>
          <w:rtl w:val="true"/>
        </w:rPr>
        <w:t>.</w:t>
      </w:r>
    </w:p>
    <w:p>
      <w:pPr>
        <w:pStyle w:val="Normal"/>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عد الثان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غير الفنى</w:t>
      </w:r>
    </w:p>
    <w:p>
      <w:pPr>
        <w:pStyle w:val="Normal"/>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ثل في الجودة المتعلقة بالعلاقات والتفاعل الاجتماعى والنفسى بين العملاء المستفيدين من المنظمة وبين المسئولين عن إدارتها  وكذلك طبيعة العلاقات الرسمية وغير الرسمية بين أعضاء فريق العمل بها</w:t>
      </w:r>
      <w:r>
        <w:rPr>
          <w:rFonts w:cs="Times New Roman" w:ascii="Times New Roman" w:hAnsi="Times New Roman" w:asciiTheme="majorBidi" w:cstheme="majorBidi" w:hAnsiTheme="majorBidi"/>
          <w:sz w:val="24"/>
          <w:szCs w:val="24"/>
          <w:rtl w:val="true"/>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من مظاهر الجودة غير الف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ون العاملين في المنظمات مع المستفيدين من الخدمات التى توفرها هذه المنظمة</w:t>
      </w:r>
      <w:r>
        <w:rPr>
          <w:rFonts w:cs="Times New Roman" w:ascii="Times New Roman" w:hAnsi="Times New Roman" w:asciiTheme="majorBidi" w:cstheme="majorBidi" w:hAnsiTheme="majorBidi"/>
          <w:sz w:val="24"/>
          <w:szCs w:val="24"/>
          <w:rtl w:val="true"/>
        </w:rPr>
        <w:t>.</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درجة من الثقافة والوعى لدى المسئولين عن إدارة المنظمة</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ر الوقت الكافى لدى المسئولين عن إدارة المنظمة للتعامل مع العملاء المستفيدين</w:t>
      </w:r>
      <w:r>
        <w:rPr>
          <w:rFonts w:cs="Times New Roman" w:ascii="Times New Roman" w:hAnsi="Times New Roman" w:asciiTheme="majorBidi" w:cstheme="majorBidi" w:hAnsiTheme="majorBidi"/>
          <w:sz w:val="24"/>
          <w:szCs w:val="24"/>
          <w:rtl w:val="true"/>
        </w:rPr>
        <w:t>.</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تاحة الفرصة من جانب المسئولين لأسئلة العملاء واستفساراتهم</w:t>
      </w:r>
      <w:r>
        <w:rPr>
          <w:rFonts w:cs="Times New Roman" w:ascii="Times New Roman" w:hAnsi="Times New Roman" w:asciiTheme="majorBidi" w:cstheme="majorBidi" w:hAnsiTheme="majorBidi"/>
          <w:sz w:val="24"/>
          <w:szCs w:val="24"/>
          <w:rtl w:val="true"/>
        </w:rPr>
        <w:t>.</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علومات الكافية والثقة في النفس من جانب المسئولين عن إدارة المنظمة الاجتماعية</w:t>
      </w:r>
    </w:p>
    <w:p>
      <w:pPr>
        <w:pStyle w:val="Normal"/>
        <w:numPr>
          <w:ilvl w:val="0"/>
          <w:numId w:val="16"/>
        </w:numPr>
        <w:tabs>
          <w:tab w:val="clear" w:pos="720"/>
          <w:tab w:val="left" w:pos="567" w:leader="none"/>
        </w:tabs>
        <w:ind w:left="567" w:hanging="28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احة الفرصة لمشاركة العملاء في التخطيط للخدمات التى تقدمها المنظم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عد الثال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دة في مواقع تقديم الخدم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ؤثر موقع تقديم الخدمات التى توفرها المنظمة إيجابيا أو سلبا على جودة الخدمات المقدمة ودرجة رضا الجمهو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ضمانات تحقيق الجودة الشاملة في إدارة المنظمات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أ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فادة المنظمات الاجتماعية من أحدث التطورات التكنولوجية ونظم المعلومات والاتصالات في كافة مراحل إعداد وتنفيذ وتقويم البرامج والخدمات التى تقدمها لعملائ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ثان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حاجات العملاء ورغباتهم ووضع البرامج التى تشبع تلك الاحتياجات بأفضل الطرق</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ثالث</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الضوابط المالية للمنظمة وتحديد توصيف لعمل مختلف التخصصات المشاركة في كافة المستويات الوظيفية مع وضع سياسات تضمن تساوى الفرص بين الجمي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ر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رص على أن تكون جودة المنظمة وسيلة لتحقيق الرضا العام مع العمل المستمر على تطويرها وصولا لثقة المستفيدين من الخدمات المقدم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تصف المسئولون عن الادارة بعدة مهارات اساسية مثل القيادة الواعية المدعمة، التعامل مع التغيير، العمل براعة وذكاء مع مختلف وجهات النظر، القدرة على اتخاذ أفضل القرارات</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ساد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ريب العاملين في المنظمة على التقنيات الحديثة والمهارات التى تساعد على تحسين الجودة في الأداء وخدمة العملاء المستفيدين م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س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منهج اجتماعى فنى متوازن يؤكد على توفير المناخ الملائم لتعاون جميع العاملين لتحقيق أهداف المنظمة وتشجيعهم لتبنى أفكار جديدة وتحفيزهم لبذل أقصى جهد ممك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ثام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ليل الفاقد المادى والبشرى والزمنى في إطار استخدامات مدخلات المنظمة بحيث تستثمر تلك الموارد أفضل استثمار بما يحقق عائد أكثر من التكلفة  وحصول المستفيدين على خدمات المنظمة في الوقت المناسب وبالجودة المطلوب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ضمان التاس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هتمام باتياع الأسس والقواعد العلمية القائمة على القياس الفعلى والتحليل بغرض تقويم أنشطة وخدمات المنظمات الاجتماعية بهدف تعديلها وتطويرها بما يجعلها أكثر جودة ومحققة لأهداف المواطن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اولي بالشرح أهم ضمانات تحقيق الجودة الشاملة في إدارة المنظمات الاجتماعي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حاضرة الرابعة عش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دارة الهيئات الأهلية والتطوع بالمؤسسات الاجتماعية</w:t>
      </w:r>
    </w:p>
    <w:p>
      <w:pPr>
        <w:pStyle w:val="Normal"/>
        <w:spacing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مقدمة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kern w:val="2"/>
          <w:sz w:val="24"/>
          <w:sz w:val="24"/>
          <w:szCs w:val="24"/>
          <w:rtl w:val="true"/>
        </w:rPr>
        <w:t xml:space="preserve">العلاقة وثيقة دائما بين الدولة والنشاط الاجتماعي الأهلي بوصفه أداة المجتمع لتحقيق التكافل الاجتماعي ،ولذلك عملت وزارة الشئون على دعم النشاط الأهلي التطوعي ،وتطورت الهيئات الأهلية منذ أن بدأ النشاط الأهلي في الظهور ومرت بعدة مراحل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نظيم الهيئات الأهلية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جمعية الخيرية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كل جماعة ذات تنظيم مستمر من أشخاص لا يقل عددهم عن عشرة لغرض غير الربح المادي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ؤسسة الاجتماعية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شخص اعتباري ينشأ بتخصيص مال لمدة معينة لعمل من أعمال البر دون قصد إلى الربح المادي</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جمعية ذات النفع العام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ي التي يتحقق من إنشائها مصلحة عامة ويصدر بها قرار من الدولة </w:t>
      </w:r>
      <w:r>
        <w:rPr>
          <w:rFonts w:cs="Times New Roman" w:ascii="Times New Roman" w:hAnsi="Times New Roman" w:asciiTheme="majorBidi" w:cstheme="majorBidi" w:hAnsiTheme="majorBidi"/>
          <w:kern w:val="2"/>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أولا</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لائحة النظام الأساسي للمؤسسات</w:t>
      </w:r>
    </w:p>
    <w:p>
      <w:pPr>
        <w:pStyle w:val="Normal"/>
        <w:spacing w:before="0" w:after="0"/>
        <w:jc w:val="both"/>
        <w:rPr>
          <w:rFonts w:ascii="Times New Roman" w:hAnsi="Times New Roman" w:cs="Times New Roman" w:asciiTheme="majorBidi" w:cstheme="majorBidi" w:hAnsiTheme="majorBidi"/>
          <w:i/>
          <w:i/>
          <w:iCs/>
          <w:kern w:val="2"/>
          <w:sz w:val="24"/>
          <w:szCs w:val="24"/>
        </w:rPr>
      </w:pPr>
      <w:r>
        <w:rPr>
          <w:rFonts w:ascii="Times New Roman" w:hAnsi="Times New Roman" w:cs="Times New Roman" w:asciiTheme="majorBidi" w:cstheme="majorBidi" w:hAnsiTheme="majorBidi"/>
          <w:i/>
          <w:i/>
          <w:iCs/>
          <w:kern w:val="2"/>
          <w:sz w:val="24"/>
          <w:sz w:val="24"/>
          <w:szCs w:val="24"/>
          <w:rtl w:val="true"/>
        </w:rPr>
        <w:t xml:space="preserve">نص القانون على ضرورة أن تشمل اللائحة على </w:t>
      </w:r>
      <w:r>
        <w:rPr>
          <w:rFonts w:cs="Times New Roman" w:ascii="Times New Roman" w:hAnsi="Times New Roman" w:asciiTheme="majorBidi" w:cstheme="majorBidi" w:hAnsiTheme="majorBidi"/>
          <w:i/>
          <w:i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ascii="Times New Roman" w:hAnsi="Times New Roman" w:cs="Times New Roman" w:asciiTheme="majorBidi" w:cstheme="majorBidi" w:hAnsiTheme="majorBidi"/>
          <w:kern w:val="2"/>
          <w:sz w:val="24"/>
          <w:sz w:val="24"/>
          <w:szCs w:val="24"/>
          <w:rtl w:val="true"/>
        </w:rPr>
        <w:t xml:space="preserve">ـ اسم الجمع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ascii="Times New Roman" w:hAnsi="Times New Roman" w:cs="Times New Roman" w:asciiTheme="majorBidi" w:cstheme="majorBidi" w:hAnsiTheme="majorBidi"/>
          <w:kern w:val="2"/>
          <w:sz w:val="24"/>
          <w:sz w:val="24"/>
          <w:szCs w:val="24"/>
          <w:rtl w:val="true"/>
        </w:rPr>
        <w:t xml:space="preserve">ـ أسماء الأعضاء المؤسسين ولقب كل منهم وسنه ومهنته ومحل إقامته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ascii="Times New Roman" w:hAnsi="Times New Roman" w:cs="Times New Roman" w:asciiTheme="majorBidi" w:cstheme="majorBidi" w:hAnsiTheme="majorBidi"/>
          <w:kern w:val="2"/>
          <w:sz w:val="24"/>
          <w:sz w:val="24"/>
          <w:szCs w:val="24"/>
          <w:rtl w:val="true"/>
        </w:rPr>
        <w:t xml:space="preserve">ـ موارد الجمعية وكيفية التصرف في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ascii="Times New Roman" w:hAnsi="Times New Roman" w:cs="Times New Roman" w:asciiTheme="majorBidi" w:cstheme="majorBidi" w:hAnsiTheme="majorBidi"/>
          <w:kern w:val="2"/>
          <w:sz w:val="24"/>
          <w:sz w:val="24"/>
          <w:szCs w:val="24"/>
          <w:rtl w:val="true"/>
        </w:rPr>
        <w:t xml:space="preserve">ـ الأجهزة التي تمثل الجمعية ،واختصاصات كل منها ،وكيفية اختيار أعضائها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ascii="Times New Roman" w:hAnsi="Times New Roman" w:cs="Times New Roman" w:asciiTheme="majorBidi" w:cstheme="majorBidi" w:hAnsiTheme="majorBidi"/>
          <w:kern w:val="2"/>
          <w:sz w:val="24"/>
          <w:sz w:val="24"/>
          <w:szCs w:val="24"/>
          <w:rtl w:val="true"/>
        </w:rPr>
        <w:t xml:space="preserve">ـ نظام العضوية وشروطها وحقوق الأعضاء وواجباتهم وتتضمن العضوية الفئات التال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عضو العامل </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العضو المنتسب </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العضو الفخري </w:t>
      </w:r>
      <w:r>
        <w:rPr>
          <w:rFonts w:cs="Times New Roman" w:ascii="Times New Roman" w:hAnsi="Times New Roman" w:asciiTheme="majorBidi" w:cstheme="majorBidi" w:hAnsiTheme="majorBidi"/>
          <w:kern w:val="2"/>
          <w:sz w:val="24"/>
          <w:szCs w:val="24"/>
          <w:rtl w:val="true"/>
        </w:rPr>
        <w:t xml:space="preserve">.          *. </w:t>
      </w:r>
      <w:r>
        <w:rPr>
          <w:rFonts w:ascii="Times New Roman" w:hAnsi="Times New Roman" w:cs="Times New Roman" w:asciiTheme="majorBidi" w:cstheme="majorBidi" w:hAnsiTheme="majorBidi"/>
          <w:kern w:val="2"/>
          <w:sz w:val="24"/>
          <w:sz w:val="24"/>
          <w:szCs w:val="24"/>
          <w:rtl w:val="true"/>
        </w:rPr>
        <w:t xml:space="preserve">عضو زائر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ascii="Times New Roman" w:hAnsi="Times New Roman" w:cs="Times New Roman" w:asciiTheme="majorBidi" w:cstheme="majorBidi" w:hAnsiTheme="majorBidi"/>
          <w:kern w:val="2"/>
          <w:sz w:val="24"/>
          <w:sz w:val="24"/>
          <w:szCs w:val="24"/>
          <w:rtl w:val="true"/>
        </w:rPr>
        <w:t xml:space="preserve">ـ نظام المراقبة المالي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7</w:t>
      </w:r>
      <w:r>
        <w:rPr>
          <w:rFonts w:ascii="Times New Roman" w:hAnsi="Times New Roman" w:cs="Times New Roman" w:asciiTheme="majorBidi" w:cstheme="majorBidi" w:hAnsiTheme="majorBidi"/>
          <w:kern w:val="2"/>
          <w:sz w:val="24"/>
          <w:sz w:val="24"/>
          <w:szCs w:val="24"/>
          <w:rtl w:val="true"/>
        </w:rPr>
        <w:t xml:space="preserve">ـ كيفية تعديل نظام الجمعية </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إدماجها أو تكوين فروع لها</w:t>
      </w:r>
      <w:r>
        <w:rPr>
          <w:rFonts w:cs="Times New Roman" w:ascii="Times New Roman" w:hAnsi="Times New Roman" w:asciiTheme="majorBidi" w:cstheme="majorBidi" w:hAnsiTheme="majorBidi"/>
          <w:kern w:val="2"/>
          <w:sz w:val="24"/>
          <w:szCs w:val="24"/>
          <w:rtl w:val="true"/>
        </w:rPr>
        <w:t>)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8</w:t>
      </w:r>
      <w:r>
        <w:rPr>
          <w:rFonts w:ascii="Times New Roman" w:hAnsi="Times New Roman" w:cs="Times New Roman" w:asciiTheme="majorBidi" w:cstheme="majorBidi" w:hAnsiTheme="majorBidi"/>
          <w:kern w:val="2"/>
          <w:sz w:val="24"/>
          <w:sz w:val="24"/>
          <w:szCs w:val="24"/>
          <w:rtl w:val="true"/>
        </w:rPr>
        <w:t xml:space="preserve">ـ مواعيد حل الجمعية والجهة التي تؤول إليها أموالها </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ثاني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لجمعية العمومية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تعتبر أعلى سلطة في المؤسسة أو الهيئة الأهلية ،وتتكون من الأعضاء الذين مضت على عضويتهم ستة أشهر على الأقل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تتكون من الأعضاء العاملين ،وتنعقد الجمعية العمومية عادة في مقر الجمعية مرة كل عام ،ويمكن أن تنعقد بصفة غير عادية للنظر في تعديل نظام الجمعية أو حلها أو إدماجها مع غيرها أو غير ذلك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ـ لا يعتبر اجتماع الجمعية العمومية صحيحا إلا بحضور الأغلبية المطلقة ـ وتصدر القرارات بالأغلبية المطلقة للأعضاء الحاضرين إلا إذا نص نظام الجمعية على أكثر من ذلك وبأغلبية ثلثي الأعضاء فيما يختص بحل الجمعية أو إدخال تعديل في غرض الجمعي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ثالث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مجلس الإدارة</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kern w:val="2"/>
          <w:sz w:val="24"/>
          <w:sz w:val="24"/>
          <w:szCs w:val="24"/>
          <w:rtl w:val="true"/>
        </w:rPr>
        <w:t xml:space="preserve">هو الجهاز المنتخب الذي يتولى إدارة الهيئة ،ولا يجوز الجمع بين العضوية فيه والعمل بأجر في الهيئ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شرف على أعمال الجمعية المالية والإدارية والفنية ويكون مسئول في ذلك أمام الجمعية العمومية والجهة الإدارية المختص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علاقة الجمعية العمومية بمجلس الإدارة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عتبر إرادة الجمعية العمومية في إدارة الهيئة إذ أن الجمعية العمومية هي أعلى سلطة في الهيئة ولعدم تفرغ أعضائها يخولون للمجلس هذه الصلاحيات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هم أعماله هي </w:t>
      </w:r>
      <w:r>
        <w:rPr>
          <w:rFonts w:cs="Times New Roman" w:ascii="Times New Roman" w:hAnsi="Times New Roman" w:asciiTheme="majorBidi" w:cstheme="majorBidi" w:hAnsiTheme="majorBidi"/>
          <w:b/>
          <w:bCs/>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ascii="Times New Roman" w:hAnsi="Times New Roman" w:cs="Times New Roman" w:asciiTheme="majorBidi" w:cstheme="majorBidi" w:hAnsiTheme="majorBidi"/>
          <w:kern w:val="2"/>
          <w:sz w:val="24"/>
          <w:sz w:val="24"/>
          <w:szCs w:val="24"/>
          <w:rtl w:val="true"/>
        </w:rPr>
        <w:t xml:space="preserve">ـ إدارة شئون الهيئة الإدارية والفنية وإعداد اللوائح الداخلية لها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ascii="Times New Roman" w:hAnsi="Times New Roman" w:cs="Times New Roman" w:asciiTheme="majorBidi" w:cstheme="majorBidi" w:hAnsiTheme="majorBidi"/>
          <w:kern w:val="2"/>
          <w:sz w:val="24"/>
          <w:sz w:val="24"/>
          <w:szCs w:val="24"/>
          <w:rtl w:val="true"/>
        </w:rPr>
        <w:t xml:space="preserve">ـ تكوين اللجان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ascii="Times New Roman" w:hAnsi="Times New Roman" w:cs="Times New Roman" w:asciiTheme="majorBidi" w:cstheme="majorBidi" w:hAnsiTheme="majorBidi"/>
          <w:kern w:val="2"/>
          <w:sz w:val="24"/>
          <w:sz w:val="24"/>
          <w:szCs w:val="24"/>
          <w:rtl w:val="true"/>
        </w:rPr>
        <w:t xml:space="preserve">ـ تعيين العاملين اللازمين للعمل وتأديبهم وفصلهم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ascii="Times New Roman" w:hAnsi="Times New Roman" w:cs="Times New Roman" w:asciiTheme="majorBidi" w:cstheme="majorBidi" w:hAnsiTheme="majorBidi"/>
          <w:kern w:val="2"/>
          <w:sz w:val="24"/>
          <w:sz w:val="24"/>
          <w:szCs w:val="24"/>
          <w:rtl w:val="true"/>
        </w:rPr>
        <w:t xml:space="preserve">ـ إعداد الحساب الختامي للسنة المالية المنتهية ومشروع الميزانية الجديد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ascii="Times New Roman" w:hAnsi="Times New Roman" w:cs="Times New Roman" w:asciiTheme="majorBidi" w:cstheme="majorBidi" w:hAnsiTheme="majorBidi"/>
          <w:kern w:val="2"/>
          <w:sz w:val="24"/>
          <w:sz w:val="24"/>
          <w:szCs w:val="24"/>
          <w:rtl w:val="true"/>
        </w:rPr>
        <w:t xml:space="preserve">ـ دعوة الجمعية العمومية العادية وغير العادية للانعقاد وتنفيذ قراراتها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ascii="Times New Roman" w:hAnsi="Times New Roman" w:cs="Times New Roman" w:asciiTheme="majorBidi" w:cstheme="majorBidi" w:hAnsiTheme="majorBidi"/>
          <w:kern w:val="2"/>
          <w:sz w:val="24"/>
          <w:sz w:val="24"/>
          <w:szCs w:val="24"/>
          <w:rtl w:val="true"/>
        </w:rPr>
        <w:t xml:space="preserve">ـ مناقشة تقرير مراقب الحسابات وإعداد الرد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7</w:t>
      </w:r>
      <w:r>
        <w:rPr>
          <w:rFonts w:ascii="Times New Roman" w:hAnsi="Times New Roman" w:cs="Times New Roman" w:asciiTheme="majorBidi" w:cstheme="majorBidi" w:hAnsiTheme="majorBidi"/>
          <w:kern w:val="2"/>
          <w:sz w:val="24"/>
          <w:sz w:val="24"/>
          <w:szCs w:val="24"/>
          <w:rtl w:val="true"/>
        </w:rPr>
        <w:t xml:space="preserve">ـ اختيار وتعيين اختصاصات المدير المنفذ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8</w:t>
      </w:r>
      <w:r>
        <w:rPr>
          <w:rFonts w:ascii="Times New Roman" w:hAnsi="Times New Roman" w:cs="Times New Roman" w:asciiTheme="majorBidi" w:cstheme="majorBidi" w:hAnsiTheme="majorBidi"/>
          <w:kern w:val="2"/>
          <w:sz w:val="24"/>
          <w:sz w:val="24"/>
          <w:szCs w:val="24"/>
          <w:rtl w:val="true"/>
        </w:rPr>
        <w:t xml:space="preserve">ـ إخطار الشئون والاتحاد عن حركة العضوية كل ثلاثة شهور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رابع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مدير المنفذ</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هو الشخص المسئول أمام مجلس الإدارة والجمعية العمومية عن تنفيذ السياسة العامة للمؤسسة أو الجمعية وهو حلقة الوصل بين العاملين في المؤسسة وبين الإدارة ، ويملك بالتفويض تصريف الأمور لتحقيق أهداف المؤسسة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spacing w:before="0" w:after="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سئولياته </w:t>
      </w:r>
      <w:r>
        <w:rPr>
          <w:rFonts w:cs="Times New Roman" w:ascii="Times New Roman" w:hAnsi="Times New Roman" w:asciiTheme="majorBidi" w:cstheme="majorBidi" w:hAnsiTheme="majorBidi"/>
          <w:b/>
          <w:bCs/>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ascii="Times New Roman" w:hAnsi="Times New Roman" w:cs="Times New Roman" w:asciiTheme="majorBidi" w:cstheme="majorBidi" w:hAnsiTheme="majorBidi"/>
          <w:kern w:val="2"/>
          <w:sz w:val="24"/>
          <w:sz w:val="24"/>
          <w:szCs w:val="24"/>
          <w:rtl w:val="true"/>
        </w:rPr>
        <w:t xml:space="preserve">ـ ترجمة سياسات المنظمة إلى خطط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ascii="Times New Roman" w:hAnsi="Times New Roman" w:cs="Times New Roman" w:asciiTheme="majorBidi" w:cstheme="majorBidi" w:hAnsiTheme="majorBidi"/>
          <w:kern w:val="2"/>
          <w:sz w:val="24"/>
          <w:sz w:val="24"/>
          <w:szCs w:val="24"/>
          <w:rtl w:val="true"/>
        </w:rPr>
        <w:t xml:space="preserve">ـ توزيع الأعمال والمسئوليات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ascii="Times New Roman" w:hAnsi="Times New Roman" w:cs="Times New Roman" w:asciiTheme="majorBidi" w:cstheme="majorBidi" w:hAnsiTheme="majorBidi"/>
          <w:kern w:val="2"/>
          <w:sz w:val="24"/>
          <w:sz w:val="24"/>
          <w:szCs w:val="24"/>
          <w:rtl w:val="true"/>
        </w:rPr>
        <w:t xml:space="preserve">ـ تحديد شبكة العلاقات الرسمية بين العاملين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لقيام بعمليات الرقابة والتوجيه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ascii="Times New Roman" w:hAnsi="Times New Roman" w:cs="Times New Roman" w:asciiTheme="majorBidi" w:cstheme="majorBidi" w:hAnsiTheme="majorBidi"/>
          <w:kern w:val="2"/>
          <w:sz w:val="24"/>
          <w:sz w:val="24"/>
          <w:szCs w:val="24"/>
          <w:rtl w:val="true"/>
        </w:rPr>
        <w:t xml:space="preserve">ـ تشكيل اللجان المعاون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ascii="Times New Roman" w:hAnsi="Times New Roman" w:cs="Times New Roman" w:asciiTheme="majorBidi" w:cstheme="majorBidi" w:hAnsiTheme="majorBidi"/>
          <w:kern w:val="2"/>
          <w:sz w:val="24"/>
          <w:sz w:val="24"/>
          <w:szCs w:val="24"/>
          <w:rtl w:val="true"/>
        </w:rPr>
        <w:t xml:space="preserve">ـ تحضير أعمال مجلس الإدارة وتزويده بالمعلومات الصحيح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7</w:t>
      </w:r>
      <w:r>
        <w:rPr>
          <w:rFonts w:ascii="Times New Roman" w:hAnsi="Times New Roman" w:cs="Times New Roman" w:asciiTheme="majorBidi" w:cstheme="majorBidi" w:hAnsiTheme="majorBidi"/>
          <w:kern w:val="2"/>
          <w:sz w:val="24"/>
          <w:sz w:val="24"/>
          <w:szCs w:val="24"/>
          <w:rtl w:val="true"/>
        </w:rPr>
        <w:t xml:space="preserve">ـ القيام بتأكيد العلاقة بين المنظمة وجمهورها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8</w:t>
      </w:r>
      <w:r>
        <w:rPr>
          <w:rFonts w:ascii="Times New Roman" w:hAnsi="Times New Roman" w:cs="Times New Roman" w:asciiTheme="majorBidi" w:cstheme="majorBidi" w:hAnsiTheme="majorBidi"/>
          <w:kern w:val="2"/>
          <w:sz w:val="24"/>
          <w:sz w:val="24"/>
          <w:szCs w:val="24"/>
          <w:rtl w:val="true"/>
        </w:rPr>
        <w:t xml:space="preserve">ـ اقتراح التغير المناسب والتجديد في أعمال المنظمة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9</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إتاحة الفرصة أمام العاملين لزيادة خبراتهم ومهاراتهم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0</w:t>
      </w:r>
      <w:r>
        <w:rPr>
          <w:rFonts w:ascii="Times New Roman" w:hAnsi="Times New Roman" w:cs="Times New Roman" w:asciiTheme="majorBidi" w:cstheme="majorBidi" w:hAnsiTheme="majorBidi"/>
          <w:kern w:val="2"/>
          <w:sz w:val="24"/>
          <w:sz w:val="24"/>
          <w:szCs w:val="24"/>
          <w:rtl w:val="true"/>
        </w:rPr>
        <w:t xml:space="preserve">ـ توطيد العلاقة مع المنظمات ذات العلاقة لمزيد من الاستفاد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صفاته </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حماس والجرأة والإقدام والإخلاص والذكاء والنضج العقلي والعاطفي والقدرة على الإقناع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القدرة العلمية والفنية والإلمام بعمله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مبتكرا وبعيد النظر ومجتهدا ونشيطا وقوي الاحتمال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لديه ولاء للمؤسسة وإحساس مرهف باحتياجات المجتمع ومشكلاته وأماله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حازما في غير عنف ولينا في غير ضعف ومتعاونا ومشجعا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خامسا</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للجان </w:t>
      </w:r>
      <w:r>
        <w:rPr>
          <w:rFonts w:cs="Times New Roman" w:ascii="Times New Roman" w:hAnsi="Times New Roman" w:asciiTheme="majorBidi" w:cstheme="majorBidi" w:hAnsiTheme="majorBidi"/>
          <w:b/>
          <w:bCs/>
          <w:kern w:val="2"/>
          <w:sz w:val="24"/>
          <w:szCs w:val="24"/>
          <w:u w:val="single"/>
          <w:rtl w:val="true"/>
        </w:rPr>
        <w:t>:</w:t>
        <w:br/>
      </w:r>
      <w:r>
        <w:rPr>
          <w:rFonts w:ascii="Times New Roman" w:hAnsi="Times New Roman" w:cs="Times New Roman" w:asciiTheme="majorBidi" w:cstheme="majorBidi" w:hAnsiTheme="majorBidi"/>
          <w:kern w:val="2"/>
          <w:sz w:val="24"/>
          <w:sz w:val="24"/>
          <w:szCs w:val="24"/>
          <w:rtl w:val="true"/>
        </w:rPr>
        <w:t xml:space="preserve">هي مجموعة من الأفراد على علاقة مهنية تتصف بالاستمرار النسبي يتم اختيارهم وانتخابهم أو تعيينهم بهدف دراسة موضوع أو موضوعات خاصة بالهيئة لإصدار توصيات أو قرارات بشأنها حسب نوع السلطة المخولة لها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ـ تنسيق العلاقة بين الهيئات الأهلية والحكومية </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يمكن أن يكمل العمل الأهلي العمل الحكومي بحيث يبدأ العمل الأهلي من حيث ما انتهى إليه الحكومي أو يسيران في خطيين متوازيين معا ليقدمان معا نفس الخدمات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p>
    <w:p>
      <w:pPr>
        <w:pStyle w:val="Normal"/>
        <w:numPr>
          <w:ilvl w:val="0"/>
          <w:numId w:val="14"/>
        </w:numPr>
        <w:spacing w:before="0" w:after="0"/>
        <w:ind w:left="540" w:hanging="54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 xml:space="preserve">التطوع في المؤسسات الاجتماعية </w:t>
      </w:r>
    </w:p>
    <w:p>
      <w:pPr>
        <w:pStyle w:val="Normal"/>
        <w:spacing w:before="0" w:after="0"/>
        <w:ind w:left="540" w:hanging="54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lineRule="auto" w:line="360" w:before="0" w:after="0"/>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تعريف التطوع</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kern w:val="2"/>
          <w:sz w:val="24"/>
          <w:szCs w:val="24"/>
          <w:rtl w:val="true"/>
        </w:rPr>
        <w:br/>
      </w:r>
      <w:r>
        <w:rPr>
          <w:rFonts w:ascii="Times New Roman" w:hAnsi="Times New Roman" w:cs="Times New Roman" w:asciiTheme="majorBidi" w:cstheme="majorBidi" w:hAnsiTheme="majorBidi"/>
          <w:kern w:val="2"/>
          <w:sz w:val="24"/>
          <w:sz w:val="24"/>
          <w:szCs w:val="24"/>
          <w:rtl w:val="true"/>
        </w:rPr>
        <w:t xml:space="preserve">هو ذلك الجهد الذي يبذله أي إنسان من أجل مجتمعه أو من أجل جماعات معينة فيه بلا مقابل ، وفيه يتحمل مسئوليات العمل من خلال المؤسسات الاجتماعية القائمة إرضاء لمشاعر ودوافع إنسانية داخلية خاصة تلقى الرضا والقبول من جانب المجتمع </w:t>
      </w:r>
      <w:r>
        <w:rPr>
          <w:rFonts w:cs="Times New Roman" w:ascii="Times New Roman" w:hAnsi="Times New Roman" w:asciiTheme="majorBidi" w:cstheme="majorBidi" w:hAnsiTheme="majorBidi"/>
          <w:kern w:val="2"/>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شاركة المتطوعين في العمليات الإدارية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ميز هذا الأسلوب بأنه يجمع الأخصائيين المهنيين الذين يعلمون بالمؤسسات ومتطوعين من المجتمع الذي تخدمه تلك المؤسسات في تنظيم تطوعي معا من أجل تيسير تبادل الآراء والخبرات وتوفير الإمكانات البشرية التي تفتقدها العديد من المؤسسات لاسيما التطوعية ومن أمثلة هذا الاشتراك التطوعي ما نراه من مجالس الآباء والمدرسين وفى المجالس الشعبية والتعاون في إدارة وتوجيه العمل في المستشفيات الكبرى والمحلات الاجتماعية والنوادي وغيرها من المنظمات</w:t>
      </w:r>
      <w:r>
        <w:rPr>
          <w:rFonts w:cs="Times New Roman" w:ascii="Times New Roman" w:hAnsi="Times New Roman" w:asciiTheme="majorBidi" w:cstheme="majorBidi" w:hAnsiTheme="majorBidi"/>
          <w:kern w:val="2"/>
          <w:sz w:val="24"/>
          <w:szCs w:val="24"/>
          <w:rtl w:val="true"/>
        </w:rPr>
        <w:t>.</w:t>
      </w:r>
    </w:p>
    <w:p>
      <w:pPr>
        <w:pStyle w:val="Normal"/>
        <w:spacing w:lineRule="auto" w:line="360"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كيفية اختيار المتطوعين في المؤسسات الاجتماعية</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kern w:val="2"/>
          <w:sz w:val="24"/>
          <w:sz w:val="24"/>
          <w:szCs w:val="24"/>
          <w:rtl w:val="true"/>
        </w:rPr>
        <w:t>رغم الحاجة الشديدة لجهود المتطوعين في المؤسسات الاجتماعية إلا أن هناك عقبات عديدة تحول دون الاستفادة منهم ومن أهمها اختيار المتطوعين أنفسهم واختيار الأعمال التي تناسبهم والتي يمكن أن توكل إليهم وهذا يتطلب من المنظمة تحليل الأعمال والمسئوليات تحليلا دقيقا بهدف الفصل بين ما هو من اختصاص موظفين بأجر وما يجوز أن يكون من اختصاص المتطوعين بدون اجر وللإدارة دور هام هو التحديد الواضح لمواصفات العمل المتطوعين ومواصفات المتطوع الذي يمكن أن يقوم بأعباء هذا العمل تم تهيئة فرص كافية أمام المتطوعين كالتدريب على العمل</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spacing w:before="0" w:after="0"/>
        <w:jc w:val="both"/>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وسائل الحصول على المتطوعين </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في وقتنا تشمل الإذاعة والصحافة والنشرات والملصقات وتلجا المؤسسات إلى هذه الوسائل حين الاحتياج للجهود البشرية لاسيما في أوقات الطوارئ مثل وقت الحروب والكوارث والقيام  بأنشطة غير ماديه وعادة تقدم المنظمة  رسالة إعلامية عن عملها وسبل احتياجها المتطوعين ولكي يحقق العمل التطوعي أغراضه بالكفاية العالية المرجوة فان على إدارة المؤسسات التي تستخدم الجهود التطوعية أن تتخذ من الإجراءات والخطوات ما يكفل حسن الاستفادة من  المتطوعين</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من أهم الوجبات المنوطة بالإدارة إزاء المتطوع والمتطوعين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1</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حديد الاحتياجات من التطوع من حيث النوع والعدد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2</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وصيف الأعمال التي يراد لها متطوعين</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3</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وضع برامج متكاملة لاستخدم المتطوعين يوضح فيه المهام والمجالات التي سوف يستخدمون فيها مثل  جمع المال، الأنشطة الرياضية ، وأعمال الصيانة ويحدد فيها الشروط الواجب توفرها في كل متطوع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4</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رشيح واختيار المتطوعين المناسبين</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5</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تنظيم برنامج تدريبي للمتطوعين يح</w:t>
      </w:r>
      <w:bookmarkStart w:id="0" w:name="_GoBack"/>
      <w:bookmarkEnd w:id="0"/>
      <w:r>
        <w:rPr>
          <w:rFonts w:ascii="Times New Roman" w:hAnsi="Times New Roman" w:cs="Times New Roman" w:asciiTheme="majorBidi" w:cstheme="majorBidi" w:hAnsiTheme="majorBidi"/>
          <w:kern w:val="2"/>
          <w:sz w:val="24"/>
          <w:sz w:val="24"/>
          <w:szCs w:val="24"/>
          <w:rtl w:val="true"/>
        </w:rPr>
        <w:t>صلون من خلاله على مجموعة من المعارف والمهارات والاتجاهات اللازمة والضرورية لحسن قيامهم بالأعمال التي توكل إليهم</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ascii="Times New Roman" w:hAnsi="Times New Roman" w:asciiTheme="majorBidi" w:cstheme="majorBidi" w:hAnsiTheme="majorBidi"/>
          <w:kern w:val="2"/>
          <w:sz w:val="24"/>
          <w:szCs w:val="24"/>
        </w:rPr>
        <w:t>6</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متابعة الجهود التي يبذلها المتطوعون أولا بأول وعمل تقويم علمي وموضوعي لها</w:t>
      </w:r>
    </w:p>
    <w:p>
      <w:pPr>
        <w:pStyle w:val="Normal"/>
        <w:spacing w:before="0" w:after="0"/>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شجيع المتطوعين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هناك أمور تشجع التطوع من أهمها الثواب أو التقدير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كذلك يكون حماس المتطوع كبيرا إذا كان يعمل في جو ودي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نبغي على المؤسسة التي تستخدم جهود المتطوعين أن تشعرهم بشتى الوسائل بأهمية مساهمتهم وجهودهم وأن تتيح لهم فرصة التعليم والتدريب وأن تسمح لهم باتخاذ قرارات تتعلق بتسيير عمل المؤسسة </w:t>
      </w:r>
      <w:r>
        <w:rPr>
          <w:rFonts w:cs="Times New Roman" w:ascii="Times New Roman" w:hAnsi="Times New Roman" w:asciiTheme="majorBidi" w:cstheme="majorBidi" w:hAnsiTheme="majorBidi"/>
          <w:kern w:val="2"/>
          <w:sz w:val="24"/>
          <w:szCs w:val="24"/>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تدريب المتطوعين </w:t>
      </w:r>
      <w:r>
        <w:rPr>
          <w:rFonts w:cs="Times New Roman" w:ascii="Times New Roman" w:hAnsi="Times New Roman" w:asciiTheme="majorBidi" w:cstheme="majorBidi" w:hAnsiTheme="majorBidi"/>
          <w:b/>
          <w:bCs/>
          <w:kern w:val="2"/>
          <w:sz w:val="24"/>
          <w:szCs w:val="24"/>
          <w:u w:val="single"/>
          <w:rtl w:val="true"/>
        </w:rPr>
        <w:t>:</w:t>
      </w:r>
    </w:p>
    <w:p>
      <w:pPr>
        <w:pStyle w:val="Normal"/>
        <w:spacing w:before="0" w:after="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kern w:val="2"/>
          <w:sz w:val="24"/>
          <w:sz w:val="24"/>
          <w:szCs w:val="24"/>
          <w:rtl w:val="true"/>
        </w:rPr>
        <w:t xml:space="preserve">تلجأ عادة المؤسسات الكبرى بعد اختيار المتطوعين وتصنيفهم إلى تدريبهم لرفع مستوى أدائهم وزيادة الكفاية الإنتاجية ل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ويهدف التدريب إلى مساعدة المتطوعين على أداء مهامهم بطريقة أفضل وبأقل جهد ممكن وتقليل الخطأ وتوفير الوقت والنفقات وذلك عن طريق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ا</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تزويد المتطوعين بالطرق المرتبطة بأعمال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 xml:space="preserve">ب ـ إكساب المتطوعين المهارات اللازمة لمهام وظائف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kern w:val="2"/>
          <w:sz w:val="24"/>
          <w:sz w:val="24"/>
          <w:szCs w:val="24"/>
          <w:rtl w:val="true"/>
        </w:rPr>
        <w:t>ج ـ إكساب المتطوعين بعض الاتجاهات اللازمة لتحسين إنتاج</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موم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يهدف التدريب المتطوعين إلى إثارة وعيهم وإشعارهم بالمسائل التي تحيط بهم في مجتمعهم وإيجاد روح القيادة بينهم وتدريبهم على الاعتماد على أنفسهم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خلاصة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 xml:space="preserve">عندما تنمو حركة التطوع في العمل الاجتماعي حجما وفعالية فإنها تعني أن هذا المجتمع قد استطاع أن يبني طاقة ذاتية قادرة على النهوض به </w:t>
      </w:r>
      <w:r>
        <w:rPr>
          <w:rFonts w:cs="Times New Roman" w:ascii="Times New Roman" w:hAnsi="Times New Roman" w:asciiTheme="majorBidi" w:cstheme="majorBidi" w:hAnsiTheme="majorBidi"/>
          <w:kern w:val="2"/>
          <w:sz w:val="24"/>
          <w:szCs w:val="24"/>
          <w:rtl w:val="true"/>
        </w:rPr>
        <w:t>.</w:t>
      </w:r>
    </w:p>
    <w:p>
      <w:pPr>
        <w:pStyle w:val="Normal"/>
        <w:spacing w:before="0" w:after="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ind w:left="540" w:hanging="54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ind w:left="540" w:hanging="540"/>
        <w:jc w:val="both"/>
        <w:rPr>
          <w:rFonts w:ascii="Times New Roman" w:hAnsi="Times New Roman" w:cs="Times New Roman" w:asciiTheme="majorBidi" w:cstheme="majorBidi" w:hAnsiTheme="majorBidi"/>
          <w:kern w:val="2"/>
          <w:sz w:val="24"/>
          <w:szCs w:val="24"/>
        </w:rPr>
      </w:pPr>
      <w:r>
        <w:rPr>
          <w:rFonts w:cs="Times New Roman" w:cstheme="majorBidi" w:ascii="Times New Roman" w:hAnsi="Times New Roman"/>
          <w:kern w:val="2"/>
          <w:sz w:val="24"/>
          <w:szCs w:val="24"/>
          <w:rtl w:val="true"/>
        </w:rPr>
      </w:r>
    </w:p>
    <w:p>
      <w:pPr>
        <w:pStyle w:val="Normal"/>
        <w:spacing w:before="0" w:after="0"/>
        <w:ind w:left="540" w:hanging="540"/>
        <w:rPr>
          <w:rFonts w:ascii="Calibri" w:hAnsi="Calibri" w:cs="Arial"/>
          <w:kern w:val="2"/>
          <w:sz w:val="64"/>
          <w:szCs w:val="64"/>
        </w:rPr>
      </w:pPr>
      <w:r>
        <w:rPr>
          <w:rFonts w:cs="Arial"/>
          <w:kern w:val="2"/>
          <w:sz w:val="64"/>
          <w:szCs w:val="6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567" w:right="566"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61" w:leader="none"/>
      </w:tabs>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8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02d"/>
    <w:rPr/>
  </w:style>
  <w:style w:type="character" w:styleId="FooterChar" w:customStyle="1">
    <w:name w:val="Footer Char"/>
    <w:basedOn w:val="DefaultParagraphFont"/>
    <w:link w:val="Footer"/>
    <w:uiPriority w:val="99"/>
    <w:qFormat/>
    <w:rsid w:val="00455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02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5502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432d5"/>
    <w:pPr>
      <w:spacing w:before="0" w:after="200"/>
      <w:ind w:left="720" w:hanging="0"/>
      <w:contextualSpacing/>
    </w:pPr>
    <w:rPr/>
  </w:style>
  <w:style w:type="paragraph" w:styleId="NormalWeb">
    <w:name w:val="Normal (Web)"/>
    <w:basedOn w:val="Normal"/>
    <w:uiPriority w:val="99"/>
    <w:semiHidden/>
    <w:unhideWhenUsed/>
    <w:qFormat/>
    <w:rsid w:val="00da1a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71B4D-BBCC-4C98-AA51-D3FACF57A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Pages>
  <Words>14039</Words>
  <Characters>80023</Characters>
  <CharactersWithSpaces>93875</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47:00Z</dcterms:created>
  <dc:creator>Afnan .</dc:creator>
  <dc:description/>
  <dc:language>en-US</dc:language>
  <cp:lastModifiedBy>Afnan .</cp:lastModifiedBy>
  <dcterms:modified xsi:type="dcterms:W3CDTF">2014-04-29T14: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