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 w:val="28"/>
          <w:szCs w:val="28"/>
          <w:rtl w:val="true"/>
        </w:rPr>
        <w:t>جميع التعريفات كامله ماعدا المحاضرات المحذوفه والناقصه كملتها من شرح لوفللي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ense </w:t>
      </w:r>
    </w:p>
    <w:p>
      <w:pPr>
        <w:pStyle w:val="Default"/>
        <w:spacing w:before="0" w:after="6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deals with the relationships inside the language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of an expression is its place in a system of semantic relationships with other expressions in the language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Reference </w:t>
      </w:r>
    </w:p>
    <w:p>
      <w:pPr>
        <w:pStyle w:val="Default"/>
        <w:spacing w:before="0" w:after="61"/>
        <w:rPr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deals with the relationship between the language and the world. </w:t>
      </w:r>
    </w:p>
    <w:p>
      <w:pPr>
        <w:pStyle w:val="Default"/>
        <w:spacing w:before="0" w:after="6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 relationship between parts of a language (words and phrases) and things outside the language (in the world)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The relation between a referring expression and a referent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Referent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the person or thing in the world speakers refer to by using a referring expression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referring expression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ny expression used in an utterance to refer to something or someone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Paradigmatic relations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are those into which a linguistic unit enters through being contrasted or substitutable, in a particular environment, with other similar units. (vertical relation)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3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yntagmatic relations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are those into which a linguistic unit enters by its co-occurrence with other units. (horizontal relation)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emantic field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contains a group of words which are related in their meaning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Collocation </w:t>
      </w:r>
    </w:p>
    <w:p>
      <w:pPr>
        <w:pStyle w:val="Default"/>
        <w:spacing w:before="0" w:after="6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can be seen as part of the meaning of a word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 relationship between words that specifically or habitually go together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ynonymy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the relationship between two lexical units (words) that have the same sense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Antonymy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the relationship between two lexical units (words) that have the opposite sense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Binary antonyms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are lexical units which come in pairs and between them exhaust all the relevant possibilities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Gradable antonyms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are two words at opposite ends of a continuous scale of values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Hyponymy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 sense relation between words in which the meaning of one word is included in the meaning of the other word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Polysemy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 sense relation in which the same word has several very closely related meanings (senses)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46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Homonymy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 sense relation in which several words have the same shape, but different meanings that are far apart from each other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componential analysis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the total meaning of a word is being analyzed into a number of distinct components of meaning ( semantic features )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Utterance </w:t>
      </w:r>
    </w:p>
    <w:p>
      <w:pPr>
        <w:pStyle w:val="Default"/>
        <w:spacing w:before="0" w:after="6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ny stretch of talk, by one person, before and after which there is silence on the part of that person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the use of a piece of language ( one or more word / phrase / sentence ) by a particular speaker on a particular occasion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entence </w:t>
      </w:r>
    </w:p>
    <w:p>
      <w:pPr>
        <w:pStyle w:val="Default"/>
        <w:spacing w:before="0" w:after="6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neither a physical event nor a physical object. It is an abstract string of words put together by the grammatical rules of a language. </w:t>
      </w:r>
    </w:p>
    <w:p>
      <w:pPr>
        <w:pStyle w:val="Default"/>
        <w:spacing w:before="0" w:after="6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exists abstractly in the mind of language speakers before they say it or write it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can be thought of as the ideal string of words behind various realizations in utterances and inscriptions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58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constatives utterance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n utterance with which the speaker describes something which may be true </w:t>
      </w:r>
      <w:r>
        <w:rPr>
          <w:rFonts w:cs="Calibri" w:ascii="Calibri" w:hAnsi="Calibri"/>
          <w:color w:val="auto"/>
          <w:sz w:val="28"/>
          <w:szCs w:val="28"/>
        </w:rPr>
        <w:t xml:space="preserve">or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false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3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Performatives utterance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n utterance that does not report or "constate" anything and is not "true or false". </w:t>
      </w:r>
    </w:p>
    <w:p>
      <w:pPr>
        <w:pStyle w:val="Default"/>
        <w:spacing w:before="0" w:after="9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Performative verb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one which, when used in a positive simple present tense sentence with a 1st person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singular subject, can make the utterance of that sentence performative.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explicit performative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contanins a performative verb naming the act.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E.g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 order you to go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implicit performative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does not contain a performative verb naming the act.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E.g. </w:t>
      </w:r>
      <w:r>
        <w:rPr>
          <w:rFonts w:cs="Times New Roman" w:ascii="Times New Roman" w:hAnsi="Times New Roman"/>
          <w:color w:val="auto"/>
          <w:sz w:val="28"/>
          <w:szCs w:val="28"/>
        </w:rPr>
        <w:t>Go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direct illocutionary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of an utterance is the illocution most directly indicated by a literal reading of the grammatical form and vocabulary of the sentence uttered.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indirect illocutionary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of an utterance is any further illocution the utterance may have other than what it expresses literally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before="0" w:after="68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Freefrm721 BT" w:ascii="Freefrm721 BT" w:hAnsi="Freefrm721 BT"/>
          <w:b/>
          <w:bCs/>
          <w:color w:val="auto"/>
          <w:sz w:val="28"/>
          <w:szCs w:val="28"/>
        </w:rPr>
        <w:t>I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llocutionary acts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can be classified into different categories, depending on the type of interaction between the speaker and the hearer that they perform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directive act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ny illocutionary act which essentially involves the speaker trying to get the hearer to behave in some required way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commissive act 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Wingdings 3" w:ascii="Wingdings 3" w:hAnsi="Wingdings 3"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is any illocutionary act which essentially involves the speaker committing himself to behave in some required way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Co-operative principle</w:t>
      </w:r>
      <w:r>
        <w:rPr>
          <w:rFonts w:cs="Times New Roman" w:ascii="Times New Roman" w:hAnsi="Times New Roman"/>
          <w:sz w:val="28"/>
          <w:szCs w:val="28"/>
        </w:rPr>
        <w:t>, the social rule which speakers try to follow in conversatio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Co-operative principle </w:t>
      </w:r>
      <w:r>
        <w:rPr>
          <w:rFonts w:cs="Times New Roman" w:ascii="Times New Roman" w:hAnsi="Times New Roman"/>
          <w:sz w:val="28"/>
          <w:szCs w:val="28"/>
        </w:rPr>
        <w:t>can be stated simply as " be as helpful to your hearer as you c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mplicature </w:t>
      </w:r>
      <w:r>
        <w:rPr>
          <w:rFonts w:cs="Times New Roman" w:ascii="Times New Roman" w:hAnsi="Times New Roman"/>
          <w:sz w:val="28"/>
          <w:szCs w:val="28"/>
        </w:rPr>
        <w:t xml:space="preserve">is a concept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tterance meaning </w:t>
      </w:r>
      <w:r>
        <w:rPr>
          <w:rFonts w:cs="Times New Roman" w:ascii="Times New Roman" w:hAnsi="Times New Roman"/>
          <w:sz w:val="28"/>
          <w:szCs w:val="28"/>
        </w:rPr>
        <w:t xml:space="preserve">( as opposed to </w:t>
      </w:r>
      <w:r>
        <w:rPr>
          <w:rFonts w:cs="Times New Roman" w:ascii="Times New Roman" w:hAnsi="Times New Roman"/>
          <w:b/>
          <w:bCs/>
          <w:sz w:val="28"/>
          <w:szCs w:val="28"/>
        </w:rPr>
        <w:t>sentence meanin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Implicature </w:t>
      </w:r>
      <w:r>
        <w:rPr>
          <w:rFonts w:cs="Times New Roman" w:ascii="Times New Roman" w:hAnsi="Times New Roman"/>
          <w:sz w:val="28"/>
          <w:szCs w:val="28"/>
        </w:rPr>
        <w:t xml:space="preserve">is related to the method through which speakers understand th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direct illocutions </w:t>
      </w:r>
      <w:r>
        <w:rPr>
          <w:rFonts w:cs="Times New Roman" w:ascii="Times New Roman" w:hAnsi="Times New Roman"/>
          <w:sz w:val="28"/>
          <w:szCs w:val="28"/>
        </w:rPr>
        <w:t>of utterance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49" w:gutter="0" w:header="0" w:top="851" w:footer="573" w:bottom="1440"/>
      <w:pgBorders w:display="allPages" w:offsetFrom="text">
        <w:top w:val="threeDEngrave" w:sz="12" w:space="16" w:color="000000"/>
        <w:left w:val="threeDEngrave" w:sz="12" w:space="16" w:color="000000"/>
        <w:bottom w:val="threeDEmboss" w:sz="12" w:space="2" w:color="000000"/>
        <w:right w:val="threeDEmboss" w:sz="12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  <w:font w:name="Freefrm72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47439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e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4032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40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60c12"/>
    <w:pPr>
      <w:widowControl/>
      <w:bidi w:val="0"/>
      <w:spacing w:lineRule="auto" w:line="240" w:before="0" w:after="0"/>
      <w:jc w:val="left"/>
    </w:pPr>
    <w:rPr>
      <w:rFonts w:ascii="Lucida Handwriting" w:hAnsi="Lucida Handwriting" w:cs="Lucida Handwriting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03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403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03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77</Words>
  <Characters>385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55:00Z</dcterms:created>
  <dc:creator>user</dc:creator>
  <dc:description/>
  <dc:language>en-US</dc:language>
  <cp:lastModifiedBy>user</cp:lastModifiedBy>
  <cp:lastPrinted>2014-05-07T00:10:00Z</cp:lastPrinted>
  <dcterms:modified xsi:type="dcterms:W3CDTF">2014-05-07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