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0"/>
        <w:ind w:left="200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85pt;width:620.7pt;height:900.3pt" coordorigin="478,477" coordsize="12414,18006">
                <v:group id="shape_0" style="position:absolute;left:478;top:477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7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7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7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3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4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4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7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7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7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7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6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3"/>
          <w:w w:val="93"/>
          <w:position w:val="-1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93"/>
          <w:position w:val="-1"/>
          <w:sz w:val="22"/>
          <w:szCs w:val="22"/>
        </w:rPr>
        <w:t>14</w:t>
      </w:r>
      <w:r>
        <w:rPr>
          <w:rFonts w:eastAsia="Arial" w:cs="Arial" w:ascii="Arial" w:hAnsi="Arial"/>
          <w:w w:val="93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2"/>
          <w:w w:val="93"/>
          <w:position w:val="-1"/>
          <w:sz w:val="22"/>
          <w:szCs w:val="22"/>
        </w:rPr>
        <w:t xml:space="preserve"> </w:t>
      </w:r>
      <w:r>
        <w:rPr>
          <w:rFonts w:ascii="Arial" w:hAnsi="Arial" w:eastAsia="Arial" w:cs="Arial"/>
          <w:w w:val="88"/>
          <w:position w:val="-1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pacing w:val="-1"/>
          <w:w w:val="88"/>
          <w:position w:val="-1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w w:val="41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1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w w:val="60"/>
          <w:position w:val="-1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pacing w:val="-1"/>
          <w:w w:val="60"/>
          <w:position w:val="-1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w w:val="60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pacing w:val="-1"/>
          <w:w w:val="60"/>
          <w:position w:val="-1"/>
          <w:sz w:val="22"/>
          <w:sz w:val="22"/>
          <w:szCs w:val="22"/>
          <w:rtl w:val="true"/>
        </w:rPr>
        <w:t>ث</w:t>
      </w:r>
      <w:r>
        <w:rPr>
          <w:rFonts w:ascii="Arial" w:hAnsi="Arial" w:eastAsia="Arial" w:cs="Arial"/>
          <w:w w:val="60"/>
          <w:position w:val="-1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spacing w:val="31"/>
          <w:w w:val="60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1"/>
          <w:w w:val="60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-2"/>
          <w:w w:val="77"/>
          <w:position w:val="-1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w w:val="45"/>
          <w:position w:val="-1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spacing w:val="1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-1"/>
          <w:w w:val="133"/>
          <w:position w:val="-1"/>
          <w:sz w:val="22"/>
          <w:sz w:val="22"/>
          <w:szCs w:val="22"/>
          <w:rtl w:val="true"/>
        </w:rPr>
        <w:t>ة</w:t>
      </w:r>
      <w:r>
        <w:rPr>
          <w:rFonts w:ascii="Arial" w:hAnsi="Arial" w:eastAsia="Arial" w:cs="Arial"/>
          <w:spacing w:val="-1"/>
          <w:w w:val="46"/>
          <w:position w:val="-1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w w:val="127"/>
          <w:position w:val="-1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pacing w:val="-1"/>
          <w:w w:val="127"/>
          <w:position w:val="-1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w w:val="58"/>
          <w:position w:val="-1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spacing w:val="1"/>
          <w:position w:val="-1"/>
          <w:sz w:val="22"/>
          <w:sz w:val="22"/>
          <w:szCs w:val="22"/>
          <w:rtl w:val="true"/>
        </w:rPr>
        <w:t xml:space="preserve"> ب</w:t>
      </w:r>
      <w:r>
        <w:rPr>
          <w:rFonts w:ascii="Arial" w:hAnsi="Arial" w:eastAsia="Arial" w:cs="Arial"/>
          <w:spacing w:val="-2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position w:val="-1"/>
          <w:sz w:val="22"/>
          <w:sz w:val="22"/>
          <w:szCs w:val="22"/>
          <w:rtl w:val="true"/>
        </w:rPr>
        <w:t>داو</w:t>
      </w:r>
      <w:r>
        <w:rPr>
          <w:rFonts w:ascii="Arial" w:hAnsi="Arial" w:eastAsia="Arial" w:cs="Arial"/>
          <w:spacing w:val="2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-1"/>
          <w:w w:val="133"/>
          <w:position w:val="-1"/>
          <w:sz w:val="22"/>
          <w:sz w:val="22"/>
          <w:szCs w:val="22"/>
          <w:rtl w:val="true"/>
        </w:rPr>
        <w:t>ة</w:t>
      </w:r>
      <w:r>
        <w:rPr>
          <w:rFonts w:ascii="Arial" w:hAnsi="Arial" w:eastAsia="Arial" w:cs="Arial"/>
          <w:spacing w:val="-1"/>
          <w:w w:val="38"/>
          <w:position w:val="-1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95"/>
          <w:position w:val="-1"/>
          <w:sz w:val="22"/>
          <w:sz w:val="22"/>
          <w:szCs w:val="22"/>
          <w:rtl w:val="true"/>
        </w:rPr>
        <w:t>مل</w:t>
      </w:r>
      <w:r>
        <w:rPr>
          <w:rFonts w:ascii="Arial" w:hAnsi="Arial" w:eastAsia="Arial" w:cs="Arial"/>
          <w:spacing w:val="-1"/>
          <w:w w:val="95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w w:val="73"/>
          <w:position w:val="-1"/>
          <w:sz w:val="22"/>
          <w:sz w:val="22"/>
          <w:szCs w:val="22"/>
          <w:rtl w:val="true"/>
        </w:rPr>
        <w:t>سلاا</w:t>
      </w:r>
      <w:r>
        <w:rPr>
          <w:rFonts w:ascii="Arial" w:hAnsi="Arial" w:eastAsia="Arial" w:cs="Arial"/>
          <w:spacing w:val="1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-1"/>
          <w:w w:val="88"/>
          <w:position w:val="-1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w w:val="88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-1"/>
          <w:w w:val="88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w w:val="88"/>
          <w:position w:val="-1"/>
          <w:sz w:val="22"/>
          <w:sz w:val="22"/>
          <w:szCs w:val="22"/>
          <w:rtl w:val="true"/>
        </w:rPr>
        <w:t>خل</w:t>
      </w:r>
      <w:r>
        <w:rPr>
          <w:rFonts w:ascii="Arial" w:hAnsi="Arial" w:eastAsia="Arial" w:cs="Arial"/>
          <w:spacing w:val="-2"/>
          <w:w w:val="88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w w:val="88"/>
          <w:position w:val="-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spacing w:val="11"/>
          <w:w w:val="88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w w:val="68"/>
          <w:position w:val="-1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pacing w:val="-1"/>
          <w:w w:val="68"/>
          <w:position w:val="-1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pacing w:val="-1"/>
          <w:w w:val="34"/>
          <w:position w:val="-1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w w:val="96"/>
          <w:position w:val="-1"/>
          <w:sz w:val="22"/>
          <w:sz w:val="22"/>
          <w:szCs w:val="22"/>
          <w:rtl w:val="true"/>
        </w:rPr>
        <w:t>خا</w:t>
      </w:r>
      <w:r>
        <w:rPr>
          <w:rFonts w:ascii="Arial" w:hAnsi="Arial" w:eastAsia="Arial" w:cs="Arial"/>
          <w:spacing w:val="2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-1"/>
          <w:w w:val="133"/>
          <w:position w:val="-1"/>
          <w:sz w:val="22"/>
          <w:sz w:val="22"/>
          <w:szCs w:val="22"/>
          <w:rtl w:val="true"/>
        </w:rPr>
        <w:t>ة</w:t>
      </w:r>
      <w:r>
        <w:rPr>
          <w:rFonts w:ascii="Arial" w:hAnsi="Arial" w:eastAsia="Arial" w:cs="Arial"/>
          <w:w w:val="39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-1"/>
          <w:w w:val="39"/>
          <w:position w:val="-1"/>
          <w:sz w:val="22"/>
          <w:sz w:val="22"/>
          <w:szCs w:val="22"/>
          <w:rtl w:val="true"/>
        </w:rPr>
        <w:t>ئ</w:t>
      </w:r>
      <w:r>
        <w:rPr>
          <w:rFonts w:ascii="Arial" w:hAnsi="Arial" w:eastAsia="Arial" w:cs="Arial"/>
          <w:w w:val="72"/>
          <w:position w:val="-1"/>
          <w:sz w:val="22"/>
          <w:sz w:val="22"/>
          <w:szCs w:val="22"/>
          <w:rtl w:val="true"/>
        </w:rPr>
        <w:t>سا</w:t>
      </w:r>
      <w:r>
        <w:rPr>
          <w:rFonts w:ascii="Arial" w:hAnsi="Arial" w:eastAsia="Arial" w:cs="Arial"/>
          <w:spacing w:val="2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-1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position w:val="-1"/>
          <w:sz w:val="22"/>
          <w:sz w:val="22"/>
          <w:szCs w:val="22"/>
          <w:rtl w:val="true"/>
        </w:rPr>
        <w:t>ح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380" w:right="600" w:gutter="0" w:header="0" w:top="6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"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" w:before="7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10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 w:before="7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spacing w:lineRule="exact" w:line="20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sz w:val="28"/>
          <w:szCs w:val="28"/>
        </w:rPr>
        <w:t>1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ابه الصحيح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ألت الدكتور وقال كلاهما صحيح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80" w:right="600" w:gutter="0" w:header="0" w:top="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80" w:right="600" w:gutter="0" w:header="0" w:top="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80" w:right="600" w:gutter="0" w:header="0" w:top="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80" w:right="600" w:gutter="0" w:header="0" w:top="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380" w:right="600" w:gutter="0" w:header="0" w:top="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65760</wp:posOffset>
                </wp:positionH>
                <wp:positionV relativeFrom="page">
                  <wp:posOffset>354965</wp:posOffset>
                </wp:positionV>
                <wp:extent cx="7750175" cy="11322685"/>
                <wp:effectExtent l="508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0080" cy="11322720"/>
                          <a:chOff x="0" y="0"/>
                          <a:chExt cx="7750080" cy="113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0080" cy="11322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0800"/>
                              <a:ext cx="68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0080" cy="11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13112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7745040" cy="11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5040" y="0"/>
                                  <a:ext cx="0" cy="1132272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920"/>
                                  <a:ext cx="7734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34240" cy="0"/>
                                  </a:xfrm>
                                  <a:prstGeom prst="line">
                                    <a:avLst/>
                                  </a:prstGeom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7.95pt;width:610.2pt;height:891.5pt" coordorigin="576,559" coordsize="12204,17830">
                <v:group id="shape_0" style="position:absolute;left:576;top:559;width:12204;height:17830">
                  <v:line id="shape_0" from="583,576" to="11324,5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  <v:group id="shape_0" style="position:absolute;left:576;top:559;width:12204;height:17830">
                    <v:line id="shape_0" from="576,568" to="576,18380" stroked="t" o:allowincell="f" style="position:absolute;mso-position-horizontal-relative:page;mso-position-vertical-relative:page">
                      <v:stroke color="black" weight="10080" joinstyle="round" endcap="flat"/>
                      <v:fill o:detectmouseclick="t" on="false"/>
                      <w10:wrap type="none"/>
                    </v:line>
                    <v:group id="shape_0" style="position:absolute;left:584;top:559;width:12196;height:17830">
                      <v:line id="shape_0" from="12781,559" to="12781,18389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584;top:18373;width:12179;height:0">
                        <v:line id="shape_0" from="584,18373" to="12763,18373" stroked="t" o:allowincell="f" style="position:absolute;mso-position-horizontal-relative:page;mso-position-vertical-relative:page">
                          <v:stroke color="black" weight="198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7883525" cy="11434445"/>
                <wp:effectExtent l="10160" t="889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34320"/>
                          <a:chOff x="0" y="0"/>
                          <a:chExt cx="7883640" cy="114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34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"/>
                              <a:ext cx="0" cy="655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0080"/>
                                  <a:ext cx="77342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786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7883640" cy="114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08760" y="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7883640" cy="11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0" cy="11286000"/>
                                      </a:xfrm>
                                      <a:prstGeom prst="line">
                                        <a:avLst/>
                                      </a:prstGeom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3640" cy="1136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878600" y="0"/>
                                          <a:ext cx="0" cy="1128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286000"/>
                                          <a:ext cx="7883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0" cy="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7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0"/>
                                              <a:ext cx="7809120" cy="7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120"/>
                                                <a:ext cx="7734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34600" y="0"/>
                                                <a:ext cx="74880" cy="7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840" y="0"/>
                                                  <a:ext cx="0" cy="7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9120"/>
                                                  <a:ext cx="748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620.7pt;height:900.3pt" coordorigin="478,478" coordsize="12414,18006">
                <v:group id="shape_0" style="position:absolute;left:478;top:478;width:12414;height:18006">
                  <v:line id="shape_0" from="494,480" to="494,582" stroked="t" o:allowincell="f" style="position:absolute;mso-position-horizontal-relative:page;mso-position-vertical-relative:page">
                    <v:stroke color="black" weight="19800" joinstyle="round" endcap="flat"/>
                    <v:fill o:detectmouseclick="t" on="false"/>
                    <w10:wrap type="none"/>
                  </v:line>
                  <v:group id="shape_0" style="position:absolute;left:478;top:478;width:12414;height:18006">
                    <v:line id="shape_0" from="478,494" to="594,494" stroked="t" o:allowincell="f" style="position:absolute;mso-position-horizontal-relative:page;mso-position-vertical-relative:page">
                      <v:stroke color="black" weight="19800" joinstyle="round" endcap="flat"/>
                      <v:fill o:detectmouseclick="t" on="false"/>
                      <w10:wrap type="none"/>
                    </v:line>
                    <v:group id="shape_0" style="position:absolute;left:478;top:478;width:12414;height:18006">
                      <v:line id="shape_0" from="595,494" to="12774,494" stroked="t" o:allowincell="f" style="position:absolute;mso-position-horizontal-relative:page;mso-position-vertical-relative:page">
                        <v:stroke color="black" weight="19800" joinstyle="round" endcap="flat"/>
                        <v:fill o:detectmouseclick="t" on="false"/>
                        <w10:wrap type="none"/>
                      </v:line>
                      <v:group id="shape_0" style="position:absolute;left:478;top:478;width:12414;height:18006">
                        <v:line id="shape_0" from="12885,478" to="12885,594" stroked="t" o:allowincell="f" style="position:absolute;mso-position-horizontal-relative:page;mso-position-vertical-relative:page">
                          <v:stroke color="black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478;top:494;width:12414;height:17990">
                          <v:line id="shape_0" from="12775,494" to="12892,494" stroked="t" o:allowincell="f" style="position:absolute;mso-position-horizontal-relative:page;mso-position-vertical-relative:page">
                            <v:stroke color="black" weight="1980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595;width:12414;height:17889">
                            <v:line id="shape_0" from="494,595" to="494,18367" stroked="t" o:allowincell="f" style="position:absolute;mso-position-horizontal-relative:page;mso-position-vertical-relative:page">
                              <v:stroke color="black" weight="1980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595;width:12414;height:17889">
                              <v:line id="shape_0" from="12885,595" to="12885,18367" stroked="t" o:allowincell="f" style="position:absolute;mso-position-horizontal-relative:page;mso-position-vertical-relative:page">
                                <v:stroke color="black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18368;width:12414;height:116">
                                <v:line id="shape_0" from="494,18368" to="494,18484" stroked="t" o:allowincell="f" style="position:absolute;mso-position-horizontal-relative:page;mso-position-vertical-relative:page">
                                  <v:stroke color="black" weight="198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18368;width:12414;height:116">
                                  <v:line id="shape_0" from="478,18477" to="594,18477" stroked="t" o:allowincell="f" style="position:absolute;mso-position-horizontal-relative:page;mso-position-vertical-relative:page">
                                    <v:stroke color="black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95;top:18368;width:12297;height:116">
                                    <v:line id="shape_0" from="595,18477" to="12774,18477" stroked="t" o:allowincell="f" style="position:absolute;mso-position-horizontal-relative:page;mso-position-vertical-relative:page">
                                      <v:stroke color="black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775;top:18368;width:117;height:116">
                                      <v:line id="shape_0" from="12885,18368" to="12885,18484" stroked="t" o:allowincell="f" style="position:absolute;mso-position-horizontal-relative:page;mso-position-vertical-relative:page">
                                        <v:stroke color="black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2775;top:18477;width:117;height:0">
                                        <v:line id="shape_0" from="12775,18477" to="12892,18477" stroked="t" o:allowincell="f" style="position:absolute;mso-position-horizontal-relative:page;mso-position-vertical-relative:page">
                                          <v:stroke color="black" weight="10080" joinstyle="round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686425" cy="7620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05pt;width:447.7pt;height:59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right="11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spacing w:val="-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72"/>
          <w:sz w:val="22"/>
          <w:sz w:val="22"/>
          <w:szCs w:val="22"/>
          <w:rtl w:val="true"/>
        </w:rPr>
        <w:t>مجت</w:t>
      </w:r>
    </w:p>
    <w:sectPr>
      <w:type w:val="nextPage"/>
      <w:pgSz w:w="11920" w:h="16838"/>
      <w:pgMar w:left="1380" w:right="60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6:00Z</dcterms:created>
  <dc:creator>user</dc:creator>
  <dc:description/>
  <dc:language>en-US</dc:language>
  <cp:lastModifiedBy>user</cp:lastModifiedBy>
  <dcterms:modified xsi:type="dcterms:W3CDTF">2014-04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