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bidi="ar-KW"/>
        </w:rPr>
      </w:pPr>
      <w:r>
        <w:rPr>
          <w:sz w:val="32"/>
          <w:szCs w:val="32"/>
          <w:u w:val="single"/>
          <w:rtl w:val="true"/>
          <w:lang w:bidi="ar-KW"/>
        </w:rPr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اول من عام </w:t>
      </w:r>
      <w:r>
        <w:rPr>
          <w:sz w:val="32"/>
          <w:szCs w:val="32"/>
          <w:u w:val="single"/>
          <w:lang w:bidi="ar-KW"/>
        </w:rPr>
        <w:t>1434</w:t>
      </w:r>
      <w:r>
        <w:rPr>
          <w:sz w:val="32"/>
          <w:sz w:val="32"/>
          <w:szCs w:val="32"/>
          <w:u w:val="single"/>
          <w:rtl w:val="true"/>
          <w:lang w:bidi="ar-KW"/>
        </w:rPr>
        <w:t>هـ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محلول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فرت البيانات التالية من دفاتر مؤسسة النجاح التجارية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شتريات </w:t>
      </w:r>
      <w:r>
        <w:rPr>
          <w:b/>
          <w:bCs/>
          <w:sz w:val="24"/>
          <w:szCs w:val="24"/>
          <w:lang w:bidi="ar-KW"/>
        </w:rPr>
        <w:t>62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86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ول المدة </w:t>
      </w:r>
      <w:r>
        <w:rPr>
          <w:b/>
          <w:bCs/>
          <w:sz w:val="24"/>
          <w:szCs w:val="24"/>
          <w:lang w:bidi="ar-KW"/>
        </w:rPr>
        <w:t>8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خر المدة </w:t>
      </w:r>
      <w:r>
        <w:rPr>
          <w:b/>
          <w:bCs/>
          <w:sz w:val="24"/>
          <w:szCs w:val="24"/>
          <w:lang w:bidi="ar-KW"/>
        </w:rPr>
        <w:t>6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ل الربح ؟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9060</wp:posOffset>
                </wp:positionV>
                <wp:extent cx="445325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افي المبيعات – تكلفة البضاعة  المباع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افي المبيعات – مخزون اول م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شتريات – مخزون اخر المد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20.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50.65pt;height:78pt;mso-wrap-distance-left:9pt;mso-wrap-distance-right:9pt;mso-wrap-distance-top:0pt;mso-wrap-distance-bottom:0pt;margin-top:7.8pt;mso-position-vertical-relative:text;margin-left:9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افي المبيعات – تكلفة البضاعة  المباع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افي المبيعات – مخزون اول م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شتريات – مخزون اخر المد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FF0000"/>
                        </w:rPr>
                        <w:t>6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220.0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2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بيانات السابقة ، ماهي تكلفة البضاعة المباعة ؟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270</wp:posOffset>
                </wp:positionV>
                <wp:extent cx="4453255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827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بضاعة  المب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خزون اول م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شتريات – مخزون اخر الم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بضاعة  المب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4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50.65pt;height:65.15pt;mso-wrap-distance-left:9pt;mso-wrap-distance-right:9pt;mso-wrap-distance-top:0pt;mso-wrap-distance-bottom:0pt;margin-top:0.1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بضاعة  المبا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خزون اول م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شتريات – مخزون اخر المد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بضاعة  المبا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FF0000"/>
                        </w:rPr>
                        <w:t>6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64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4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حسابات التالية يظهر في جانب الاصول في قائمة المركز المالي ؟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ايجا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خزو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خر المدة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وراق الدف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واتب مستحقة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ن يظهر حساب الايراد المقدم في نهاية العام ؟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مصروف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ايراد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انب الخصوم في قائمة المركز المالي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جانب الاصول في قائمة المركز المالي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المنشأة بدفع ايجار فترة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مقدماً بقيمة اجمالية قدرها </w:t>
      </w: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م تسجيلها في حساب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جار المقدم ،ماهي القيمة التي تظهر في قائمة المركز المالي بعد التسوية في نهاية العام؟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ستحق في جانب الخصو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196215</wp:posOffset>
                </wp:positionV>
                <wp:extent cx="2957830" cy="110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109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80.000/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السن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8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لسنتين الاخيرت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ي اللي تسجل في المركز الما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32.9pt;height:87.35pt;mso-wrap-distance-left:9pt;mso-wrap-distance-right:9pt;mso-wrap-distance-top:0pt;mso-wrap-distance-bottom:0pt;margin-top:15.45pt;mso-position-vertical-relative:text;margin-left:26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80.000/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السن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8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لسنتين الاخيرتين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ي اللي تسجل في المركز الما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مصروف ايجار 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قدم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ايجار مقدم في جانب الاصو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 ، ماهي القيمة الظاهرة في ملخص الدخل بعد التسوية ؟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-5715</wp:posOffset>
                </wp:positionV>
                <wp:extent cx="2695575" cy="487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7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ي اللي تخص السنة وتسجل في قائمة 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2.25pt;height:38.35pt;mso-wrap-distance-left:9pt;mso-wrap-distance-right:9pt;mso-wrap-distance-top:0pt;mso-wrap-distance-bottom:0pt;margin-top:-0.45pt;mso-position-vertical-relative:text;margin-left:7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هي اللي تخص السنة وتسجل في قائمة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يظهر اي مبلغ في مخصص الدخل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ستخدم البيانات التالية لحل الاسئلة من </w:t>
      </w:r>
      <w:r>
        <w:rPr>
          <w:b/>
          <w:bCs/>
          <w:sz w:val="24"/>
          <w:szCs w:val="24"/>
          <w:u w:val="single"/>
          <w:lang w:bidi="ar-KW"/>
        </w:rPr>
        <w:t>7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ى </w:t>
      </w:r>
      <w:r>
        <w:rPr>
          <w:b/>
          <w:bCs/>
          <w:sz w:val="24"/>
          <w:szCs w:val="24"/>
          <w:u w:val="single"/>
          <w:lang w:bidi="ar-KW"/>
        </w:rPr>
        <w:t>9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: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رواتب الظاهر في ميزان المراجعة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علمت ان رواتب الموظفين تبلغ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شهر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رواتب الذي يظهر في ملخص الدخل بعد التسوية في نهاية العام ؟؟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4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79705</wp:posOffset>
                </wp:positionV>
                <wp:extent cx="3768725" cy="497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0.000X12=8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وهو يخص السنة ويظهر بقائمة الدخ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96.75pt;height:39.15pt;mso-wrap-distance-left:9pt;mso-wrap-distance-right:9pt;mso-wrap-distance-top:0pt;mso-wrap-distance-bottom:0pt;margin-top:14.15pt;mso-position-vertical-relative:text;margin-left:10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0.000X12=8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وهو يخص السنة ويظهر بقائمة الدخ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تي تظهر في قائمة المركز المالي 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23495</wp:posOffset>
                </wp:positionV>
                <wp:extent cx="3347085" cy="1063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0.000X12=8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وهو يخص السنة ويظهر بقائمة الدخ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0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واتب مستحقة على المنشا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ذن هي خصو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3.55pt;height:83.75pt;mso-wrap-distance-left:9pt;mso-wrap-distance-right:9pt;mso-wrap-distance-top:0pt;mso-wrap-distance-bottom:0pt;margin-top:1.85pt;mso-position-vertical-relative:text;margin-left:8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0.000X12=8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وهو يخص السنة ويظهر بقائمة الدخ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0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واتب مستحقة على المنشا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ذن هي خصوم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اصول المتداول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رواتب مقدمة ضمن الاصول المتداولة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 التسوية اللازمة في نهاية العام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color w:val="FF0000"/>
          <w:sz w:val="24"/>
          <w:szCs w:val="24"/>
          <w:lang w:bidi="ar-KW"/>
        </w:rPr>
        <w:t>40.0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رواتب المستحقة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sz w:val="24"/>
          <w:szCs w:val="24"/>
          <w:lang w:bidi="ar-KW"/>
        </w:rPr>
        <w:t>70.0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واتب المستحق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</w:t>
      </w:r>
      <w:r>
        <w:rPr>
          <w:b/>
          <w:bCs/>
          <w:sz w:val="24"/>
          <w:szCs w:val="24"/>
          <w:lang w:bidi="ar-KW"/>
        </w:rPr>
        <w:t>8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واتب المستحقة      </w:t>
      </w:r>
      <w:r>
        <w:rPr>
          <w:b/>
          <w:bCs/>
          <w:sz w:val="24"/>
          <w:szCs w:val="24"/>
          <w:lang w:bidi="ar-KW"/>
        </w:rPr>
        <w:t>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ind w:left="708" w:hanging="348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عناصر التالية يظهر ضمن الاصول القصيرة الاجل في قائمة المركز المالي 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ستحق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ايرادات المستحق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ذكر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ان رصيد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في ميزان المراجعة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بلغ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عند الجرد تبين وجود ايرادات استثمارات تخص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لم يتم تحصيلها ولم تسجل في الدفاتر ماهو قيد التسوية الصحيح في نهاية العام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 مستحق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ات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ستثمار مستحق           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يراد استثمار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    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بيانات الفقرة السابقة ماهو المبلغ الظاهر كإيراد استثمارات في ملخص الدخل بعد التسوية 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7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128905</wp:posOffset>
                </wp:positionV>
                <wp:extent cx="3947160" cy="613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613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الايراد الاستثمارات السنو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مايخص السن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6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10.8pt;height:48.3pt;mso-wrap-distance-left:9pt;mso-wrap-distance-right:9pt;mso-wrap-distance-top:0pt;mso-wrap-distance-bottom:0pt;margin-top:10.15pt;mso-position-vertical-relative:text;margin-left:3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الايراد الاستثمارات السنو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مايخص السن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)= 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6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7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أي من البنود التالية يظهر في كل من ملخص الدخل وقائمة المركز المال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بيع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صافي الرب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اس الم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جار المقدم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مكن صياغة معادلة الميزانية على النحو التال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خصو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=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+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=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– حقوق الملك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بدا المحاسبي الذي يمنع المحاسب من رفع قيمة الاصول في الدفاتر حتى لو ارتفعت قيمتها السوقية هو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قابل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ستمرار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كلفة التاريخ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مفاهيم المحاسبية التالية يتطلب الاعتراف الفوري بالخسارة المتوقعة وعدم الاعتراف بالارباح المتوقعة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حفظ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حيطة والحذر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ق الايراد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تقييم المخزون اخر المدة بالزيادة  في نهاية العام ينتج عن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نخفاض تكلفة البضاعة المباعة وارتفاع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رتفاع 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رتفاع تكلفة البضاعة المباعة وارتفاع صافي الربح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أسئلة من </w:t>
      </w:r>
      <w:r>
        <w:rPr>
          <w:b/>
          <w:bCs/>
          <w:sz w:val="24"/>
          <w:szCs w:val="24"/>
          <w:lang w:bidi="ar-KW"/>
        </w:rPr>
        <w:t>18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sz w:val="24"/>
          <w:szCs w:val="24"/>
          <w:lang w:bidi="ar-KW"/>
        </w:rPr>
        <w:t>21</w:t>
      </w:r>
      <w:r>
        <w:rPr>
          <w:b/>
          <w:bCs/>
          <w:sz w:val="24"/>
          <w:szCs w:val="24"/>
          <w:rtl w:val="true"/>
          <w:lang w:bidi="ar-KW"/>
        </w:rPr>
        <w:t xml:space="preserve"> :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اشترت شركة النجاح سي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قد العمر الانتاجي لها بخمس سنوات وقدرت قيمتها في نهاية العمر الانتاجي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ردة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قيمة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قسط الاستهلاك عن السنة الأولى باستخدام طريقة الرصيد المتناقص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ضاعف معدل القسط الثاب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274955</wp:posOffset>
                </wp:positionV>
                <wp:extent cx="6115050" cy="1276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7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لحل المسأل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نسنتنج اولا قيمة معدل الاستهلاك السن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العمر الافتراض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 = (1÷5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=20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منه فإن قيمة مضاعف معدل القسط الثاب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ه ثابته في طريقة الح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ستهلاك في السنه الأو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ه الدفتري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مضاعف معدل القسط الثاب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X 40% = 52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81.5pt;height:100.5pt;mso-wrap-distance-left:9pt;mso-wrap-distance-right:9pt;mso-wrap-distance-top:0pt;mso-wrap-distance-bottom:0pt;margin-top:21.65pt;mso-position-vertical-relative:text;margin-left:49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لحل المسأل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نسنتنج اولا قيمة معدل الاستهلاك السن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العمر الافتراض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 xml:space="preserve">X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 = (1÷5)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=20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منه فإن قيمة مضاعف معدل القسط الثاب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2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قيمه ثابته في طريقة الح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ستهلاك في السنه الأولى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ه الدفتريه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مضاعف معدل القسط الثاب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X 40% = 52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2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في نهاية السنة الثالثة باستخدام طريقة القسط الثابت ؟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13970</wp:posOffset>
                </wp:positionV>
                <wp:extent cx="5162550" cy="971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7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ستهلاك السن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مر الانتاج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 القسط للاستهلاك في السن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2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6.5pt;height:76.5pt;mso-wrap-distance-left:9pt;mso-wrap-distance-right:9pt;mso-wrap-distance-top:0pt;mso-wrap-distance-bottom:0pt;margin-top:1.1pt;mso-position-vertical-relative:text;margin-left:1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ستهلاك السن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مر الانتاج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 القسط للاستهلاك في السنه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2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72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8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ستخدام طريقة وحدات النشاط وبافتراض ان عدد وحدات النشاط المقدرة خلال العمر الانتاجي تبلغ </w:t>
      </w:r>
      <w:r>
        <w:rPr>
          <w:rFonts w:cs="Arial"/>
          <w:b/>
          <w:bCs/>
          <w:sz w:val="24"/>
          <w:szCs w:val="24"/>
        </w:rPr>
        <w:t>160.000</w:t>
      </w:r>
      <w:r>
        <w:rPr>
          <w:b/>
          <w:b/>
          <w:bCs/>
          <w:sz w:val="24"/>
          <w:sz w:val="24"/>
          <w:szCs w:val="24"/>
          <w:rtl w:val="true"/>
        </w:rPr>
        <w:t>كيلومتر كم يبلغ معدل الاستهلاك للكليلومتر الواحد ؟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173990</wp:posOffset>
                </wp:positionV>
                <wp:extent cx="4781550" cy="549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دل الاستهلاك لكل وحد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وحد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.7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76.5pt;height:43.3pt;mso-wrap-distance-left:9pt;mso-wrap-distance-right:9pt;mso-wrap-distance-top:0pt;mso-wrap-distance-bottom:0pt;margin-top:13.7pt;mso-position-vertical-relative:text;margin-left:5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دل الاستهلاك لكل وحده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وحدات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0.7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2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0.75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صروف الاستهلاك في السنة الاولى اذا تم استخدام السيارة لمسافة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يلومتر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</w:t>
      </w:r>
      <w:r>
        <w:rPr>
          <w:b/>
          <w:bCs/>
          <w:sz w:val="24"/>
          <w:szCs w:val="24"/>
          <w:rtl w:val="true"/>
          <w:lang w:bidi="ar-KW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262255</wp:posOffset>
                </wp:positionV>
                <wp:extent cx="5038725" cy="546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546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صروف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سافة التي تم استخدام الاصل فيه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 المعطيا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دل الاستهلاك لكل وحد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 0,75  = 15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6.75pt;height:43.05pt;mso-wrap-distance-left:9pt;mso-wrap-distance-right:9pt;mso-wrap-distance-top:0pt;mso-wrap-distance-bottom:0pt;margin-top:20.65pt;mso-position-vertical-relative:text;margin-left:1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صروف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سافة التي تم استخدام الاصل فيها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 المعطيا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دل الاستهلاك لكل وحدة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 0,75  = 15,000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6215</wp:posOffset>
                </wp:positionH>
                <wp:positionV relativeFrom="paragraph">
                  <wp:posOffset>91440</wp:posOffset>
                </wp:positionV>
                <wp:extent cx="2533650" cy="1279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9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وضي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طرق اثبات الاستهلاك في الدفات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تح حساب جديد باس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ع الاستهلا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لاصل الثاب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هذا الحساب ذو رصيد دائن ، ولهذا يقيد في ال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دائن من الق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99.5pt;height:100.75pt;mso-wrap-distance-left:9pt;mso-wrap-distance-right:9pt;mso-wrap-distance-top:0pt;mso-wrap-distance-bottom:0pt;margin-top:7.2pt;mso-position-vertical-relative:text;margin-left:1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وضي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طرق اثبات الاستهلاك في الدفاتر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تح حساب جديد باسم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ع الاستهلاك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لاصل الثابت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هذا الحساب ذو رصيد دائن ، ولهذا يقيد في الط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دائن من الق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قيدالتسوية اللازم لإثبات مصروفات الاستهلاك في نهاية العام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صروف استهلاك الاصل      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جمع استهلاك الاص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sz w:val="24"/>
          <w:szCs w:val="24"/>
          <w:lang w:bidi="ar-KW"/>
        </w:rPr>
        <w:t>23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25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كلفة الآلة </w:t>
      </w:r>
      <w:r>
        <w:rPr>
          <w:b/>
          <w:bCs/>
          <w:sz w:val="24"/>
          <w:szCs w:val="24"/>
          <w:lang w:bidi="ar-KW"/>
        </w:rPr>
        <w:t>19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العمر الانتاجي </w:t>
      </w: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، قيمة الخردة </w:t>
      </w:r>
      <w:r>
        <w:rPr>
          <w:b/>
          <w:bCs/>
          <w:sz w:val="24"/>
          <w:szCs w:val="24"/>
          <w:lang w:bidi="ar-KW"/>
        </w:rPr>
        <w:t>1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، يتم استخدام طريقة القسط الثابت للاستهلاك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استهلاك السنوي؟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107950</wp:posOffset>
                </wp:positionV>
                <wp:extent cx="3781425" cy="730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 طريقة القسط الثاب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ستهلاك السن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مر الانتاجي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97.75pt;height:57.5pt;mso-wrap-distance-left:9pt;mso-wrap-distance-right:9pt;mso-wrap-distance-top:0pt;mso-wrap-distance-bottom:0pt;margin-top:8.5pt;mso-position-vertical-relative:text;margin-left:5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 طريقة القسط الثاب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ستهلاك السن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مر الانتاجي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19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8.7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.5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الاستهلاك في نهاية السنة الرابعة ؟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19685</wp:posOffset>
                </wp:positionV>
                <wp:extent cx="4886325" cy="6737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73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 القسط للاستهلاك في السنوات الاربع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.000+30.000+30.000+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و 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ستهلاك في السن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سنو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4 = 1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84.75pt;height:53.05pt;mso-wrap-distance-left:9pt;mso-wrap-distance-right:9pt;mso-wrap-distance-top:0pt;mso-wrap-distance-bottom:0pt;margin-top:1.55pt;mso-position-vertical-relative:text;margin-left:1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 القسط للاستهلاك في السنوات الاربع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.000+30.000+30.000+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و 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ستهلاك في السنه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سنو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4 = 1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قدار الربح او الخسارة اذا تم بيع الالة بعد </w:t>
      </w: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بقيمة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76200</wp:posOffset>
                </wp:positionV>
                <wp:extent cx="4324350" cy="6997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99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ة الدفتر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كلفة – 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5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ما أن القيمة البي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ن القيمة الدفترية ، إذاً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سار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يمة الخسار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0.5pt;height:55.1pt;mso-wrap-distance-left:9pt;mso-wrap-distance-right:9pt;mso-wrap-distance-top:0pt;mso-wrap-distance-bottom:0pt;margin-top:6pt;mso-position-vertical-relative:text;margin-left:2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ة الدفتري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كلفة – 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95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ما أن القيمة البيع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أق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من القيمة الدفترية ، إذاً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خساره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يمة الخسار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ح بقيمة </w:t>
      </w:r>
      <w:r>
        <w:rPr>
          <w:b/>
          <w:bCs/>
          <w:sz w:val="24"/>
          <w:szCs w:val="24"/>
          <w:lang w:bidi="ar-KW"/>
        </w:rPr>
        <w:t>3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تحديد تكلفة المخزون التي تعطي اعلى قيمة لمخزون اخر المدة في حالة ارتفاع الاسعار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تميزز المحد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طريقة الوارد اولا صادر اول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وارد اخيرا صادر اولا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صافية للاصول الثابتة التي تنتج عن طرح مجمع الاستهلاك من التكلفة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قيمة الدفت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تقدي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سوق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كلفة التاريخية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ؤدي تطبيق مفهوم التحفظ الى ان تظهر قيمة مخزون اخر المدة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سعر 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تكلفة 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قيمة الاقل بين سعر التكلفة و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اعلى بين سعر التكلفة والسوق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عداد ورقة العم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ئمة التسويا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نهاية العام يهدف الى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بسيط العمل عند اعداد القوائم المالية 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الوقوع في الاخطاء عند اعداد القوائم المال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تسجيل قيود التسوية الخاطئة في دفتر اليوم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حدى طرق احتساب تكلفة مخزون اخر المد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قسط الثابت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رصيد المتناقص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ل ماسبق غير صحيح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تم بيع الاصل الثابت بخسارة عندما يكو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لاستهلاك أعلى من القيمة الدفتر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مجمع الاستهلا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سعر البيع أقل من القيمة الدفتر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التك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ادة لا ينطبق رصيد حساب البنك الوارد بكشف حساب البنك مع الرصيد المستخرج من الدفاتر المحاسبية بسبب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أخطاء تسجيل في دفاتر المنشأة أو دفاتر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في الدفاتر ولم تثبت في 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بكشف حساب البنك ولم تقيد ب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كل ما سبق صحيح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يتم إجراء قيود التسوية لتلك العمليات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ي سجلتها المنشأة في سجلاتها ولم يسجلها البنك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ي سجلها كلاً من البنك والمنشأة في سجلاتهما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تي سجلها البنك في سجلاته ولم تسجلها المنشأة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ي لم تسجل في سجلات البنك أو المنشأ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ودائع بالطريقة المرسلة للبنك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شيكات المحررة للمستفيد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وردين أو الدائنين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لم يتقدموا بعد لصرفها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الوارد بكشف الحساب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sz w:val="24"/>
          <w:szCs w:val="24"/>
          <w:lang w:bidi="ar-KW"/>
        </w:rPr>
        <w:t>15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بمراجعته اتضح أن هناك شيكات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ررت للمستفيدين ولم تقدم للصرف قيمتها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Cs/>
          <w:sz w:val="24"/>
          <w:szCs w:val="24"/>
          <w:lang w:bidi="ar-KW"/>
        </w:rPr>
        <w:t>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لم تظهر بكشف الحساب ، وان هناك ودائع مرسلة للبنك ولم تظهر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246380</wp:posOffset>
                </wp:positionV>
                <wp:extent cx="2514600" cy="1173480"/>
                <wp:effectExtent l="15875" t="15875" r="15875" b="15875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8"/>
                        <wps:cNvSpPr/>
                      </wps:nvSpPr>
                      <wps:spPr>
                        <a:xfrm>
                          <a:off x="0" y="0"/>
                          <a:ext cx="2514600" cy="1173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يقة الح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بنك المع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ي في البنك مبلغ في الكش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داعات – الشيكات التى لم تقدم للصر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بنك المع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0.95pt;margin-top:19.4pt;width:197.95pt;height:92.35pt;mso-wrap-style:square;v-text-anchor:top-center">
                <v:fill o:detectmouseclick="t" type="solid" color2="black"/>
                <v:stroke color="#9bbb59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طريقة الح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البنك المعد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حسابي في البنك مبلغ في الكش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إيداعات – الشيكات التى لم تقدم للصرف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البنك المعد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5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3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4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كشف حساب البنك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، فبناء على المعلومات السابقة فإن رصيد البنك الوارد بكشف الحساب بعد التعديل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4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7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7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دفاتر المنشأة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sz w:val="24"/>
          <w:szCs w:val="24"/>
          <w:lang w:bidi="ar-KW"/>
        </w:rPr>
        <w:t>1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بالمراجعة اتضح أن هناك ودائع مرسلة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لبنك بكشف حساب البنك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أن هناك كمبيالة قام البنك بسدادها نيابة عن المنشأة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بناء على المعلومات السابقة فإن رصيد البنك المستخرج من الدفاتر المعد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عد التعدي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86360</wp:posOffset>
                </wp:positionV>
                <wp:extent cx="2466975" cy="615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يقة الح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بنك المع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.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.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.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94.25pt;height:48.5pt;mso-wrap-distance-left:9pt;mso-wrap-distance-right:9pt;mso-wrap-distance-top:0pt;mso-wrap-distance-bottom:0pt;margin-top:6.8pt;mso-position-vertical-relative:text;margin-left:1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طريقة الح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البنك المعد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6.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4.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2.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درت قيمة محفظة الأوراق المالية بغرض الإتجار بالتكلف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5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في نفس التاريخ قدرت قيمتها بسعر السوق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4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إن قيد التسوية الواجب اجراؤه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ديلات في القيمة السوقية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كاسب أو خسائر حيازة غير محققة        إلى 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ظهر رصيد المدينين في ميزان المراجع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0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7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تكوين مخصص للديون المشكوك بنسبة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رصيد المدينون ، فإن قيمة مخصص الديون المشكوك في تحصيلها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ظهر رصيد المدينون في ميزان المراجع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5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مخصص للديون المشكوك في تحصيلها بنسبة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رصيد المدينون ، فإن القيمة الصافية للمدين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يون الجيد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قدر بمبلغ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7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1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مراجعة كشف حساب البنك تبين وجود مبلغ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رقة قبض محصلة بواسطة البنك لصالح المنشأة ولم تسجل في الدفاتر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هو قيد التسوية اللازم في الدفاتر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راق القبض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وراق الدفع</w:t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ج</w:t>
      </w:r>
      <w:r>
        <w:rPr>
          <w:b/>
          <w:bCs/>
          <w:sz w:val="24"/>
          <w:szCs w:val="24"/>
          <w:rtl w:val="true"/>
          <w:lang w:bidi="ar-KW"/>
        </w:rPr>
        <w:t xml:space="preserve">- 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يرادات</w:t>
      </w:r>
    </w:p>
    <w:p>
      <w:pPr>
        <w:pStyle w:val="ListParagraph"/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-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وراق القبض</w:t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الدفاتر يبلغ </w:t>
      </w:r>
      <w:r>
        <w:rPr>
          <w:b/>
          <w:bCs/>
          <w:sz w:val="24"/>
          <w:szCs w:val="24"/>
          <w:lang w:bidi="ar-KW"/>
        </w:rPr>
        <w:t>8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وبمراجعة كشف حساب البنك تبين وجود مصاريف بنكية بقي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72615</wp:posOffset>
                </wp:positionH>
                <wp:positionV relativeFrom="paragraph">
                  <wp:posOffset>598170</wp:posOffset>
                </wp:positionV>
                <wp:extent cx="2628900" cy="466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6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رصيدالصحيح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8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9.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7pt;height:36.75pt;mso-wrap-distance-left:9pt;mso-wrap-distance-right:9pt;mso-wrap-distance-top:0pt;mso-wrap-distance-bottom:0pt;margin-top:47.1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رصيدالصحيح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= 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80.0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5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9.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لم تسجل في الدفاتر وشيكات محررة لمستفيدين بقيمة </w:t>
      </w:r>
      <w:r>
        <w:rPr>
          <w:b/>
          <w:bCs/>
          <w:sz w:val="24"/>
          <w:szCs w:val="24"/>
          <w:lang w:bidi="ar-KW"/>
        </w:rPr>
        <w:t>6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لم يتم صرفها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صيد الصحيح المعدل لحساب البنك في الدفاتر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79.5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4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استخدام بيانات الفقرة السابقة وبافتراض وجود ورقة قبض محصلة بواسطة البنك لصالح المنشأة لم تسجل في الدفاتر بقيمة </w:t>
      </w:r>
      <w:r>
        <w:rPr>
          <w:b/>
          <w:bCs/>
          <w:sz w:val="24"/>
          <w:szCs w:val="24"/>
          <w:lang w:bidi="ar-KW"/>
        </w:rPr>
        <w:t>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و الرصيد الصحيح لحساب البنك في الدفاتر بعد التعديل؟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5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-5715</wp:posOffset>
                </wp:positionV>
                <wp:extent cx="3162300" cy="4419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41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رصيدالصحيح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8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3.5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9pt;height:34.8pt;mso-wrap-distance-left:9pt;mso-wrap-distance-right:9pt;mso-wrap-distance-top:0pt;mso-wrap-distance-bottom:0pt;margin-top:-0.45pt;mso-position-vertical-relative:text;margin-left:8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رصيدالصحيح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= 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80.0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5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3.5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3.5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6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7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ظهر رصيد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أدوات الكتابية في ميزان المراجعة بقيمة </w:t>
      </w: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هي قيمة الأدوات المشتراة خلال العام وبعد الجرد تبين وجود أدوات كتابية في نهاية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قط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ظاهرية في ملخص الدخل بعد التسوية ؟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دوات كتاب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3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دوات كتابية مستخدم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مستخدم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فقرة السابقة ماهي القيمة الظاهرة في قائمة المركز المالي بعد التسوية ؟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دوات كتابية في جانب الأصول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في جانب الخصوم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مستخدمة في جانب الأصو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في جانب الأصو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sz w:val="24"/>
          <w:szCs w:val="24"/>
          <w:lang w:bidi="ar-KW"/>
        </w:rPr>
        <w:t>4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sz w:val="24"/>
          <w:szCs w:val="24"/>
          <w:lang w:bidi="ar-KW"/>
        </w:rPr>
        <w:t>48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ما يلي بيانات المخزون لشركة الخالدي عن شهر محرم </w:t>
      </w:r>
      <w:r>
        <w:rPr>
          <w:b/>
          <w:bCs/>
          <w:sz w:val="24"/>
          <w:szCs w:val="24"/>
          <w:lang w:bidi="ar-KW"/>
        </w:rPr>
        <w:t>1434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7"/>
        <w:bidiVisual w:val="true"/>
        <w:tblW w:w="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276"/>
        <w:gridCol w:w="1416"/>
        <w:gridCol w:w="1418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عدد الوحدا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كلفة الوحدا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جمالي التكلفة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خز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2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5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5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.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.5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لماً بأن عدد وحدات مخزون آخر المدة بلغت </w:t>
      </w:r>
      <w:r>
        <w:rPr>
          <w:b/>
          <w:bCs/>
          <w:sz w:val="24"/>
          <w:szCs w:val="24"/>
          <w:lang w:bidi="ar-KW"/>
        </w:rPr>
        <w:t>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ح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طريقة الوارد أولاُ صادر أولاً كم تبلغ تكلفة مخزون آخر المدة ؟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-30480</wp:posOffset>
                </wp:positionV>
                <wp:extent cx="3067050" cy="4762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كلفة مخزن آخر الم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7 = 1,7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1.5pt;height:37.5pt;mso-wrap-distance-left:9pt;mso-wrap-distance-right:9pt;mso-wrap-distance-top:0pt;mso-wrap-distance-bottom:0pt;margin-top:-2.4pt;mso-position-vertical-relative:text;margin-left:115.2pt;mso-position-horizontal-relative:text"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كلفة مخزن آخر الم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5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7 = 1,75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lang w:bidi="ar-KW"/>
        </w:rPr>
        <w:t>1.75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3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متوسط تكلفة الوحدة ؟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67690</wp:posOffset>
                </wp:positionH>
                <wp:positionV relativeFrom="paragraph">
                  <wp:posOffset>60960</wp:posOffset>
                </wp:positionV>
                <wp:extent cx="4219575" cy="6667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66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توسط تكلفة الوحد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كلفة البضاعة المتاحة للبيع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وحدات المتاحة للبي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300/1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.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32.25pt;height:52.5pt;mso-wrap-distance-left:9pt;mso-wrap-distance-right:9pt;mso-wrap-distance-top:0pt;mso-wrap-distance-bottom:0pt;margin-top:4.8pt;mso-position-vertical-relative:text;margin-left:4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توسط تكلفة الوحدة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كلفة البضاعة المتاحة للبيع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وحدات المتاحة للبيع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300/1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.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.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.3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م تبلغ تكلفة مخزون آخر المدة باستخدام طريقة متوسط التكلفة ؟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lang w:bidi="ar-KW"/>
        </w:rPr>
      </w:pPr>
      <w:bookmarkStart w:id="0" w:name="_GoBack"/>
      <w:r>
        <w:rPr>
          <w:b/>
          <w:bCs/>
          <w:sz w:val="24"/>
          <w:szCs w:val="24"/>
          <w:lang w:bidi="ar-KW"/>
        </w:rPr>
        <w:t>1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133350</wp:posOffset>
                </wp:positionV>
                <wp:extent cx="3324225" cy="4953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95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مخز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50X6.3 = 1.57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1.75pt;height:39pt;mso-wrap-distance-left:9pt;mso-wrap-distance-right:9pt;mso-wrap-distance-top:0pt;mso-wrap-distance-bottom:0pt;margin-top:10.5pt;mso-position-vertical-relative:text;margin-left:11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مخز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آخ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الم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250X6.3 = 1.575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.575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ي من الحسابات التالية يجب إقفاله في ملخص الدخل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أس المال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واتب مستحق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صروف التأمي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دينون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ظهر جميع الحسابات التالية في قائمة المركز المالي ما عدا حساب ؟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دائنون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إيجار المقد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خزون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يرادات الاستثمارات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91515</wp:posOffset>
                </wp:positionH>
                <wp:positionV relativeFrom="paragraph">
                  <wp:posOffset>1056640</wp:posOffset>
                </wp:positionV>
                <wp:extent cx="6029325" cy="2524125"/>
                <wp:effectExtent l="19685" t="20955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523960"/>
                        </a:xfrm>
                        <a:prstGeom prst="upArrowCallout">
                          <a:avLst>
                            <a:gd name="adj1" fmla="val 59726"/>
                            <a:gd name="adj2" fmla="val 5972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0504d" stroked="t" o:allowincell="f" style="position:absolute;margin-left:54.45pt;margin-top:83.2pt;width:474.7pt;height:198.7pt;mso-wrap-style:none;v-text-anchor:middle" type="_x0000_t79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82290</wp:posOffset>
                </wp:positionH>
                <wp:positionV relativeFrom="paragraph">
                  <wp:posOffset>1409065</wp:posOffset>
                </wp:positionV>
                <wp:extent cx="1219200" cy="46672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جمو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5pt;mso-wrap-distance-left:9pt;mso-wrap-distance-right:9pt;mso-wrap-distance-top:0pt;mso-wrap-distance-bottom:0pt;margin-top:110.95pt;mso-position-vertical-relative:text;margin-left:242.7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52"/>
                          <w:sz w:val="52"/>
                          <w:szCs w:val="52"/>
                          <w:rtl w:val="true"/>
                        </w:rPr>
                        <w:t>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99795</wp:posOffset>
                </wp:positionH>
                <wp:positionV relativeFrom="paragraph">
                  <wp:posOffset>2013585</wp:posOffset>
                </wp:positionV>
                <wp:extent cx="5676900" cy="3575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رر محاسبة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الفصل الثاني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ول النموذج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15pt;mso-wrap-distance-left:9pt;mso-wrap-distance-right:9pt;mso-wrap-distance-top:0pt;mso-wrap-distance-bottom:0pt;margin-top:158.55pt;mso-position-vertical-relative:text;margin-left:70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مقرر محاسبة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هـ الفصل الثاني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حلول النموذج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99795</wp:posOffset>
                </wp:positionH>
                <wp:positionV relativeFrom="paragraph">
                  <wp:posOffset>2466340</wp:posOffset>
                </wp:positionV>
                <wp:extent cx="5676900" cy="3575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هد كلا من الاعضاء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15pt;mso-wrap-distance-left:9pt;mso-wrap-distance-right:9pt;mso-wrap-distance-top:0pt;mso-wrap-distance-bottom:0pt;margin-top:194.2pt;mso-position-vertical-relative:text;margin-left:70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جهد كلا من الاعضاء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99795</wp:posOffset>
                </wp:positionH>
                <wp:positionV relativeFrom="paragraph">
                  <wp:posOffset>2923540</wp:posOffset>
                </wp:positionV>
                <wp:extent cx="5676900" cy="5334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 xml:space="preserve">AbuRima       ---     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turki1400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  --- 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*~ </w:t>
                            </w:r>
                            <w:r>
                              <w:rPr>
                                <w:rFonts w:ascii="Tahoma" w:hAnsi="Tahoma" w:cs="DecoType Naskh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ـشة الـ ع ــلـم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~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3E6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2pt;mso-wrap-distance-left:9pt;mso-wrap-distance-right:9pt;mso-wrap-distance-top:0pt;mso-wrap-distance-bottom:0pt;margin-top:230.2pt;mso-position-vertical-relative:text;margin-left:70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 xml:space="preserve">AbuRima       ---     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turki1400</w:t>
                      </w:r>
                      <w:r>
                        <w:rPr>
                          <w:rFonts w:cs="DecoType Naskh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  --- 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*~ </w:t>
                      </w:r>
                      <w:r>
                        <w:rPr>
                          <w:rFonts w:ascii="Tahoma" w:hAnsi="Tahoma" w:cs="DecoType Naskh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ريـشة الـ ع ــلـم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~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3E69"/>
                          <w:sz w:val="17"/>
                          <w:szCs w:val="17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0" w:top="284" w:footer="257" w:bottom="314"/>
      <w:pgBorders w:display="allPages" w:offsetFrom="page">
        <w:top w:val="thinThickSmallGap" w:sz="12" w:space="24" w:color="632423"/>
        <w:left w:val="thinThickSmallGap" w:sz="12" w:space="24" w:color="632423"/>
        <w:bottom w:val="thickThinSmallGap" w:sz="12" w:space="24" w:color="632423"/>
        <w:right w:val="thickThinSmallGap" w:sz="12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632423" w:themeColor="accent2" w:themeShade="80"/>
        <w:sz w:val="24"/>
        <w:szCs w:val="24"/>
      </w:rPr>
    </w:pP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 xml:space="preserve">شرح وتصحيح وتدقيق كلا من </w:t>
    </w:r>
    <w:r>
      <w:rPr>
        <w:b/>
        <w:bCs/>
        <w:color w:val="632423" w:themeColor="accent2" w:themeShade="80"/>
        <w:sz w:val="24"/>
        <w:szCs w:val="24"/>
        <w:rtl w:val="true"/>
      </w:rPr>
      <w:t xml:space="preserve">:     </w:t>
    </w:r>
    <w:r>
      <w:rPr>
        <w:b/>
        <w:bCs/>
        <w:color w:val="632423" w:themeColor="accent2" w:themeShade="80"/>
        <w:sz w:val="24"/>
        <w:szCs w:val="24"/>
      </w:rPr>
      <w:t>turki1400</w:t>
    </w:r>
    <w:r>
      <w:rPr>
        <w:b/>
        <w:bCs/>
        <w:color w:val="632423" w:themeColor="accent2" w:themeShade="80"/>
        <w:sz w:val="24"/>
        <w:szCs w:val="24"/>
        <w:rtl w:val="true"/>
      </w:rPr>
      <w:t xml:space="preserve"> -----  </w:t>
    </w: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 xml:space="preserve">ريشة الـ ع ـلم </w:t>
    </w:r>
    <w:r>
      <w:rPr>
        <w:b/>
        <w:bCs/>
        <w:color w:val="632423" w:themeColor="accent2" w:themeShade="80"/>
        <w:sz w:val="24"/>
        <w:szCs w:val="24"/>
      </w:rPr>
      <w:t>AboRima</w:t>
    </w:r>
    <w:r>
      <w:rPr>
        <w:b/>
        <w:bCs/>
        <w:color w:val="632423" w:themeColor="accent2" w:themeShade="80"/>
        <w:sz w:val="24"/>
        <w:szCs w:val="24"/>
        <w:rtl w:val="true"/>
      </w:rPr>
      <w:t xml:space="preserve">   ------ </w:t>
    </w:r>
  </w:p>
  <w:p>
    <w:pPr>
      <w:pStyle w:val="Footer"/>
      <w:jc w:val="center"/>
      <w:rPr>
        <w:b/>
        <w:b/>
        <w:bCs/>
        <w:color w:val="632423" w:themeColor="accent2" w:themeShade="80"/>
      </w:rPr>
    </w:pPr>
    <w:r>
      <w:rPr>
        <w:b/>
        <w:bCs/>
        <w:color w:val="632423" w:themeColor="accent2" w:themeShade="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3215489"/>
    </w:sdtPr>
    <w:sdtContent>
      <w:p>
        <w:pPr>
          <w:pStyle w:val="Head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cs="Cambria" w:ascii="Cambria" w:hAnsi="Cambria" w:asciiTheme="majorHAnsi" w:hAnsiTheme="majorHAnsi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instrText xml:space="preserve"> PAGE </w:instrTex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separate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t>9</w: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e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1458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14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145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145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32a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D77E54-2E41-4E19-97DD-6BA7B77F5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1784</Words>
  <Characters>10171</Characters>
  <CharactersWithSpaces>11932</CharactersWithSpaces>
  <Paragraphs>23</Paragraphs>
  <Company>جامعة الملك سعو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7:00Z</dcterms:created>
  <dc:creator>Welcome</dc:creator>
  <dc:description/>
  <dc:language>en-US</dc:language>
  <cp:lastModifiedBy>Main</cp:lastModifiedBy>
  <dcterms:modified xsi:type="dcterms:W3CDTF">2014-04-1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