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طهار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فة والنقاء والتنزه عن الأقذ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عنا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عة الطيب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سيرة الحمي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ة الأداء والإتق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إزالة النج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نو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تحقق بترك الذّن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حة بيضاء في سج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تزام بالقواعد المنظمة لممارس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لاك الخبرة المطلو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قان المهنة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ُنْعَ اللهِ الَّذِي أَتْقَنَ كُلَّ شَيْء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ناس من يعجبك قوله في الحياة الد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باد الرحمن الذين يمشون على الأرض هون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له يحب إذا عمل أحدكم عملاً أن يتق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الجليس الصالح وجليس السو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غش فليس من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بطلان تولية الفاسق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حريم تولية الجاه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كراهة تولية المفضول القض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مامة في الصلا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في النكاح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لاية على الم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ُصَّ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نون والسفيه واليتي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ظر الوق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ية الحسبة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1013"/>
        <w:gridCol w:w="3239"/>
        <w:gridCol w:w="5041"/>
        <w:gridCol w:w="380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استقامة المهنية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ا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309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بات والدوام والملازمة والاستمر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دال والاستو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ص كل واحد من الطرفين على الآ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ل ورب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طاوعة الزمل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طاعة الرؤس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تغيب عن العمل إلا في حالات الضرو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منهج الشور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التزام بالصد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سِّرَا وَلاَ تُعَسِّرَا، وَبَشِّرَا وَلاَ تُنَفِّرَا، وَتَطَاوَعَا ولا تختلف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أَوْفُوا بِالعُقُود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مرهم شورى بين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تَّقُوا اللهَ وَكُونُوا مَعَ الصَّادِقِ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سْتَقِمْ كَمَا أُمِرْت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إِذَا أَنْفَقُوا لَمْ يُسْرِفُوا وَلَمْ يَقْتُرُوا وَكَانَ بَيْنَ ذَلِكَ قَوَا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 لِي فِي الإِسْلامِ قَوْلا لا أَسْأَلُ عَنْهُ أَحَداً بَعْدَك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ُل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مَنْتُ بِاللَّهِ ثُمَّ اسْتَقِمْ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”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سمعوا وأطيعوا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إن أُمِّرَ عليكم عبد حبش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ا أقام فيكم كتاب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بن المسترسل حر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أمر بالعدل والإحسان وإيتاء ذي القرب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ل للمطف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عاوضات الما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دل في المكيال والميز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لتزام بمتطلبات المهنة وبأدائها على وجهها المطل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شو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جعة أهل الاختصاص والخب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5"/>
        <w:gridCol w:w="1827"/>
        <w:gridCol w:w="2459"/>
        <w:gridCol w:w="5022"/>
        <w:gridCol w:w="379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تعاون المهني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سامه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 عند الفقهاء</w:t>
            </w:r>
          </w:p>
        </w:tc>
      </w:tr>
      <w:tr>
        <w:trPr>
          <w:trHeight w:val="309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على أد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ة في إيجاد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داء مهامها بروح الفريق الواحد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ييد معاني الأخوة والاحترام والصبر على المكاره بين أطراف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تقاء إلى درجات التناصح والتنافس 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ستحضار معنى الأخوة مع زملاء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كار الذ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سماحة في المنه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صبر على المكار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ذل النصي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افسة الشريف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ما المؤمنون أخو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ؤمن أحدكم حتى يحب لأخيه ما يحبه ل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حم الله عبداً سمحاً إذا با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اشتر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سمحاً إذا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مَا يُوَفَّى الصَّابِرُونَ أَجْرَهُمْ بِغَيْرِ حِسَا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ين النصيح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قتل قتي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له سلب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يعن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معرك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تَعَاوَنُوا عَلَى البِرِّ وَالتَّقْوَى وَلَا تَعَاوَنُوا عَلَى الإِثْمِ وَالعُدْو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َالَ مَا مَكَّنِّي فِيهِ رَبِّي خَيْرٌ فَأَعِينُونِي بِقُوَّةٍ أَجْعَلْ بَيْنَكُمْ وَبَيْنَهُمْ رَدْماً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اصْبِرُوا وَصَابِرُوا وَرَابِطُوا وَاتَّقُوا اللهَ لَعَلَّكُمْ تُفْلِح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من الذي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يصبر على أذا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فضل من المؤمن الذي لا يخالط الناس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يصبر على أذا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لم أخو المسل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يظلمه ولا يسلم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خطب أحدكم على خِطبة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بع على بيع أخ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ا بإذ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”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ْبَيِّعَانِ بِالْخِيَارِ، مَا لَمْ يَتَفَرَّق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قالة في العق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سخ العقد وإبطاله برضا الطرف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دم الخطبة على خطبة أخيه وعدم البيع على بيع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صريح بما في السلعة من العي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9"/>
        <w:gridCol w:w="2103"/>
        <w:gridCol w:w="3150"/>
        <w:gridCol w:w="4081"/>
        <w:gridCol w:w="3772"/>
      </w:tblGrid>
      <w:tr>
        <w:trPr/>
        <w:tc>
          <w:tcPr>
            <w:tcW w:w="15165" w:type="dxa"/>
            <w:gridSpan w:val="5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أمانة المهنية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21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الخيان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تفيد الأمن والاطمئنان وعدم الخو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المهنة بحفظ عهد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عدم الخيانة فيها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ما يخص حقيقة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خصوصية العلاقة بين أطراف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التصرف في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حفاظ على مصالح المهنة الحقيق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ا يخص وسيلة المهن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لوصول إليها أو في أدائ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فاظ على أسرار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زام الرش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تصر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وك السبل المشروعة التي تحفظ شرف الوسيلة وشرف المقص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نَّ اللهَ يَأْمُرُكُمْ أَنْ تُؤَدُّوا الأَمَانَاتِ إِلَى أَهْلِ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خُونُوا اللهَ وَالرَّسُولَ وَتَخُونُوا أَمَانَاتِكُمْ وَأَنْتُمْ تَعْلَم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إِذْ أَسَرَّ النَّبِيُّ إِلَى بَعْضِ أَزْوَاجِهِ حَدِيث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لْمِزُوا أَنْفُسَكُمْ وَلَا تَنَابَزُوا بِالأَلْقَاب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ا تَجَسَّسُوا وَلَا يَغْتَبْ بَعْضُكُمْ بَعْضً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جَاءُوا عَلَى قَمِيصِهِ بِدَمٍ كَذِب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إذا أؤتمن خ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د الأمانة إلى من ائتمن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َنْ حَدَّثَ فِي مَجْلِسٍ بِحَدِيثٍ فَالْتَفَت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َهِيَ أَمَان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ايا العمال غلو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عملناه منكم على عم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نع من استغلال المه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حقيق مصالحه الشخص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ع من الغش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غلول في الأص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ذ شيء من مال الغنيمة أو المال المشترك قبل القسم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مي هذا غلول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؛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ما فيه من نقض العه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يانة الأما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حجر على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س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تصر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حلب الدابة مدة من الز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م النجش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دي الشخص رغبة في شراء سل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3"/>
        <w:bidiVisual w:val="true"/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2602"/>
        <w:gridCol w:w="1321"/>
        <w:gridCol w:w="3395"/>
        <w:gridCol w:w="3961"/>
        <w:gridCol w:w="1718"/>
      </w:tblGrid>
      <w:tr>
        <w:trPr/>
        <w:tc>
          <w:tcPr>
            <w:tcW w:w="14417" w:type="dxa"/>
            <w:gridSpan w:val="6"/>
            <w:tcBorders/>
          </w:tcPr>
          <w:p>
            <w:pPr>
              <w:pStyle w:val="Normal"/>
              <w:pageBreakBefore/>
              <w:widowControl/>
              <w:bidi w:val="1"/>
              <w:spacing w:lineRule="auto" w:line="240" w:before="0" w:after="0"/>
              <w:jc w:val="center"/>
              <w:rPr>
                <w:sz w:val="60"/>
                <w:szCs w:val="60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 xml:space="preserve">المحبة </w:t>
            </w:r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60"/>
                <w:sz w:val="60"/>
                <w:szCs w:val="60"/>
                <w:rtl w:val="true"/>
                <w:lang w:val="en-US" w:eastAsia="en-US" w:bidi="ar-SA"/>
              </w:rPr>
              <w:t>المهن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بفها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واع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ا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ها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لة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ظاهرهاعند الفقهاء</w:t>
            </w:r>
          </w:p>
        </w:tc>
      </w:tr>
      <w:tr>
        <w:trPr>
          <w:trHeight w:val="76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ل والود والإيث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عقيدة و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له وحب الرسول وحب القرآ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فطرة وطب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ولد والم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تقدير وإعج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قادة جيوش المسلم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صلحة ومنفع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من قدَّمَ يد العون والمساع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 الرذائل وحب الشما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ب الشر للأعدا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حب الفواحش والرذائ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دد بمراعاة آداب اللياقة في علاقات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احم بالإحسان إلى زملاء المهنة والمنتفعين منه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اطف من خلال الإيثار لمصلحة المهنة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قديم مصلحة المهنة على سائر مصالحه الحياتية الأخر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ون مهنته هي الشغل الأ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نتصار للمهنة بالدفاع عنها وعن العاملين فيها ومنع الظ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أحب مهنت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ان مخلصاً ل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انياً في محبت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فشاء السلام لنشر المحبة بين الناس وخصوصاً زملاء المهنة الوا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طلاقة الوجه بشكل دائ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اعتناء بالنظافة الشخصية واختيار الزي المناسب لطبيعة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كرام ذوي الهيئ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راحة العاملين في المواصلات والمواعيد والإقا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يثار وتقديم مصالح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رم الشخص نف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قدم مصلحة الآخر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[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أَيُّهَا الَّذِينَ آَمَنُوا لَا تَتَّخِذُوا آَبَاءَكُمْ وَإِخْوَانَكُمْ أَوْلِيَاءَ إِنِ اسْتَحَبُّوا الكُفْرَ عَلَى الإِيمَان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من كن فيه وجد حلاوة الإيما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ُيِّنَ لِلنَّاسِ حُبُّ الشَّهَوَاتِ مِنَ النِّسَاءِ وَالبَنِينَ وَالقَنَاطِيرِ المُقَنْطَرَ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آ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الَّذِينَ تَبَوَّءُوا الدَّارَ وَالإِيمَانَ مِنْ قَبْلِهِمْ يُحِبُّونَ مَنْ هَاجَرَ إِلَيْهِمْ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ُ المؤمنين في توادهم وتراحمهم وتعاطف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ا تدخلون الجنة حتى تؤمنو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لا تؤمنون حتى تحابو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المعروف أن تلقى أخاك بوجه طلق“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َا بَنِي آَدَمَ خُذُوا زِينَتَكُمْ عِنْدَ كُلِّ مَسْجِد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قيلوا ذوي الهيئات عثراتهم إلا الحد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َمَنْ كَانَ أَخُوهُ تَحْتَ يَدِهِ فَلْيُطْعِمْهُ مِمَّا يَأْكُلُ، وَلْيُلْبِسْهُ مِمَّا يَلْبَس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َلْ جَزَاءُ الإِحْسَانِ إِلَّا الإِحْسَان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{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يُؤْثِرُونَ عَلَى أَنْفُسِهِمْ وَلَوْ كَانَ بِهِمْ خَصَاصَة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زال جبريل يوصيني بالجار حتى ظننت أنه سيورث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>"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ئذان المرؤوس من الرئيس في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فشاء السلام ورد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إحسان إلى زميل المه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منياتي لكم بالنجاح – مليك الصبر</w:t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1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0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1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977</Words>
  <Characters>5569</Characters>
  <CharactersWithSpaces>65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7:00Z</dcterms:created>
  <dc:creator>ibm</dc:creator>
  <dc:description/>
  <dc:language>en-US</dc:language>
  <cp:lastModifiedBy>dell</cp:lastModifiedBy>
  <dcterms:modified xsi:type="dcterms:W3CDTF">2014-04-30T2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