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eastAsia="Calibr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اسئله الاختبار النهائي لمقرر الاخلاق الاسلاميه واداب المهنه لعام </w:t>
      </w:r>
      <w:r>
        <w:rPr>
          <w:rFonts w:eastAsia="Calibri" w:cs="Arial" w:ascii="Arial" w:hAnsi="Arial"/>
          <w:b/>
          <w:bCs/>
          <w:color w:val="000000" w:themeColor="text1"/>
          <w:sz w:val="32"/>
          <w:szCs w:val="32"/>
        </w:rPr>
        <w:t>1432</w:t>
      </w:r>
      <w:r>
        <w:rPr>
          <w:rFonts w:eastAsia="Calibri" w:cs="Arial" w:ascii="Arial" w:hAnsi="Arial"/>
          <w:b/>
          <w:bCs/>
          <w:color w:val="000000" w:themeColor="text1"/>
          <w:sz w:val="32"/>
          <w:szCs w:val="32"/>
          <w:rtl w:val="true"/>
        </w:rPr>
        <w:t>-</w:t>
      </w:r>
      <w:r>
        <w:rPr>
          <w:rFonts w:eastAsia="Calibri" w:cs="Arial" w:ascii="Arial" w:hAnsi="Arial"/>
          <w:b/>
          <w:bCs/>
          <w:color w:val="000000" w:themeColor="text1"/>
          <w:sz w:val="32"/>
          <w:szCs w:val="32"/>
        </w:rPr>
        <w:t>1433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eastAsia="Calibr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للدكتور </w:t>
      </w:r>
      <w:r>
        <w:rPr>
          <w:rFonts w:eastAsia="Calibri" w:cs="Arial" w:ascii="Arial" w:hAnsi="Arial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color w:val="000000" w:themeColor="text1"/>
          <w:sz w:val="32"/>
          <w:sz w:val="32"/>
          <w:szCs w:val="32"/>
          <w:rtl w:val="true"/>
        </w:rPr>
        <w:t>عبدالله الديرشو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32"/>
          <w:szCs w:val="32"/>
        </w:rPr>
      </w:pPr>
      <w:r>
        <w:rPr>
          <w:rFonts w:ascii="Arial" w:hAnsi="Arial" w:eastAsia="Calibri"/>
          <w:b/>
          <w:b/>
          <w:bCs/>
          <w:color w:val="000000" w:themeColor="text1"/>
          <w:sz w:val="32"/>
          <w:sz w:val="32"/>
          <w:szCs w:val="32"/>
          <w:rtl w:val="true"/>
        </w:rPr>
        <w:t>كتابة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 w:themeColor="text1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1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عتبر الاسلام كل سلوك يودي الى ابقاء النوع سلوكا اخلاقيا راقيا ومن ثم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شرع الزواج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نهى عن التبلل    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نهى عن الرهبانيه 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2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حث النبي صلى الله عليه وسلم على تزويج بناتهم من اناس صالحين فقال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(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ذا جاكئم من ترضون دينه وخلقه فاانكحوه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(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تخيروا لنطفكم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(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من استطاع منكم الباء فليتزو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)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3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مايمكن ان يصدر عن الانسان والحيوان معا يسمى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عمل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مهنه      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حرفه    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4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كل سلوك يودي الى الاقبال على الحياء وينمي العقل ويحافظ عليه مطلوب مثل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طلب العلم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صله الرحم     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رضاء بقضاء الله   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5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لشجاعه خلقا كريم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وياتي وسطا بين رذيلتي هما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تهور والجبن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عفه والخمود   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تعقل والتهور  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6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ينظر الاسلام الى الانسان على انه روح علويه وجسد مادي والمطلوب هو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تنسيق بين الطبيعتين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تغليب الجانب الروح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تغليب الجانب المادي     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7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 xml:space="preserve">يقول الرسول صلى الله عليه وسلم 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كثر المومنين ايمانا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كثرهم علما   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اسبقهم اسلاما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حسنهم خلقا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8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من الامور المتعلق عليها ان الاخلاق في الاسلام تتغير وتتطور تبعا للظروف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اجتماعيه  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اقتصاديه    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سياسيه  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9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في قول الله تعالى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وان عاقبتم فعاقبوا بمثل ماعوقبتم به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تقرير لقاعده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الاحسان     </w:t>
      </w:r>
      <w:r>
        <w:rPr>
          <w:rFonts w:ascii="Arial" w:hAnsi="Arial" w:eastAsia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عدل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وضوح والمثاليه 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10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لانسان عند غلاة المثاليين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جسد فان يجب التخلص منه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روح عفويه محبوسه في الجسد وعليه التحرر من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سد وروح يجيب التوافق بينهما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روح مهيمنه على الجسد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11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لحكمه فضيله خلقيه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وثاني بين رذيلتين هما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تعقل والجنون</w:t>
      </w:r>
      <w:r>
        <w:rPr>
          <w:rFonts w:ascii="Arial" w:hAnsi="Arial"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خبب والبله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جرأه والاستسلام 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12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قبول القاضي للهدايا يعد خرقا لخلق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امانه المهنيه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وظيفه المهنيه    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محبه المهنيه  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13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ذا مدح الانسان او ذم على غرائز ودوافع كالاكل والزواج كان المقصود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فعل الاكل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والزواج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طريقته الانسان في تلبيته حاجته الى الاكل والزواج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كلاهما خطأ                   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14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قال النبي صلى الله عليه وسلم لاشج عبدالقيس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ن فيك خصلتين يحبها الله ورسوله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حزم والشجاعه      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استقامه والحزم     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العقل والدين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حلم والأنا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15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من وسائل اكتساب الضغط الاجتماعي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ويقصد به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مجتمع بكل طبقاته واطيافه وفنئاته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كلاهما صحيح        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16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مر الشرع المكلف باامتثال خلق محمود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و اجتناب خلق مذموم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يسمى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مسؤوليه   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جزاء      </w:t>
      </w:r>
      <w:r>
        <w:rPr>
          <w:rFonts w:ascii="Arial" w:hAnsi="Arial" w:eastAsia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ألزاما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17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منع الاستغلال والاسراف في المعاملات من خصال خلق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محبه المهنيه  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الطهاره المهنيه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امانه المهنيه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كمال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18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من الامور المتفرعه عن الشرع والمعينه على تحقيق الالتزام الخلقي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عقل    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الفطره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الظمير الخلقي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ميعها صحيح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19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يقول الرسول صلي الله عليه وسلم من ينكب جيرانه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والله لايؤمن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 xml:space="preserve">... 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ثلاثا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....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قيل من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ذي يشرب الخمر   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ذي يتهاون في صلات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ذي لايؤمن جاره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20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 xml:space="preserve">يوصف الانسان بالئة اذا كان متصفا 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بالسذاجه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الجبن     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البخل   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21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لحلف الكاذب منفعه للسنعه ممحقه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للسلعه  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للربح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للبركه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للما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22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ربط الاسلام السياسه بالاخلاق ومن ثم الاساليب القذره للوصول الى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 xml:space="preserve">الغايات النبيله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وسائل المحرمه    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اسباب الدنيئه 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غايات الدنيئ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23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يتمثل الاساس الواقعي للاخلاق الاسلاميه في اركان منها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ايمان بالله        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تعريف الانسان بطريق الخير والشر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وجود الحياه بعد الموت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24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 xml:space="preserve">تمتاز دعوه الاسلام بوسطيتها 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,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ومن ثم فاانها ترفض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دعوات الروحيه التي تدعو لمحاربه الطبيعه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عوات الطبيعين الذين اخلدول الى الارض وقدموا الطاعه لدواعيه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 xml:space="preserve">كلاهما صحيح          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كلاهم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25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يقول النبي صلى الله عليه وسلم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(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لاتطروني كما اطرت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يهود موسى بن عمران   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فرس كسراه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الروم عظمائها      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نصارى ابن مري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26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كان النبي صلي الله عليه وسلم يدعى الى خبز الشعير والاهاله السنخه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فيرفض   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فيعتذر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 xml:space="preserve">فيجيب 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فيبتسم ويسكت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27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كان النبي صلى الله عليه وسلم اذا انتهكت حدود الله لايقوم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لحزنه لشيء   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أمامه لشيء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 xml:space="preserve">لغضبه شيء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خطأ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28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يحرم توليه الجاهل منصب القضاء حفاظا على جوده الاداء التي هي من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خصال المحبه المهنيه     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خصال الطهار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خصال الامانه المهنيه      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خصال 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29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كان النبي صلى الله عليه وسلم يمر بالصبيان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فيتصدق عليهم    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 xml:space="preserve">فيسلم عليهم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فيحملهم   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30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من الاقوال الماثوره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ن الله يقيم الدوله العادله وان كانت كافره ولايقيم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دوله الفاسده وان كانت قويه           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دوله الظاللمه وان كانت قو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\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 xml:space="preserve">الدوله الظالمه وان كانت مسلمه      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\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دوله المؤمنه وان كانت قو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31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لقوانين الاساسيه للحياة البشريه في نظر الاسلام هي قانون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محافظه على الحياه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تكاثرالنوع الانسا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الارتقاء العقلي والروحي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32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لمهمه الرئيسيه لولي الامر في الدوله الاسلام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حراسة الدين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سياسة الدني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 xml:space="preserve">كلاهما صحي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كلاهماخط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33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يسمى الشخص مايصدرعنه من قول اوعم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 xml:space="preserve">مسؤوليه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تكليفا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34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لوسيله التي يرتزق منها بصفه مستمره ولاتحتاج الى تدريب قصير كالزراع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تسمى المهنه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تسمى الكس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 xml:space="preserve">تسمى الحرف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تسمى العم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35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 xml:space="preserve">الذي قال الله فيه 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(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 xml:space="preserve">وعلمناه صنعه لبوس لكم 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....)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هو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براهيم عليه السلام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إدريس عليه السلام 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داود عليه السلام</w:t>
      </w:r>
      <w:r>
        <w:rPr>
          <w:rFonts w:ascii="Arial" w:hAnsi="Arial" w:eastAsia="Calibri"/>
          <w:b/>
          <w:b/>
          <w:bCs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يوب عليه السلا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36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تهتم اخلاق المهنه بم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ينبغي فعله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يجب فعل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يلزم فعله 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37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من يخالف الاخلاق واداب المهنه فانه يستح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كلاهم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كلاهما خط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38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قول الله تعالى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(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ولاتزر وآزره  وزر أخرى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)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على ان المسؤول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فرد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39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تحريم الشرع للتصريه والنجش دليل على تاسيس المعاملات على خل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40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تطلق الاخلاق المكتسبه على مايسعى الانسان في تحصيل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الممارسه العمل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مجاهده النفس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41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 xml:space="preserve">قول النبي صلى الله عليه وسلم 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: (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 xml:space="preserve">من يستعفف يعفه الله 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شاره الى دور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بيئه الصالح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محلس الصال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تدريب والممارس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ضغط الاجتماع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42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بذل النصح للاخرين مبدا اخلاقي كريم وهو من اهم خصال خل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استقام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43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خبر الرسول صلى الله عليه وسلم ان القلم مرفوع عن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مجنون حتى يفي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صغير حتى يبلغ الحل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نائم حتى يستيقظ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ميعها صحيح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44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يحث الاسلام اتباعه من الذكور على حسن اختيار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زوج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45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شهاده حسن السلوك التي تطلبها جهات التعاقد من المتعاقدين تندرج في خل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طاع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46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الالزام الخلقي عند المسلمين هو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القران والسنه والعرف والمصلحه والعقل  </w:t>
      </w:r>
      <w:bookmarkStart w:id="0" w:name="_GoBack"/>
      <w:bookmarkEnd w:id="0"/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قران والسنه والعقل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القران والسنه والفطره والعقل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لقران والسنه فحسب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47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 xml:space="preserve">يفيد قول الله 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 xml:space="preserve">( 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وليس عليكم جناح فيما اخطأتم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...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  <w:u w:val="single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أ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ان الانسان غير مسؤول عن اعماله اللاإرادي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ن الانسان غيرمسؤول عن اعماله التي لايحبها  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كلاهما صحيح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كلاهما خط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48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يسمى الاثر المترتب على الفعل الانساني في الدنيا او في الاخر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مسؤوليه 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ز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تكليفا 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49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تسمى العقوبات التي يفرضها القاضي ولم يحدد الشرع مقداره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كفاراتب 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تعزيزا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موواضحه بالتصوير الاجاب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50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يقول علي رضي الله عنه كنا اذااحمر البأس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 xml:space="preserve">, 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ولقي القوم القوم اتقينا بـــــــ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بي بكر رضي الله عنه 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عمر بن الخطاب رضي الله عن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 xml:space="preserve">حمزه بن عبد المطلب رضي الله عنه 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د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ميعها خط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8000"/>
          <w:sz w:val="32"/>
          <w:szCs w:val="32"/>
        </w:rPr>
      </w:pPr>
      <w:r>
        <w:rPr>
          <w:rFonts w:eastAsia="Calibri" w:cs="Arial" w:ascii="Arial" w:hAnsi="Arial"/>
          <w:b/>
          <w:bCs/>
          <w:color w:val="008000"/>
          <w:sz w:val="32"/>
          <w:szCs w:val="32"/>
        </w:rPr>
        <w:t>51</w:t>
      </w:r>
      <w:r>
        <w:rPr>
          <w:rFonts w:eastAsia="Calibri" w:cs="Arial" w:ascii="Arial" w:hAnsi="Arial"/>
          <w:b/>
          <w:bCs/>
          <w:color w:val="008000"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color w:val="008000"/>
          <w:sz w:val="32"/>
          <w:sz w:val="32"/>
          <w:szCs w:val="32"/>
          <w:rtl w:val="true"/>
        </w:rPr>
        <w:t>كان النبي اذا  انتهكت حدود الله لايقو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لحزنه شيء ب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امامه شي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943634" w:themeColor="accent2" w:themeShade="bf"/>
          <w:sz w:val="32"/>
          <w:szCs w:val="32"/>
        </w:rPr>
      </w:pP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ج</w:t>
      </w:r>
      <w:r>
        <w:rPr>
          <w:rFonts w:eastAsia="Calibri" w:cs="Arial" w:ascii="Arial" w:hAnsi="Arial"/>
          <w:b/>
          <w:bCs/>
          <w:color w:val="943634" w:themeColor="accent2" w:themeShade="bf"/>
          <w:sz w:val="32"/>
          <w:szCs w:val="32"/>
          <w:u w:val="single"/>
          <w:rtl w:val="true"/>
        </w:rPr>
        <w:t>-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u w:val="single"/>
          <w:rtl w:val="true"/>
        </w:rPr>
        <w:t>لغضبه شيء</w:t>
      </w:r>
      <w:r>
        <w:rPr>
          <w:rFonts w:ascii="Arial" w:hAnsi="Arial" w:eastAsia="Calibri"/>
          <w:b/>
          <w:b/>
          <w:bCs/>
          <w:color w:val="943634" w:themeColor="accent2" w:themeShade="b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eastAsia="Calibri"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eastAsia="Calibri"/>
          <w:b/>
          <w:b/>
          <w:bCs/>
          <w:sz w:val="32"/>
          <w:sz w:val="32"/>
          <w:szCs w:val="32"/>
          <w:rtl w:val="true"/>
        </w:rPr>
        <w:t>جميعها خطاء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eastAsia="Calibri"/>
          <w:b/>
          <w:b/>
          <w:bCs/>
          <w:color w:val="0000CC"/>
          <w:sz w:val="32"/>
          <w:sz w:val="32"/>
          <w:szCs w:val="32"/>
          <w:rtl w:val="true"/>
        </w:rPr>
        <w:t xml:space="preserve">الاسئله من </w:t>
      </w:r>
      <w:r>
        <w:rPr>
          <w:rFonts w:eastAsia="Calibri" w:cs="Arial" w:ascii="Arial" w:hAnsi="Arial"/>
          <w:b/>
          <w:bCs/>
          <w:color w:val="0000CC"/>
          <w:sz w:val="32"/>
          <w:szCs w:val="32"/>
        </w:rPr>
        <w:t>19</w:t>
      </w:r>
      <w:r>
        <w:rPr>
          <w:rFonts w:eastAsia="Calibri"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32"/>
          <w:sz w:val="32"/>
          <w:szCs w:val="32"/>
          <w:rtl w:val="true"/>
        </w:rPr>
        <w:t xml:space="preserve">الى </w:t>
      </w:r>
      <w:r>
        <w:rPr>
          <w:rFonts w:eastAsia="Calibri" w:cs="Arial" w:ascii="Arial" w:hAnsi="Arial"/>
          <w:b/>
          <w:bCs/>
          <w:color w:val="0000CC"/>
          <w:sz w:val="32"/>
          <w:szCs w:val="32"/>
        </w:rPr>
        <w:t>27</w:t>
      </w:r>
      <w:r>
        <w:rPr>
          <w:rFonts w:eastAsia="Calibri"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32"/>
          <w:sz w:val="32"/>
          <w:szCs w:val="32"/>
          <w:rtl w:val="true"/>
        </w:rPr>
        <w:t>غير موجوده من التصوير نفسه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eastAsia="Calibri"/>
          <w:b/>
          <w:b/>
          <w:bCs/>
          <w:color w:val="0000CC"/>
          <w:sz w:val="32"/>
          <w:sz w:val="32"/>
          <w:szCs w:val="32"/>
          <w:rtl w:val="true"/>
        </w:rPr>
        <w:t xml:space="preserve">الاسئله من </w:t>
      </w:r>
      <w:r>
        <w:rPr>
          <w:rFonts w:eastAsia="Calibri" w:cs="Arial" w:ascii="Arial" w:hAnsi="Arial"/>
          <w:b/>
          <w:bCs/>
          <w:color w:val="0000CC"/>
          <w:sz w:val="32"/>
          <w:szCs w:val="32"/>
        </w:rPr>
        <w:t>46</w:t>
      </w:r>
      <w:r>
        <w:rPr>
          <w:rFonts w:eastAsia="Calibri"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32"/>
          <w:sz w:val="32"/>
          <w:szCs w:val="32"/>
          <w:rtl w:val="true"/>
        </w:rPr>
        <w:t xml:space="preserve">الى </w:t>
      </w:r>
      <w:r>
        <w:rPr>
          <w:rFonts w:eastAsia="Calibri" w:cs="Arial" w:ascii="Arial" w:hAnsi="Arial"/>
          <w:b/>
          <w:bCs/>
          <w:color w:val="0000CC"/>
          <w:sz w:val="32"/>
          <w:szCs w:val="32"/>
        </w:rPr>
        <w:t>54</w:t>
      </w:r>
      <w:r>
        <w:rPr>
          <w:rFonts w:eastAsia="Calibri" w:cs="Arial" w:ascii="Arial" w:hAnsi="Arial"/>
          <w:b/>
          <w:bCs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Calibri"/>
          <w:b/>
          <w:b/>
          <w:bCs/>
          <w:color w:val="0000CC"/>
          <w:sz w:val="32"/>
          <w:sz w:val="32"/>
          <w:szCs w:val="32"/>
          <w:rtl w:val="true"/>
        </w:rPr>
        <w:t>غيرموجوده من التصوير نفس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CC"/>
          <w:sz w:val="32"/>
          <w:szCs w:val="32"/>
        </w:rPr>
      </w:pPr>
      <w:r>
        <w:rPr>
          <w:rFonts w:eastAsia="Calibri" w:cs="Arial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CC"/>
          <w:sz w:val="32"/>
          <w:szCs w:val="32"/>
        </w:rPr>
      </w:pPr>
      <w:r>
        <w:rPr>
          <w:rFonts w:eastAsia="Calibri" w:cs="Arial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eastAsia="Calibri"/>
          <w:b/>
          <w:b/>
          <w:bCs/>
          <w:color w:val="0000CC"/>
          <w:sz w:val="32"/>
          <w:sz w:val="32"/>
          <w:szCs w:val="32"/>
          <w:rtl w:val="true"/>
        </w:rPr>
        <w:t>بالتوفيق للجميع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CC"/>
          <w:sz w:val="32"/>
          <w:szCs w:val="32"/>
        </w:rPr>
      </w:pPr>
      <w:r>
        <w:rPr>
          <w:rFonts w:eastAsia="Calibri" w:cs="Arial" w:ascii="Arial" w:hAnsi="Arial"/>
          <w:b/>
          <w:bCs/>
          <w:color w:val="0000CC"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eastAsia="Calibri"/>
          <w:b/>
          <w:b/>
          <w:bCs/>
          <w:color w:val="0000CC"/>
          <w:sz w:val="32"/>
          <w:sz w:val="32"/>
          <w:szCs w:val="32"/>
          <w:rtl w:val="true"/>
        </w:rPr>
        <w:t>مليك الصب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66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  <Pages>8</Pages>
  <Words>1049</Words>
  <Characters>5982</Characters>
  <CharactersWithSpaces>70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20:00Z</dcterms:created>
  <dc:creator>DELL</dc:creator>
  <dc:description/>
  <dc:language>en-US</dc:language>
  <cp:lastModifiedBy>dell</cp:lastModifiedBy>
  <cp:lastPrinted>2012-05-11T09:35:00Z</cp:lastPrinted>
  <dcterms:modified xsi:type="dcterms:W3CDTF">2014-05-03T0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