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7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اختبار اسئل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ين يتق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طالبجدول الضر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معرفي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حركي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جداني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نفعالي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*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ثان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عتبر التاقلم هم اصعب المستويات التعليمف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نفعا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حرك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عرف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ع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ن يتقبل الطالب فكرهاهميه المشاركه في الانشطه الامنهجي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عرف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حرك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ق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نفعا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العناصر اللتي ركز عليها بلو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عالج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حاكا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اقل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تحلي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إشارات الغير لفظيه 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تدخل بسي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دخل معت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دخل واس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دخلشام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هدافالتربو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ع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هل تحقيقها خلال فتره وجيز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شرط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ستجابة غيرمتعل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ستجابة متعلمةناتجة عن مثير طب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ستج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متعلمة ناتجة عن استخدام مثير شرط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شير قانون ال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ثور انداي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نتائج السلوك الحاليليس له دور في تحديد السل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ستقب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نتائج السلوك الحالي يمكن تعمي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سلوك الحالي تلعب دورا مهم في سلوكالمستقب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*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نتائجالسلوك الح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حوه وت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يف توصل الطالب للإجابة أهم من الإجابة يعتبر من المف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ساسيةالتي تقوم ع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عليم الشرطي الإجر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ظرية الاجتماع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بنا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و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نطقية تو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ادقه أو غير صادق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حيحة أو 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*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مف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أو غير مف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ستمرة أو غير مست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ن يحل ال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واجب صفحه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دف تعل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حر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صياغة غير صحيح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طف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سنوات ونسبه ذكائه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مر العق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كبر من الزم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مر الزمني اكبر من العق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مر العق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الزمنيمتساو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عمر العقلي اصغر منالزمني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  <w:t>&lt;&lt;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س كانت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خيارات بصيغه غي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مليه التي يقوم بها المعلم لعلاج سلوك خاط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قعف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غ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ص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دارهالص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ضبطالص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ستخدامالمعززات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ثوابوالعقا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ييقوم بها المعلم لمنع سل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خاطئ في غرفه ا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ضبط الص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أ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ستخدام ال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العقا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ستخدام المعزز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*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كن ثانوي في الدر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ركن 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في الدر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امل مساعد 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درس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غير مهمه في العمليه التعليم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نظومة الأساسية للعملية التعليمية لروبرت فلأ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أهداف –المدخلات السلو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أساليب التعلم و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تقوي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دخلات السلو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ساليب التعلم والتعليم –التقو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ساليبالتعلم والتعليم –الأهداف –المدخ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ساليب التعلم و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قويم –المدخلاتالسلوكية –الأ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الوجهة المنطقي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و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ظر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ادقه 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غيرصادق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حيحة 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غير صح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*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مفيدة 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غيرمف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ست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 غير مست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وسيله التعليميه ؟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ركناساس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عتبر ال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عرفيه للتعلم وصف لعمليه التعلموالتي ركز 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عم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عقلي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عتبارفي تقليل المشتتات امر ضروري في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تعلم الشر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اقتران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طبيعي في تجربه بافلو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طعا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المف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ساسيه لنظريه التعلم الشرطي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مبرم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*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ستج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شرطيه مثير وشو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م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شرط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ركيزوالانتباه عمليتين ضروريتين 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ي التعلم ؟</w: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نس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.................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ظريه السلوكيه للتعلم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وشو انا حط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معرف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باره عن مبدا 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حثا وافيا على بيئات مختلفه وعينات مختلفه وتوصل الى 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تششابه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قانو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هم مبادئ التعليم الشرطي الاقترا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قدره على 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شكلا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ذكا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لاقه بين الاهداف التعليميهالمخت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وثيق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خصائص التعلم الشرطي الاقتراني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بعد 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مشتت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خصائ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علمالاجر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مبرم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ال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ي ركز عليها بلوم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تحلي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ن يميز بين الفعل والفاعل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معرف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كدت الدراسات 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عقاب يكون مستوي للخطأ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rtl w:val="true"/>
        </w:rPr>
        <w:t xml:space="preserve">*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ركيز والانتباه؟</w:t>
      </w:r>
    </w:p>
    <w:p>
      <w:pPr>
        <w:pStyle w:val="Normal"/>
        <w:bidi w:val="1"/>
        <w:spacing w:lineRule="auto" w:line="240" w:before="0" w:after="27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جتماع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rtl w:val="true"/>
        </w:rPr>
        <w:t xml:space="preserve">*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النماذج السلوكيه في الت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*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ذا كانت نسبة الذك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العمر الزمن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كم العمر العق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&lt;&lt;&l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ج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ن ي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علم مسئله حسابيه بطريق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طريقة 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1:00Z</dcterms:created>
  <dc:creator>mohssinq</dc:creator>
  <dc:description/>
  <dc:language>en-US</dc:language>
  <cp:lastModifiedBy>mohssinq</cp:lastModifiedBy>
  <cp:lastPrinted>2014-05-07T11:23:00Z</cp:lastPrinted>
  <dcterms:modified xsi:type="dcterms:W3CDTF">2014-05-07T08:23:00Z</dcterms:modified>
  <cp:revision>1</cp:revision>
  <dc:subject/>
  <dc:title/>
</cp:coreProperties>
</file>