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سئلة تصميم وتنفيذ البحوث الاجتماعية الفصل الأول </w:t>
      </w:r>
      <w:r>
        <w:rPr>
          <w:rFonts w:ascii="Arial" w:hAnsi="Arial" w:asciiTheme="minorBidi" w:hAnsiTheme="minorBidi"/>
          <w:sz w:val="32"/>
          <w:szCs w:val="32"/>
        </w:rPr>
        <w:t>1434/1435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ـ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أسباب استخدام العينات في البحث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حالة استخدام كل المفرد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عوبة تحديد المفرد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سرعة في اتخاذ القرارات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أساليب المستخدمة في البحث الاجتماعي الأسلوب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غراف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ضوع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عرض العينة لخطأ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ي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دف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دفة والتحي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ذا كان موضوع الدراسة جديد على الباحث أن يقوم بدراس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جري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طل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صف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شوائ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ستعين الأخصائي في خدمة الفرد بأسلوب دراسة الحالة للوصول إلى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ضو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حالة الفردية من ذوي المشاكل ومساعدته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ميم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ظاه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تابة النتائج والتوصيات هي ما يتضمنه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ليل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فسير البيانات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نيف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قرير البحث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أسباب معارضة العلماء في القرن الماضي تطبيق المنهج العلمي في دراسة الظاهرة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قد المواقف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دم دقة المقاييس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ذر الوصول إلى قوانين 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عوامل التي ساعدت على تدليل بعض العلماء على علمية علم الاجتماع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زايد الاعتماد على الأسلوب الك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ديد المجال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زايد المشكلات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خدام 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سيلة التي يجمع بها الباحث البيانات التي تلزمه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دا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اه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الي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لوم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مصادر الفروض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قافة المجتم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يال الباحث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جال تخصص الباحث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تخدم المقابلة لجمع البيانات في البحوث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طل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ص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تي تقتصر على مجرد ملاحظة الظواهر بسيطة هي معرف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س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وق طبي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بي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تضمن عملية البحث الاجتماعية عدة مراحل وتتكون من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ثمان خطوات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شر خطو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ثنى عشر خطو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كثير من ذلك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أدلة التي ساعدت على علمية علم الاجتماع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عتماد على الأسلوب الك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قد المواقف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اه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أساليب المستخدمة في البحث الاجتماعي الأسلوب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اريخ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حال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رى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نجلتون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زملائه أن البحث العلمي الاجتماعي يمر ف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ت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بع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مان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شر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ذي يحدد المفهوم باستخدام الملاحظة أو القياس هو التعريف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إجرائ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إجرائي والمجر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ر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هج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ات التي تعتبر أكثر ضبطاً ودقة وأحكاماً هي الدراسات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طل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ص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ش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شروط صياغة الفرض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الي من التناقض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ابل للاختب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يكون معقول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مرونة المنهجية تجعل الباحث يستخدم أكثر في أداه لجمع البيانات وذلك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وصول إلى الموضوع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كي تعمل كل منها كضابط لدقة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تأكد من الفروض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تأكد من العين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عرض الحصر الشامل لخطأ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ي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دف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صدفة والتحيز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ات التي قد تتضمن فروض هي الدراسات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ص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طل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تي يراعي عند اختيارها تكافؤ الفرص أمام كل مفردات مجتمع البحث هي 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عشوائية البسيط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طبق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نقو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رتكاز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تي يراعي عند اختيارها تكافؤ الفرص أمام كل مفردات مجتمع الحث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عينة العشوائية البسيط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منتظم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عينة الطبق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عنقو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ثرت المصطلحات والكلمات التي تحتمل أكثر من معنى من عيوب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قابل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ختب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ما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تي يقوم بها الباحث بنفسه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مباش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غير مباش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م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رض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مميزات استمارة البحث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قل وسائل جمع البيانات تكلف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صول على بيانات من عدد كبير من الأفرا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وفر للاستمارة ظروف التقني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ليل الخارجي للوثيقة يستخدم ف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لوب التجري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ح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لوب التاريخ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حصاء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تي تستخدم في الحالات التي لا تتوافر فيها قوائم لمفردات مجتمع البحث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طبق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عنقو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معيار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منتظم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أنواع العي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عشوائية البسيط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طبق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عنقو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ات التي تتعرض لموضوعات جديدة لم يتطرق لها الباحثون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دراسات التجريب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ات الاستطل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دراسات التاريخ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ولوج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ضية التي تعتبر عن وجود علاقة بين متغيرين أو أكثر وقابلة للاختبار الامبريقي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ختبار 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ح الشام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روض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هج التجري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فوائد الفرض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وجه الباحث نحو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اعد على تطوير النظريات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رشد الباحث إلى ظواهر جديدة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ريف الذي يعتبر همزة الوصل بين البحث وبين النظرية الاجتماعية هو التعريف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ر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إجرائ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خطوات المسح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خطيط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لي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خصائص المسح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تمد على المنهج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تبر عملية تعاو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وجه لدراسة الظواهر الباثولوج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نيف البحوث المسحية من ناحية المجال البشري إلى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جموعتي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لاث مجموع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ربع مجموع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كثر من ذلك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عيوب الملاحظ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د تؤدي إلى التحي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عد عن الموضو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طلب الكثير من الوقت والجه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ن تحديد المنطقة أو البيئة التي تجرب فيها الدراسة تسمى بالمجال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شر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مان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كان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ام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خطوة الأولى من خطوات المسح الاجتماعي هي الخطو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خطيط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لي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م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425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شروط التي يجب أن تتوافر في الاستمارة أن يشتمل السؤال على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كرة واحد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كثر من فك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كر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قائع شخصية محرج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ن التحليل الداخلي للوثيقة في الأسلوب التاريخي يعني التاكد من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حقيقة المعاني والمعلوم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شخصية الكات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مانة الكات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تي يقوم فيها الإنسان بتفسير ظواهر الكون بقوى فوق الطبي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عل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حس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فلس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الم الذي وصف مراحل التقدم الأساسية بقانون المراحل الثلاث للتطور العقل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كس فيب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ور كاي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وجست كون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ربرت سيمو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صادر التي تمدنا ببيانات قامت بتدوينها وتبويبها نفس الجهة التي قامت بجمعها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صادر الميدان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صادر الأو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صادر الثانو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صادر العل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تي يعتمدها الباحث من ملاحظات الآخرين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مباش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غير مباش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م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رض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ريقة التاريخ الشخصي للحياة تهتم بعرض حياة الحالة من خلال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ح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جهة نظر الحال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احث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425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رحلة التي يقوم فيها الباحث بإختيار مشكلة البحث وصياغة الفروض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رحلة التحضير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رحلة 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رحلة النهائ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قوي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موذج يضم مجموعة من الأسئلة توجه للأفراد للحصول على بيانات م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ما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ختب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رض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425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شروط صياغة الفروض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يكون معقول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الي من التناقض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يكون محدد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وي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بدالله العصيمي</w:t>
      </w:r>
      <w:r>
        <w:rPr>
          <w:rFonts w:ascii="Arial" w:hAnsi="Arial" w:asciiTheme="minorBidi" w:hAnsiTheme="minorBidi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تاب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cs="Tahoma" w:ascii="Tahoma" w:hAnsi="Tahoma"/>
          <w:color w:val="003E69"/>
          <w:sz w:val="17"/>
          <w:szCs w:val="17"/>
          <w:rtl w:val="true"/>
        </w:rPr>
        <w:t xml:space="preserve"> </w:t>
      </w:r>
      <w:hyperlink r:id="rId2">
        <w:r>
          <w:rPr>
            <w:rStyle w:val="Strong"/>
            <w:rFonts w:cs="Tahoma" w:ascii="Tahoma" w:hAnsi="Tahoma"/>
            <w:color w:val="000000"/>
            <w:sz w:val="41"/>
            <w:szCs w:val="41"/>
          </w:rPr>
          <w:t>viavi</w:t>
        </w:r>
      </w:hyperlink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e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3087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8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187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926</Words>
  <Characters>5279</Characters>
  <CharactersWithSpaces>61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9:00Z</dcterms:created>
  <dc:creator>Keyboard1</dc:creator>
  <dc:description/>
  <dc:language>en-US</dc:language>
  <cp:lastModifiedBy>Keyboard1</cp:lastModifiedBy>
  <dcterms:modified xsi:type="dcterms:W3CDTF">2014-05-0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