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بط علم الادارة ونشأ في العصر الحديث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فهوم الادارة عرفها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فردريك تايلور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بأنها العملية التي يمكن بواسطتها تنفيذ غرض معين والإشراف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ع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تدرج الحاجات 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وش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ك كريجو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سلو</w:t>
      </w:r>
    </w:p>
    <w:p>
      <w:pPr>
        <w:pStyle w:val="Normal"/>
        <w:spacing w:before="0" w:after="0"/>
        <w:rPr>
          <w:rStyle w:val="Appleconvertedspace"/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الية هي عمل الشئ الصحيح ، بينما الكفاية عمل الأشياء بطريقة صحيح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دارة علم وليست ف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 الأعمال متخصصة في الإدارة الحكومية ، ومجالها هو القطاع ال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رتبط الادارة بإنجاز الاعمال في اي نوع من المنظمات ، ويتوقف النجاح على طرق ممارسة الادارة وليس على نوع المنظم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يتوقف نجاح الإدارة على العنصر البشري في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 إنجاز الأعمال بواسطة الآخرين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eastAsia="Times New Roman" w:cs="Traditional Arabic" w:ascii="Traditional Arabic" w:hAnsi="Traditional Arabic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raditional Arabic" w:hAnsi="Traditional Arabic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خطيط           </w:t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ن خصائص الفرد حسب نظر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حب العمل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حمل المسؤول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تعاون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ا يحب المبادرة</w:t>
      </w:r>
    </w:p>
    <w:p>
      <w:pPr>
        <w:pStyle w:val="Normal"/>
        <w:spacing w:before="0" w:after="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عنما يقوم المدير بـ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ياس الأداء الحالي         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قارنة بين الأداء الفعلي والمخطط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خاذ إجراءات تصحيحية</w:t>
      </w:r>
    </w:p>
    <w:p>
      <w:pPr>
        <w:pStyle w:val="Normal"/>
        <w:spacing w:before="0" w:after="0"/>
        <w:jc w:val="both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تستلزم الادارة القيام بعدة وظائف تتمثل في التخطيط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ظيم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توجية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سيق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رقابة وإعداد</w:t>
      </w:r>
    </w:p>
    <w:p>
      <w:pPr>
        <w:pStyle w:val="Normal"/>
        <w:ind w:left="-90" w:hanging="0"/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قارير والموازنات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 تسعى لتحقيق اهداف غير محددة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مثلت حركة الإدارة العلمية في كتابات هنري فايول ، وفردريك تايلو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 مدرسة النظم الاجتماعية أن جوهر الثقافة يكمن في طبيعة القيم والمعتقدات والافتراضات المشتركة بين أعضاء منظمة 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ة من الآتي ليست من ميزات مديرو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كونون في المستوى الأعلى ل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م المسؤولون عن الأداء الشامل للمنظ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عملون دائما على المدى البعي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هتمون خاصة بالبيئة الداخلية أكثر من غيرهم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المنظمات الحكومية بكون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بعضوية أكثر من دولة في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ظهر نتيجة لجهد الدولة وبموارد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ظهر نتيجة مبادرات فردية أو جماع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سعى لتحقيق الرب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ن اهم معايير الحكم على الاهداف هي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فعالية والكفاء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تخاذ القرارات يتم فيها رسم الإجراءات فق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قارنة ما هو حاصل فعلا في الواقع عند التنفيذ بما تم إقراره في الخطط مسبقا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رقابة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وجيه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رفض قبول الرشوة سلوك أخلاقي وينتج ع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مسؤوليات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خلاقيات الأعما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ناعات فردية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ضارب المصال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 هي عملية ديناميكية متحركة تؤثر في البيئة المحيطة بها وتتأثر ب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عد المرونة من خصائص الادارة الناجح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دارة المنظمات الخاصة تعني إدارة أوجه النشاط الذي يتوافر في بعض المنظمات التي تقدم خدماتها إلى بعض الفئات الخاصة ، ولا تهدف إلى تحقيق الرب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28"/>
          <w:szCs w:val="28"/>
        </w:rPr>
      </w:pPr>
      <w:bookmarkStart w:id="0" w:name="_GoBack"/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طأ</w:t>
      </w:r>
      <w:bookmarkEnd w:id="0"/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ز الانتقادات الموجهة للنظرية التقليدية تجاهلها للنواحي الاجتماعية والسيكولوجية لسلوك الان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 xml:space="preserve">x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br/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ك كريجور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ش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أهداف والمعايير من مها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رقاب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التخطيط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وجد الاتصال في ا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ثناء تنفيذ الخطة فقط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ي كل مراحل العملية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عند التقييم فقط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ي مرحلة التخطيط فقط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مدير هو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شخص الذي يوجة الافراد نحو انجاز عمل م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ind w:left="36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SmallGap" w:sz="12" w:space="8" w:color="632423"/>
        <w:left w:val="thinThickSmallGap" w:sz="12" w:space="9" w:color="632423"/>
        <w:bottom w:val="thickThinSmallGap" w:sz="12" w:space="8" w:color="632423"/>
        <w:right w:val="thickThinSmallGap" w:sz="12" w:space="9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1712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17125"/>
    <w:rPr/>
  </w:style>
  <w:style w:type="character" w:styleId="Appleconvertedspace" w:customStyle="1">
    <w:name w:val="apple-converted-space"/>
    <w:basedOn w:val="DefaultParagraphFont"/>
    <w:qFormat/>
    <w:rsid w:val="007f5c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5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5</Pages>
  <Words>466</Words>
  <Characters>2660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47:00Z</dcterms:created>
  <dc:creator>acer</dc:creator>
  <dc:description/>
  <dc:language>en-US</dc:language>
  <cp:lastModifiedBy>acer</cp:lastModifiedBy>
  <dcterms:modified xsi:type="dcterms:W3CDTF">2014-05-05T2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