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سئلة اختبار التربية الفنية لذوي الاحتياجات الخاصة  </w:t>
      </w:r>
      <w:r>
        <w:rPr>
          <w:b/>
          <w:bCs/>
          <w:sz w:val="20"/>
          <w:szCs w:val="20"/>
          <w:u w:val="single"/>
        </w:rPr>
        <w:t>1434</w:t>
      </w:r>
      <w:r>
        <w:rPr>
          <w:b/>
          <w:bCs/>
          <w:sz w:val="20"/>
          <w:szCs w:val="20"/>
          <w:u w:val="single"/>
          <w:rtl w:val="true"/>
        </w:rPr>
        <w:t>-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سهم الانشطة الفنية في البرامج الفردية و الجماعية لذوي الاحتياجات ف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عبير التلقائي و الاتصال بالأخر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اواتهم بالأطفال العاديين او بمن يكبرهم سن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نواتج ابداعية وابتكارية بالدرجة الاولى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هتمام بنواحي خاصة فقط كالعقلية و الجسم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د التربية الفنية لذوي الاحتياجات الخاصة مهمة من حيث الغايات و الادوار التي يلعبها لأ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ساعدهم على الوصول الى مستوى الاطفال العادي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دعم التجارب المتواصلة ببيئة ا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ساعدهم على جمع وتوفير الخامات و العينات من البيئة المحيط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ساعدهم على انتاج اعمال فنية يغلب عليها التكرار و الا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ان نعبر عن عملية اعادة تاهيل اطفال ذوي الاحتياجات الخاصة بأجدى العبارات الات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ختلاف حالتهم الجسمانية و العقلية عن غيرهم من الافراد العادي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ستعمال جميع الامكانات المتاحة و الاستفادة منها بأكبر قدر ممك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يشهم وتواصلهم مع اقران اكبر منهم سن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درات العقلية المرتفعة في انتاج الاعمال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سس اهمية ممارسة الفن لذوي الاحتياجات الاتزان الانفعالي وهذا يعني فنياً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دمجه مع الاخرين وتأثير كل منهما بالأخ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عمال الطفل تعبر عن وجهة نظر خاصة تختلف عن الاخر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يس عضواً فاعلا في محيط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السماح له بممارسة الاعمال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لعب معلم التربية الفنية ادوارا مهمة عند ممارسة الفن لذوي الاحتياجات م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عزيز الطفل والثقة به وتحريره من الخوف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توجيه الطفل وارشاده اثناء العم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شاركة والتواصل مع الاخرين في المدرس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نمية وتوظيف المهارات الحس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تحقيق الذات في ممارسة الاطفال للاعمال الفنية تعني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قيم العقلية و النفس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رضى الطفل عن اعماله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ويض الطفل عما فاته من نقص جسم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فروق الفردية العق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تم تحقيق التوافق في ممارسة الاعمال الفنية لذوي الاحتياجات من خلال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حداث توازن بين الطفل وبيئته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حداث توازن في التوافق الاقتصاد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حداث توافق في المجال الدي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حداث توافق في المجال الثقاف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سس برامج التربيه الفنية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رامج الانتقائ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ستمرارية البرنامج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توافق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عند تقديم الخبرات في برنامج التربية الفنية المصممة لذوي الاحتياجات يفضل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مراعاة التحصيل والعق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ن تكون متنوعة ومن الشواهد المحيطة با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كون غير متصلة ببعض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ارتباطها بالشواهد المحيطة با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حقيق مراعاة الفروق الفردية عند تصميم برامج التربية الفنية لذوي الاحتياجات يعني الوصول الى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ستوى واحد من النمو و تقديم اقصى مالديه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توى واحد من المهارات والخبر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توى واحد من الرغبات واكتساب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توى واحد من القدر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من اهم اسس برامج التربية الفنية لذوي الاحتياج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تدخل المبكر لاكتشاف الاعاقة وهدا يساعد ف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قدرات الفوق عقلية لدى الاطفا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فروق الفردية و القيم الاجتما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فادي ظهور مشكلات مصاحبة للاعاقة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فادي تشابه الخبرات الفنية التي تقدم للاطفا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حاجات النفسية لطفل ذوي الاحتياجات حاجات عميقة كحاجات الطفل العادي م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خيل و الابداع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قة التفاصيل و المرون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صالة و الطلاق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مان و التقدير و التعزيز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حاجات النفسية لطفل ذوي الاحتياجات الحاجة الى اللعب الحر ومن افضل الوسائل التي تنمي هذا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جانب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وضوعات تحاكي بيئتة الطفل التي يعيش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مراقبة الاهل و المدرسة لسلوك ا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وضوعات اقتصادية اكثر منها اجتما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دم اختيار الانشطة التي تناسب الميول و القدر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وحدات التي تستخدم تربوياً ونفسياً في قياس الاعاقة السمع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راي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ديسب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صو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سو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عند تصميم برامج التربية الفنية لفئة الاعاقة السمعية يفضل ان نأخذ في الاعتبار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بطاء في التدريس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سراع في التدريس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بطاء في الكلا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سراع في الكلا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6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من البرامج التي يمكن تصميمها لفئة الاعاقة السمعية  وتعمل كما في التواصل البص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كالفنون التعبيرية و الحفر تعتمد على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سمع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حواس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ص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لمس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طرق التي يمكن ان تستخدم في برامج التربية الفنية لفئة الاعاقة البصر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يسب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صو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رسو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براي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مدى ووقت الاصابة في أنتاج الاعمال الفنية لدى المكفوفين يكشف عما يسمى ب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شكلات الابداع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شكلات الخامات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شكلات الادوات والعدد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شكلات الموضوعات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برامج عمل السلال او القص واللصق تتعلق بالدرجة الاولى بالاعاقة الحركية وتسمى هذه البرامج ب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وضوعات الحرفية التجمي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تشكيلية التجمي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تصويرية التشكي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خطية التجمي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هداف التربية الفنية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نمية الابداع و الابتكا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ستمرارية البرنامج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وفير الادوات والخام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ديد الموضوعات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التفاعل مع البيئة وتأملها يؤدي الى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عرف على الاقران في الفص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كتشاف قوانين ومظاهر الطبيع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عرف على العمر الزمني للاطفال الاخر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كتشاف البيئة التعليمية في الفص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ن نقل ثقافتنا وتراثنا الفني الى العالم الاخر تحدده الوظيفة الاتية للف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ظيفة الترويح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ظيفة الاجتما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وظيفة الخارج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وظيفة الداخ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د الوظيفة الترويحية لذوي الاحتياجات من وظائف الف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داخ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ارج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قتصا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جتما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د المهارات اليدوية من أكثر البرامج الفنية التي يمكن تقديمها للطفل المعوق عقليا لأن معظم تأثيراته تأت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ابداعاته وابتكاراته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ما تركته الذكري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ن خياله الغير محدود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ما انتجه من اعمال 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فضل البرامج الفنية التي تشمل موضوعات دينية ويتم من خلالها تعديل سلوكات شاذة تتعلق بفئ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عاقة السم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عاقة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حداث و الجانح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هبين و المتفوق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عند تقديم البرامج الفنية لفئة الاعاقة السمعية لابد لمعلم التربية الفنية  مراعاة الفروق الفردية وذالك  لأنهم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صنيفاتهم في الاعاقة السمعية متساو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يتفاوتون في حجم الاعاقة السم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يعتمدون جميعهم على طريقة براي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ديهم نفس القدرات العقلية و الجسم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غلب على الاعمال الفنية لأطفال الاعاقة الحركية خاصية لاتحتوي على مهارة جسمية او عضلية وهي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 خاصه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روك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رمز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جسي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كرا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تسم رسومات الاطفال المعاقين عقلياً بانها غير موافقة لسمات التعبير الفني لمن هم في سنهم اضافة الى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تطابقة مع اعمارهم الزم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لاتكون متطابقة مع مراحل النمو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تطابقة مع مراحل النمو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ا تكون متطابقة مع خصائصهم العق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عمال الديكور و الملصقات الاعلانية من اكثر المجالات الفنية التي يمكن ان ينفذها بطلاق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وهوبين و المتفوق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بصر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حرك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حداث و الجانح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تميز رسومات واعمال الجانحون و الاحداث بظهور مجموعة من الخصائص م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كرار والرمز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ندفاعية و العدوا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قة التفاصيل و الطلاق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كرار و الابتكا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أهم ما تحتاجه البرامج الفنية بعد تصميمها وأعدادها لتنفيذها لذوي الاحتياجات هو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جهيز الخطط الدراس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جهيز البيئة التعليم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جهيز الموضوعات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ستمرارية البرامج و الخبر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تعريف الفئات الخاصة بأ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رامج تربوية فنية تقدم ل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حرومين من التعلي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ن تحول اعاقاتهم عن اداء الدور الطبيعي في الحيا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اصة بالموهوب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ستمرارية برامج التربية الفنية لذوي الاحتياجات يعن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قيم الفر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موهوب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حقيق النمو المتوازن الفني السلي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ضع الخطط و الاستراتيجي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لمستلزمات المكانية لذوي الاعاقة السمعية والبصر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كون مساحة الغرفة أكبر من مساحة الفصل العاد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أن تكون مساحة غرفة التدريس مساوية تقريباً لمساحة الفصل العاد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كون مساحة غرفة التدريس أقل من مساحة الفصل العاد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ن تكون مساحة غرفة التدريس مختلفة اختلافا كليا عن الفصول العا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نمية السلوك الابداعي في الاعمال الفنية لدى اطفال ذوي الاحتياجات تتم من خلال معرف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صائص الابداع لدى الاطفال العادي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خصائص الابداع لدى الاطفال 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فنية الموجه ل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ضوعات الموجه لفئات الاطفال العاديي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عد احترام العمل اليدوي من اهم ادوار معلم التربية الفنية لذوي الاحتياجات من اجل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حث عن الفروق الفر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شعارهم بالامان و الثق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حث عن القدرات العق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حترام زملائه في العم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رف الأدوات و العدد الفنية المستخدمة في تنفيذ برامج التربية الفنية لذوي الاحتياجات بأ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هارات المراد اكتساب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وسائل المساعدة على اكتساب المهار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امات المصنعة و الغير مصنع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برات التي تعطى للطف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ان نعرف مفهوم التربية الفنية بأ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جموعة من البرامج التربوية الموجه ل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غيير سلوك الاطفال العاديين نحو الافضل دون ممارسة للف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جموعة الخامات البيئية المستخدمة في الاعمال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غيير سلوك الاطفال بشكل ايجابي من خلال ممارسة الاعمال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مجموعة من البرامج التربوية المتخصصة للاطفال غير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هذا تعريف يعود للمفهوم الات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ربية الخاص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فئات الخاص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ية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ذوي الاحتياجات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للمعلم ان يستخدم مع الاطفال المعاقين سمعيا احد الاساليب التعليمية الات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شار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براي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ديسبل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لا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اكثر الاساليب الفنية التعليمية المتبعة مع الاطفال ذوي الاعاقة البصر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غة الاشار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خبرة اللمس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لغة الالوا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برة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نمط البصري يعني بان الطفل المعاق بصريا تكون مفاهيمه الفنية مستمدة م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خبرات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لاحظة البصر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خبرات السم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لاحظة الكلام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طفل الذي يمتلك مهارة يدوية عالية عند ممارسة الاعمال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كعملية تعويضية عما فقده هو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عاق سمع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 بصر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تفوق عقل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 عقلياً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رتبط الابداع الفني لدى طفل الاعاقة البصرية بالفتر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ي تكون بعد سن الثانية عشر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ي جاءت بعد كف البص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ي تكون بعد سن الخامس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ي سبقت كف البص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تتميز الاعمال الفنية لأحدى الفئات الاتية في بعض الجوانب عن غيرها من الاطفال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بانهم اقل تعرضا لشرود الذه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سمع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عقل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عاقين بصر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حرك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زالة المشاعر السلبية لدى الاحداث و الجانحون كالخوف و الغضب و الشعور بالذنب من خلال التنفيس الوجداني في التربية الفنية يعرف ب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نتاج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هذيب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صميم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شكل الفن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يتميز طفل الاعاقة الحركية غالباً لدى ممارسة الف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باحدى الخصائص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في الغ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ات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خوف و العزل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قلة شرود الذه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شاركة الفعال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بداع و الابتكار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اطفال الذين تظهر في اعمالهم الفنية مشكلات اجتماعية تعكسها عوامل نفسية او وراثية او بيئية هم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وهوبون و المتفوق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ذوي الاعاقة السمع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ذوي الاعاقة العقل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حداث و الجانح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كثر فئة من ذوي الاحتياجات نستطيع ان نشركها في تنظيم الورش ونقد الاعمال الفنية هي فئ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بصر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معاقين عقل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موهوبون عقلي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حداث والجانحون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طفل المعاق عقليا يمتلك حاسة لها خصائص فنية تتمثل في ا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فهومة وغير تجريد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جريدية وغير مفهوم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بر عن حس جمالي عالي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بر عن جميع الخصائص الفنية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رف التربية الفنية على أ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جموعة من البرامج التربوية المتخصص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غيير سلوك المتعلم بشكل أفض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ستغلال خامات البيئة دون تعديل السلوك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غيير سلوك المتعلم من خلال ممارسة الأعمال ال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سهم التربية الفنية في توجيه الطلبة نحو مسارات مختلفة من الفنون وتعمل ايضا على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ستجابة الطالب للجمال في محيطه فقط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دعيم القيم المرتبطة بالذوق العام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إعداد الفرد المتكامل الشخصية بدون الاشتراك مع المواد الاخرى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مل على اثراء القدرات وتحقق الرغبات بشكل فردي فقط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هداف التربية الخاص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تعرف على الأطفال العادي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إعداد البرامج الفني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التعرف على الأطفال غير العادي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عداد وتوفير الخامات ال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رف التربية الخاصة على أ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جموعة من البرامج التربوية المتخصصة للأطفال غير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جموعة من البرامج التربوية المتخصصة للأطفال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ديل سلوك الأطفال غير العاديين من خلال البرامج ال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ديل سلوك الأطفال العاديين من خلال البرامج ال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كن أن نطلق على عملية إعادة التأهيل للأطفال ذوي الاحتياجات من خلال إحدى العبارات الآتية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إختلاف حالتهم الجسمانية عن غيرهم من الأفراد العادي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إستعمال جميع الإمكانات المتاحة والاستفادة منها بأكبر قدر ممك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عيشهم في أسر ممزقة بعيدا عن الوالد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فوق العقلي والذكاء والمواهب الخاص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رف الفئات الخاصة على أ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برامج تربوية متخصصة تقدم لذوي الاحتياجات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محرومين من وسائل العيش كاللبس والمأكل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قتصر تسميتهم على الموهوبين والأحداث والجانحو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من تحول أجسامهم او عقولهم عن أداء الدور الطبيعي في الحيا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عد التربية الفنية لذوي الاحتياجات الخاصة مهمة لأنها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ساعدهم على الوصول إلى مستوى الأطفال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تساعدهم على فهم الأمور وإدراكها وتطوير وتقوية المهارات الإدراكي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تساعدهم على جمع وتوفير الخامات و العينات من البيئة المحيط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تساعدهم على إنتاج أعمال فنية يغلب عليها التكرار والآلية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إن الهدف من تضمين الأنشطة في البرامج الفردية والجماعية لذوي الاحتياجات هو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مساواتهم بالأطفال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تحقيق نواتج إبداعية بالدرجة الاولى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وسيلة للتعبير التلقائي والاتصال بالآخر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هتمام بنواحي محددة كالعقلية والجسم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هم أدوار معلم التربية الفنية عند ممارسة الفن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عزيز الطفل والثقة به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انسحاب من محيط الطف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مشاركة والتواصل مع اقرانه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بحث عن مصدر الادوات والخام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سس أهمية ممارسة الفن لذوي الاحتياجات التعبير عن المشكلات دون ضبط وهذا يعني فن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عبير عن الدوافع الظاهرة والباطنة باستخدام خاصية الإضاف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نفيس عن الانفعالات والصراعات باستخدام خاصية الحذف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لجوء الى الحذف والإضافة بالتعبير عن كل ما يراه غير ملائم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عدم اللجوء الى الحذف والإضافة بالتعبير عن كل ما يراه غير ملائم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واحدة من الآتية تعد من أهم أسس ممارسة الفن لذوي الاحتياجات وتعويضه عن الكثير مما فقد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فنون الأطفال غير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علاج بالف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تعويض الطفل غير العادي عن جوانب النقص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ختلف وظيفة التربية الفنية للفئات الخاصة عن وظيفة التربية الفنية في المدارس العادية ف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ربية الفنية لذوي الاحتياجات تعد اطفالا غير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ية الفنية في المدارس العادية تعد أطفالا غير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ية الفنية في المدارس العادية لا تهتم إلا بالأطفال غير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ربية الفنية لذوي الاحتياجات تعد أطفالا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تحقيق الذات في ممارسة الأعمال الفنية تعن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قيم الفر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رضى الطفل عما أنتجه من أعمال فن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ويض الطفل عما فاته من نقص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كشف عن الفروق الفر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عد الفن الموجه إلى اغراض تشخيصية وعلاجية من أهم الأسس التي تكشف عن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فنون الموهوبين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قيم الفردية والاهتمام بها بغض النظر عن مستوى الطف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سببات الأمراض وتقوية الدفاعات النفسية تجاهها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sz w:val="20"/>
          <w:szCs w:val="20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توافق المهني في ممارسة الأعمال الفنية لذوي الاحتياجات يعني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 xml:space="preserve">الاستقلال الاقتصاد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وافق الاجتماع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هم مجالات تحقيق التوافق في ممارسة الأعمال الفنية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وافق العلاجي والدين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توافق الاقتصادي والعلاج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توافق الديني والاقتصادي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توافق الشخصي والانفعالي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tabs>
          <w:tab w:val="clear" w:pos="720"/>
          <w:tab w:val="left" w:pos="1875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برامج التربية الفنية لذوي الاحتياجات تقدم مجموعة من الأغراض والخدمات بالدرجة الأولى منها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عداد الأطفال العادي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خدمات إرشادية وعلاج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إعداد البيئة التعليم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خدمات الكشف عن القيم الفر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عد فهم أسلوب كل طفل في العمل الفني أحد أهداف الأساس الفني الآتي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عويض الطفل عن النقص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لاهتمام بالقيمة الفردية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عند تقديم الخبرات في برامج التربية الفنية المصممة لذوي الاحتياجات يفضل أن تكون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عامة وبعيدة عن التفاصي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متنوعة من محيط الطفل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غير متصلة ببعضها البعض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غير موجه لتنمية جانب معي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من أهم أسس برامج التربية الفنية لذوي الاحتياجات ؟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u w:val="single"/>
          <w:rtl w:val="true"/>
        </w:rPr>
        <w:t>استمرارية البرنامج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u w:val="single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الواجبات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كانت التربية الفنية سابقا تركز على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عديل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غيير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النقل من الطبيعة والنماذ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تركز التربية الفنية على الاشخاص وتربية الفرد ويظهر ذلك من عدة عوامل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الرؤية الفنية والابداع في التشكي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اتجاه الاقتصادي والرؤية الف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عمر الزمني للفرد وشدة الاصاب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حالة وشدة الاصابة والعمر الزمن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تتضح ممارسة الفن لذوي الاحتياجات الخاصة من خلال كثير من النقاط والاسس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توظيف العمليات العق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عداد البرامج التعلي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تعرف على الاطفال غير العادي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>.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عند وضع الخبرات التعليمية لطفل ذوي الإحتياجات يفضل أن تكون هذه الخبرات ؟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مقتصرة على مرحلة و فئة زمنية معين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متصلة بحياة و بيئة الطفل و تلائم حاجاته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ليس شرطا أن تركز على مستواه التحصيلي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ليس من الضرورة اتصال هذه الخبرات ببعضها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تظهر الفروق الفردية بين أطفال ذوي الإحتياجات عند تنفيذ الأعمال الفنية بسبب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تشابه الموضوعات و تشابه الخامات المستعمل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ختلاف الموضوعات و اختلاف الخامات المستعمل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ختلاف الموضوعات و اختلاف الفئات الخاص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شابه الموضوعات و تشابه الفئات الخاص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من الأسباب التي تدعو للتعرف على الإعاقات المختلفة لدى الأطفال في سن مبكر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تفادي ظهور مشكلات مصاحبة للإعاقة الأصل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دريب كوادر المراكز الصحية و دور الرعا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قديم البرامج الفنية المناسب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جراء مسوحات تعاون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يتميز المعوق حركيا بالرمزية كإحدى خصائص التعبير الفني وهذا يعني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خلو العمل الفني من المهارة الجسمية و العضل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إشباع العمل الفني بالمثيرات البصر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ملكات الجمال و الموهبة واضحة في العمل الفني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حالتهم النفسية هادئة و غير مضطرب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الأطفال الموهوبون و المتفوقون يعرفون فني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لديهم قدرات ابتكارية لإنتاج اعمال فنية دقيقة بمهارة أكبر ممن يكبرهم سنا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 xml:space="preserve">لا يقل مستوى ذكائهم ع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</w:rPr>
        <w:t>14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على مقياس ستانفورد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لديهم نضج انفعالي و لياقة جسمية و تكيف اجتماعي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ذين لديهم قدرات خاصة ميكانيكية و علمية و فنية و لديهم تحصيل ابتكاري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إن إلمام المعلم بالطرق و المداخل المختلفة لتدريس الفئات الخاصة ، يعد من خصائصه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التخصص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 xml:space="preserve">    الثقاف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الشخصية    العام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0"/>
          <w:sz w:val="20"/>
          <w:szCs w:val="20"/>
          <w:rtl w:val="true"/>
        </w:rPr>
        <w:t>من أكثر المستلزمات المكانية لذوي الإعاقة السمعية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0"/>
          <w:szCs w:val="20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u w:val="single"/>
          <w:rtl w:val="true"/>
        </w:rPr>
        <w:t>توفير المعينات السمعية الفردية و الجماعية الملائم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توفير المؤثرات البصرية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ليس شرطا تغطية أرضية الفصل لعزل الضوضاء</w:t>
      </w:r>
    </w:p>
    <w:p>
      <w:pPr>
        <w:pStyle w:val="NoSpacing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0"/>
          <w:sz w:val="20"/>
          <w:szCs w:val="20"/>
          <w:rtl w:val="true"/>
        </w:rPr>
        <w:t>كثرة الأبواب و النوافذ في الفص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cs="Times New Roman" w:cstheme="majorBidi" w:ascii="Times New Roman" w:hAnsi="Times New Roman"/>
          <w:color w:val="C00000"/>
          <w:sz w:val="20"/>
          <w:szCs w:val="20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 xml:space="preserve">تم كتابتها وحلها من زميلتكم </w:t>
      </w:r>
      <w:r>
        <w:rPr>
          <w:rFonts w:cs="Times New Roman" w:ascii="Times New Roman" w:hAnsi="Times New Roman" w:asciiTheme="majorBidi" w:cstheme="majorBidi" w:hAnsiTheme="majorBidi"/>
          <w:color w:val="C00000"/>
          <w:sz w:val="20"/>
          <w:szCs w:val="20"/>
          <w:rtl w:val="true"/>
        </w:rPr>
        <w:t xml:space="preserve">,,,  / </w:t>
      </w:r>
      <w:r>
        <w:rPr>
          <w:rFonts w:ascii="Times New Roman" w:hAnsi="Times New Roman" w:cs="Times New Roman" w:asciiTheme="majorBidi" w:cstheme="majorBidi" w:hAnsiTheme="majorBidi"/>
          <w:color w:val="C00000"/>
          <w:sz w:val="20"/>
          <w:sz w:val="20"/>
          <w:szCs w:val="20"/>
          <w:rtl w:val="true"/>
        </w:rPr>
        <w:t>ٱلــــڑآآآقـيــــهُ</w:t>
      </w:r>
    </w:p>
    <w:p>
      <w:pPr>
        <w:pStyle w:val="NoSpacing"/>
        <w:bidi w:val="1"/>
        <w:jc w:val="center"/>
        <w:rPr>
          <w:b/>
          <w:b/>
          <w:bCs/>
          <w:color w:val="0070C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مع اصدق الامنيات و الدعوات با التوفيق للجميع </w:t>
      </w:r>
      <w:r>
        <w:rPr>
          <w:color w:val="C00000"/>
          <w:sz w:val="20"/>
          <w:szCs w:val="20"/>
          <w:rtl w:val="true"/>
        </w:rPr>
        <w:t>.</w:t>
      </w:r>
    </w:p>
    <w:p>
      <w:pPr>
        <w:pStyle w:val="Heading1"/>
        <w:spacing w:lineRule="auto" w:line="240"/>
        <w:jc w:val="center"/>
        <w:rPr>
          <w:rFonts w:ascii="Arabic Typesetting" w:hAnsi="Arabic Typesetting" w:cs="Arabic Typesetting"/>
          <w:caps/>
          <w:color w:val="7030A0"/>
          <w:sz w:val="20"/>
          <w:szCs w:val="20"/>
          <w:u w:val="single"/>
        </w:rPr>
      </w:pPr>
      <w:r>
        <w:rPr>
          <w:sz w:val="20"/>
          <w:szCs w:val="20"/>
          <w:rtl w:val="true"/>
        </w:rPr>
        <w:tab/>
      </w:r>
      <w:r>
        <w:rPr>
          <w:rFonts w:ascii="Arabic Typesetting" w:hAnsi="Arabic Typesetting" w:cs="Arabic Typesetting"/>
          <w:caps/>
          <w:color w:val="7030A0"/>
          <w:sz w:val="20"/>
          <w:sz w:val="20"/>
          <w:szCs w:val="20"/>
          <w:highlight w:val="yellow"/>
          <w:u w:val="single"/>
          <w:rtl w:val="true"/>
        </w:rPr>
        <w:t xml:space="preserve">حل اسئلة التربية الفنية لذوي الاحتياجات الخاصة الفصل الاول </w:t>
      </w:r>
      <w:r>
        <w:rPr>
          <w:rFonts w:cs="Arabic Typesetting" w:ascii="Arabic Typesetting" w:hAnsi="Arabic Typesetting"/>
          <w:caps/>
          <w:color w:val="7030A0"/>
          <w:sz w:val="20"/>
          <w:szCs w:val="20"/>
          <w:highlight w:val="yellow"/>
          <w:u w:val="single"/>
        </w:rPr>
        <w:t>1435</w:t>
      </w:r>
      <w:r>
        <w:rPr>
          <w:sz w:val="20"/>
          <w:szCs w:val="20"/>
          <w:u w:val="single"/>
          <w:rtl w:val="true"/>
        </w:rPr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2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59" w:leader="none"/>
        </w:tabs>
        <w:rPr>
          <w:rFonts w:ascii="Arial" w:hAnsi="Arial" w:cs="Arial" w:asciiTheme="minorBidi" w:cstheme="minorBidi" w:hAnsiTheme="minorBidi"/>
          <w:color w:val="FF0000"/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</w:r>
      <w:r>
        <w:rPr>
          <w:rFonts w:ascii="Arial" w:hAnsi="Arial" w:cs="Arial" w:asciiTheme="minorBidi" w:cs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20"/>
          <w:szCs w:val="20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FF0000"/>
          <w:sz w:val="20"/>
          <w:sz w:val="20"/>
          <w:szCs w:val="20"/>
          <w:rtl w:val="true"/>
        </w:rPr>
        <w:t xml:space="preserve">ان اقصر الطرق لتحقيق التنمية الفنية الابتكاريه لذوي الاحتياج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تبع السلوك المهني لديهم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20"/>
          <w:szCs w:val="20"/>
          <w:u w:val="single"/>
        </w:rPr>
      </w:pPr>
      <w:r>
        <w:rPr>
          <w:b/>
          <w:b/>
          <w:bCs/>
          <w:color w:val="403152" w:themeColor="accent4" w:themeShade="8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03152" w:themeColor="accent4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03152" w:themeColor="accent4" w:themeShade="80"/>
          <w:sz w:val="20"/>
          <w:sz w:val="20"/>
          <w:szCs w:val="20"/>
          <w:u w:val="single"/>
          <w:rtl w:val="true"/>
        </w:rPr>
        <w:t>تتبع السلوك الابداعي لدي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تبع السلوك الانساني لدي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تبع السلوك الاجتماعي لدي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مكن تنمية السلوك الابداعي لدي الاطفال ولكن لابد من التعرف اولا عل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فئات الخاص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خصائص الابدا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رامج التربية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خصائص الاجتماعية</w:t>
      </w:r>
      <w:r>
        <w:rPr>
          <w:b/>
          <w:b/>
          <w:bCs/>
          <w:color w:val="365F91" w:themeColor="accent1" w:themeShade="bf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3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صالة كأحد خصائص السلوك الابداعي تعني في برامج التربية الفنية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عمل الفني لا يشبه اعمال الاخر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مل الفني متنوع ومرن في العناص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مل الفني له ابعاد وجدانيه ومعرف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مل الفني غير مسبوق ويتصف بالطلاق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4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تختلف مستويات الادراك والتخيل والابتكار من طفل لأخر وحسب مستوي الاعاقة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وهذا يعني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وظيف العمليات العقلية في برامج التربية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وظيف الاستراتيجيات في برامج التربية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وظيف الحاجات في برامج التربية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وظيف المستلزمات  في برامج التربية الفن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5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عمل برامج الوقاية من الاعاقة كإجراء مبكر علي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زيادة الجهود المادية و المعنوية للتأهيل</w:t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قليل من خطر وقوع الاعاق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وفير الخدمات التربوية الخاص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عداد البرامج المتخصص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تعد عملية اعادة التأهيل للأطفال ذوي الاحتياجات بالغة الضرورة ويمكن ان تتم من خلال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عرف علي حالتهم الجسمانية عن غيرهم من الافراد العادي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تاحه جميه الامكانيات ومعاونتهم علي الاستفادة منها بأكبر قدر ممك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اطفال الذين يعيشون في اسر غير سليم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طرق الوقاية  والكشف عن التفوق العقلي والذكاء و المواهب الخاص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7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color w:val="FF0000"/>
          <w:sz w:val="20"/>
          <w:sz w:val="20"/>
          <w:szCs w:val="20"/>
          <w:rtl w:val="true"/>
        </w:rPr>
        <w:t>تتمثل قيمة الانشطة في البرامج الفدية والجماعية لذوي الاحتياجات من الوجهة العلاجية في ؟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rFonts w:cs="Calibri" w:cstheme="minorHAns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نواتج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إبداعية بالدرجة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و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اواتهم بالأطفال العاديين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rFonts w:cs="Calibri" w:cstheme="minorHAnsi"/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نها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وسيله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للتعبير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لقائي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والاتصال</w:t>
      </w:r>
      <w:r>
        <w:rPr>
          <w:rFonts w:cs="Calibri" w:cstheme="minorHAns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الأخرين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rFonts w:cs="Calibri" w:cstheme="minorHAns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هتمام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نواحي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حدده</w:t>
      </w:r>
      <w:r>
        <w:rPr>
          <w:rFonts w:cs="Calibri" w:cstheme="minorHAns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كالعقلية والجسمية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8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العمليات العقلية التي يمكن ان توظف في ممارسة الفن لذوي الاحتياجات ؟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ذف والاحساس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ضافة والانتباه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لاحظة  والادراك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صالة والمرونة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9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يلعب معلم التربية الفنية ادوار مهمه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تجاه ذوي الاحتياجات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عند ممارسة الفن تمثل ف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عزيز نفس الطفل والشعور بالثق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نسحاب من محيط الطفل وعدم توجيه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قليل الاهتمام ومبدأ التنافس حتي لا يوثروا عل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دم اتصال الطفل مع الاخرين كي لا يتأثر بهم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تختلف وظيفه التربية الفنية للفئات الخاصة عن وظيفة التربية الفنية في المدارس العادية في ان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ربية الفنية لذوي الاحتياجات الخاصة 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ربية الفنية في المدارس العادية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ربية الفنية لذوي الاحتياجات الخاصة تعد اطفالا  عاديين للحياة العا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ربية الفنية في المدارس العادية لا تهتم إلا بالأطفال غير عاديي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color w:val="FF0000"/>
          <w:sz w:val="20"/>
          <w:sz w:val="20"/>
          <w:szCs w:val="20"/>
          <w:rtl w:val="true"/>
        </w:rPr>
        <w:t>من اهم اسس ممارسة الفن لذوي الاحتياجات والتي تقتل من شعورهم بآنهم صنف يختلف عن الاخر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فلونهم كأطفال غير عادي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لاجهم بالفن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عويضهم عن النقص الحاص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هتمام الفرد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2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د الفن الموجه الي اغراض تشخيصيه وعلاجيه من اهم الاسس التي تكشف عن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نون المتفوق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ببات الامراض وتقوية الدفاعات النفسية تجاهه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ن تحول اجسامهم او عقولهم او حواسهم عن أداء الدور الطبيعي في الحيا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قتصر تسميتهم علي  الموهوبين والمتفوقين والاحداث والجائ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مكن ان نعرف الفئات الخاصة علي ان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جموعة من البرامج الفنية المتخصصة والتي تقدم لذوي الاحتياجات الخاص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جموعه من الافراد حرموا من ابسط وسائل العيش كاللبس والمآكل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ن تحول اجسامهم او عقولهم او حواسهم عن اداء الدور الطبيعي في الحيا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قتصر تسميتهم علي الموهوبين والمتفوقين و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4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قيق الذات في ممارسة الاعمال الفنية لذوي الاحتياجات تعن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ابداع كهدف رئيس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كشف عن رضي الطفل نحو اعماله الف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فنون الاطفال غير العاد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جمال كهدف رئيس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آسس ممارسة الاعمال الفنية لذوي الاحتياجات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تحقق التوافق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هم مجالاته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وافق العلاجي والدين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وافق الشخصي والانفعال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وافق الديني الاقتصاد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وافق الاقتصادي والعلاج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فق المهني في ممارسة الاعمال الفنية لذوي الاحتياجات يعني ؟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لاج بالف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وافق الاجتماع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 الذات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استقلال الاقتص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توافق التربوي في ممارسة الاعمال الفنية لذوي الاحتياجات يعن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نمية الاستقلال الاقتصاد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نمية الاتجاهات والعاد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نمية الجوانب المهاري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نمية الاستقلال ال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8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يعد الاهتمام بالقيمة الفردية احد أسس ممارسة الاعمال الفنية ويعن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هم اسلوب كل طفل في العمل الف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علاج بالف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 التوافق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عويض الطفل عن النقص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داف التربية الخاصة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اعدة الاطفال العادين علي التكيف مع محيط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اعدة الاطفال العادين علي التكيف مع المناهج العام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ساعدة الاطفال غير العادين علي التكيف مع محيط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ساعدة الاطفال غير العادين علي التكيف مع المناهج العام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0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لايمكن اعادة الطفل الغير عادي الي عادي ولكن يمكننا استثمار ما تبقى لديه </w:t>
      </w:r>
      <w:r>
        <w:rPr>
          <w:b/>
          <w:bCs/>
          <w:color w:val="FF0000"/>
          <w:sz w:val="20"/>
          <w:szCs w:val="20"/>
          <w:rtl w:val="true"/>
        </w:rPr>
        <w:t>,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 أفضل الطرق وتسم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ية اعاده تحقيق ذات الطفل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عميلة اعادة تربيه وتعليم الطف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ية اعادة تحقيق توافق الطف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ية اعادة تعويض الطفل عن النقص</w:t>
      </w:r>
    </w:p>
    <w:p>
      <w:pPr>
        <w:pStyle w:val="Normal"/>
        <w:ind w:left="-86" w:hanging="0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جتماع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1797" w:right="1588" w:gutter="0" w:header="397" w:top="964" w:footer="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فضل الخدمات التي تقدمها برامج التربية الفنية لذوي الاحتياجات ه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كشف عن الاطفال العادين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20"/>
          <w:szCs w:val="20"/>
          <w:u w:val="single"/>
        </w:rPr>
      </w:pPr>
      <w:r>
        <w:rPr>
          <w:b/>
          <w:b/>
          <w:bCs/>
          <w:color w:val="0F243E" w:themeColor="text2" w:themeShade="8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F243E" w:themeColor="text2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0F243E" w:themeColor="text2" w:themeShade="80"/>
          <w:sz w:val="20"/>
          <w:sz w:val="20"/>
          <w:szCs w:val="20"/>
          <w:u w:val="single"/>
          <w:rtl w:val="true"/>
        </w:rPr>
        <w:t>الخدمات الارشادية والعلاج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بيئة التعليم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كشف عن القيم الفرد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2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م اسس برامج التربية الفنية لذوي الاحتياجات الخاصة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مرارية البرنامج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خدمات الارشادية والعلاج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بيئة التعليم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خدمات الكشف عن القيم الفردي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23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استمرارية برامج التربية الفنية لذوي الاحتياجات الخاصة تعن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قيم الفر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موهوبين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حقيق النمو المتوازن السلي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 وضع الخطط والاستراتيجي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4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قديم الخبرات في برامج التربية الفنية المصممة لذوي الاحتياجات يفضل ان تكون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امه وبعيده عن التفاصيل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تنوعه من محيط الطفل</w:t>
      </w:r>
    </w:p>
    <w:p>
      <w:pPr>
        <w:pStyle w:val="Normal"/>
        <w:pBdr>
          <w:top w:val="inset" w:sz="2" w:space="1" w:color="000000"/>
          <w:left w:val="inset" w:sz="2" w:space="4" w:color="000000"/>
          <w:bottom w:val="outset" w:sz="2" w:space="1" w:color="000000"/>
          <w:right w:val="outset" w:sz="2" w:space="4" w:color="000000"/>
        </w:pBdr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غير متصلة ببعضها البعض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غير موجه لتنمية جانب مع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وصول كل طفل الي مستوي واحد من النمو ويقدم اقصي ما لدية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ا يحقق الاساس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راعاة الفروق الفر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مرارية البرنامج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هم السلوك الانسا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خطيط للبرنامج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حترام اعمال الطفل وتقديرها والاعتراف بذاتية ونزع الخوف منه يسهم ف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راعاة طرق التدريس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نموه فنيـآ بشكل طبيع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هم سلوكه العقل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خطيط لبرامج التربية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اسس برامج التربية الفنية لذوي الاحتياجات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 المبكر لاكتشاف الاعاقة وهذا يساعد في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ابداع والابتكار لدي الاطفا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كشف عن الفروق الفردية والتعبير الفن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فادي ظهور مشكلات مصاحبه للإعاق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فادي إجراء ممسوحات  تعاون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طالب النمو كأساس من اسس برامج التربية الفنية يعن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ن لكل فئه عمريه خصائصها الفنية والتعبير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ن الفئات العمرية  تتأثر بالأخر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سلوك الانساني مرن وقابل للتعدي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قبل الطفل كما هو وبدون شروك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تربية الفنية دورا في تحديد اتجاهات الفرد وسلوكه وهذا يعني انها تمكن من قياس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نمط التفكير العقل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نمط التفكير الجسم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نمط التفكير الانسا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نمط التفكير الاقتصاد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0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جه الي اللعب الحر تعد من الحاجات النفسية لطفل ذوي الاحتياجات ويفضل ان تكون الموضوعات التي تنمي هذا الجانب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وضوعات تحاكي بيئة الطفل التي يعيشه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وضوعات تركز علي جوانب شخصية الطفل فقط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وضوعات اقتصاديه اكثر منها اجتماع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وضوعات تركز علي الميول والرغبات والقدرات فقط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1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رف التربية الفنية علي انها تغير سلوك المتعلم من خلال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جموعة البرامج التربوية المتخصص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دم الاهتمام بالمهارات والعادات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ستغلال خامات البيئة لتكوين اعمال نافع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دم التركيز علي الميول والاتجاه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دريس فئة الاعاقة السمعية لذوي الاحتياجات يفضل ان نأخذ بالحسبان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ابطاء في التدري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سريع في التدري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خدام طريقة براي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خدام طريقة التذوق الف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طريقة برايل يمكن ان تستخدم في برامج التربية الفنية لتعليم ذوي الاحتياجات من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فئه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فئه الحرك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فئه العقل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فئه البصر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b/>
          <w:bCs/>
          <w:color w:val="FF0000"/>
          <w:sz w:val="20"/>
          <w:szCs w:val="20"/>
          <w:u w:val="single"/>
        </w:rPr>
        <w:t>34</w:t>
      </w:r>
      <w:r>
        <w:rPr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عد لغة الاشاره احد الاساليب المتبعه في تعليم زوي الاعاقه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بصر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حرك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>السمع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عقل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كثر الخبرات التي تقدم في برامج التربية الفنية وتستخدم في حالة الاعاقة البصرية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خبرة اللوا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خبرة البصر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highlight w:val="yellow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الخبرة اللمس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خبرة  المهار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د التربية الفنية من الدعامات الاساسية لتكامل نمو الطالب فكريا واجتماعيا وتعمل علي تحقيق جمله من الاهداف منها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ساعدة الطالب علي التكيف مع المجتمع الذي يعيش ف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وقات فراغ الطالب كبيره مما يجعلها صعبه الاستثما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زيد من اثار اللعب و الاجهاد النفسي لدي الطالب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طالب من خلالها يكون اقل حيوية ونشاط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7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صميم برامج التربية الفنية الموجه لطفل ذوي الا حتياجات لابد من مراعاة الحاجات النفسية ومن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اجه الي التخيل والابدا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اجه الي الطلاقة والمرون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اجه الي الأصالة والتفاصيل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20"/>
          <w:szCs w:val="20"/>
          <w:u w:val="single"/>
        </w:rPr>
      </w:pPr>
      <w:r>
        <w:rPr>
          <w:b/>
          <w:b/>
          <w:bCs/>
          <w:color w:val="0F243E" w:themeColor="text2" w:themeShade="8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F243E" w:themeColor="text2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0F243E" w:themeColor="text2" w:themeShade="80"/>
          <w:sz w:val="20"/>
          <w:sz w:val="20"/>
          <w:szCs w:val="20"/>
          <w:u w:val="single"/>
          <w:rtl w:val="true"/>
        </w:rPr>
        <w:t>الحاجه الي الدمج والاتصال بالأخر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8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وحدات القياس التي تقاس بها 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حدة الاشار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وحدة  الديسي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حدة التواص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حدة المعين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رف التربية الخاصة علي انها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جموعة من البرامج التربوية المتخصصة للأطفال غير العادي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جموعة من البرامج التربوية المتخصصة للأطفال العاد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عديل سلوك الاطفال العاديين من خلال البرامج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ينات السمعية تستخدم من قبل المعاقين سمعيا بغرض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استفادة  مما تبقي لديهم من قدرات سمع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ستفادة منه بغرض عن مستوي الاعاق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ستفادة منها للذين لم يتبقى  قدره سمع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للاستفادة  منها ممن يفهم لغة الاشارة  والحرك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هتم التربية الفنية لذوي الاحتياجات الخاصة بالنواحي التعبيرية والابداعية ونقد مهمه لأنها 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ساعدهم علي الوصول  الي مستوي الاطفال العادين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تساعدهم علي توثيق علاقتهم بالبيئة وتدعم التجارب المتعلقة  به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ساعدهم علي جمع وتوفير الخامات والعينات من البيئة المحيط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ساعدهم علي انتاج اعمال فنيه يغلب عليه التكرار او الال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مهام معلم التربية الفنية في البرامج الفنية لفئه الاعاقة السمعية مراعاة الفروق الفردية وذلك لانهم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ميعهم لهم نفس التصنيفات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يتفاوتون في حجم 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ميعهم من نفس العمر الزم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يتفاوتون في العمر الزمن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برز التميز في الاعمال الفنية لأطفال الاعاقة البصرية عن غيرهم من الاطفال العاديين لانهم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كثر تعرضا  لشرود الذه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كثر ملاحظة وابصار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  <w:u w:val="single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u w:val="single"/>
          <w:rtl w:val="true"/>
        </w:rPr>
        <w:t>اقل تعرضا لشرود الذه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قل ملاحه وابصار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سس اهمية ممارسة الفن لذوي الاحتياجات التعبير عن المشكلات دون ضبط وهذا يعن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نفيس عن الانفعالات والصراعات  باستخدام خاصة الحذف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عبير عن الدوافع الظاهرة والباطنة باستخدام خاصية الاضاف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لجوء  الي الحذف والاضافة بالتعبير عن كل ما يراه غير ملائم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عدم اللجوء الي الحذف والاضافة بالتعبير عن كل كايراه غير ملائ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5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قة التفاصيل في الرسم وبناء المجسمات وعمل الملصقات الاعلانية كلها مجالات فنيه تميز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معاقين سمع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معاقين حركي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ئة المعاقين عقل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حداث والجائ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علق الوظيفة الخارجية للفن بشكل عام ف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سد اوقات الفراغ وترويح النف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ختيار الموضوعات والمهارات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نقل ثقاقتنا وتراثنا الي الاخر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كتساب المهارات الفنية المختلف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7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لعب التربية الفنية دورا هاما في ازالة المشاعر السلبية لدي الاحداث والجانحون كالخوف والغضب والشعور بالذنب من خلال التنفيس الوجداني وهذا يعرف بـ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نمط الف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لون الفني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رسم الفن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هذيب الفن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تزان الانفعالي في ممارسة الفن لذوي الاحتياجات يعني فنيا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نفيس عن الانفعالات والصراعات بالرسم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مجهم مع الاخرين وتأثر كل منهم بالآخ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زلهم لوحدهم عن الاخرين حتي لا يتأثروا بهم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عبير عن الاعمال الفنية ونقده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ربط عملية الابداع في التربية الفنية لدي طفل الاعاقة البصرية بالفترة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تي سبقت كف البص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ي جاءت بعد  كف البص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ي تكون بعد سن الخامس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تي تكون بعد سن العاشر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تواصل الكلي يستخدم كـ اسلوب في تعليم الإعاقة السمعية ويضم مجموعه من طرق التواصل من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بجدية برآيل</w: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  <w:u w:val="single"/>
        </w:rPr>
      </w:pPr>
      <w:r>
        <w:rPr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 w:themeColor="text1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>ابجدية الاصاب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بجدية اللم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بجدية التذوق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داف التربية الفنية لذوي الاحتياجات الخاص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0"/>
          <w:szCs w:val="20"/>
          <w:u w:val="single"/>
        </w:rPr>
      </w:pPr>
      <w:r>
        <w:rPr>
          <w:b/>
          <w:b/>
          <w:bCs/>
          <w:color w:val="1D1B11" w:themeColor="background2" w:themeShade="1a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D1B11" w:themeColor="background2" w:themeShade="1a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D1B11" w:themeColor="background2" w:themeShade="1a"/>
          <w:sz w:val="20"/>
          <w:sz w:val="20"/>
          <w:szCs w:val="20"/>
          <w:u w:val="single"/>
          <w:rtl w:val="true"/>
        </w:rPr>
        <w:t>التعبير عن الانفعالات وتكامل الشخص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ستمرارية البرنامج وتنمية الابدا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ديد الموضوعات وتنمية الخيال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شابه الملامس التي يراها المبصر ولا يلمسها مع تلك التي يلمسها في برنامج الفني وه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لامس الحقيق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لامس الحس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لامس الحسيه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highlight w:val="yellow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الملامس وهميه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Cs/>
          <w:color w:val="17365D" w:themeColor="text2" w:themeShade="b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Cs/>
          <w:color w:val="17365D" w:themeColor="text2" w:themeShade="b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كتشاف قوانين ومظاهر الطبيعة من العوامل المرتبط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التفاعل مع البيئة وتأمله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التفاعل مع الاقران داخل الفصل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التفاعل مع الموضوعات المطروح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التفاعل مع الخبرات المقدم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صنف رسومات الطفل المعاق عقليا بأنها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مشتقه من عالم الحقائق الخارجية وعشوائ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شتقه من الواقع وتحاكي الاحاسيس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شتقه من خياله لأنه ينصف بالخيال الواسع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شتقه من الطبيعة فهي مصدر الهامه وإبداع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 البرامج الفنية التي يمكن تقديمها للطفل المعوق عقليا لأن معظم تأثيراته تأتي مما تركته الذكريات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هارات اليدو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رسم الخرائط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 اللوح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مل شرائح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ممارسة الطفل للعب والاعمال الهادفة في البرامج الفنية تسمي بالوظيفة الترويجية وهي احد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ظائف التربية الفنية الخارج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وظائف التربية الفنية الداخل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ظائف التربية الخاصة الخارج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ظائف التربية الخاصة الداخل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معوق الذي يمتلك حاسة لها خصائص فنية تجريبية وغير مفهومة غالبا يتبع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حرك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بصر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اعاقة العقل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ذي تتصف افعاله الالشاذة ويخالف سلوكه اقرانه في العمر الزمني هو من فئة</w:t>
      </w:r>
      <w:r>
        <w:rPr>
          <w:b/>
          <w:b/>
          <w:bCs/>
          <w:color w:val="17365D" w:themeColor="text2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حرك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عاقة البصر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تصال الطفل مع الاخرين واخبارهم عما يعانيه من خلال العمل الفني يكون من خلال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قيق الذات والرغب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علم الخبرات واكتساب المهارات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حص قوانين ومظاهر الطبيع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إسقاط احاسيسه ومشاعره علي ورق الرس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 فئه من ذوي الاحتياجات نستطيع أن نشركها في تنظيم الورش ونقد الاعمال الفنية هي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معاقين سمع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عاقين حركي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ئة الموهوبين عقل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ي يمتلك مهارة يدويه عالية كعملية تعويضيه عما فقده هو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عاق سميع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عاق بصر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هوب عقل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حدث والجانح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جهزة التعويضية تعمل علي تعويض جزء مفقود من الجسم وتستخدم من قبل المعاق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سمع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صري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حرك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عقلي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ن افضل برامج التربية الفنية كعمل السلال والقص واللصق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تستخدم في الاعاقة الحركيه ه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وضوعات الحرفية التجمي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ضوعات الحرفية اللو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ضوعات الحرفية المهن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ضوعات الحرفية اللمس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انطواء والعزلة تصيب </w:t>
      </w:r>
      <w:r>
        <w:rPr>
          <w:b/>
          <w:bCs/>
          <w:color w:val="FF0000"/>
          <w:sz w:val="20"/>
          <w:szCs w:val="20"/>
          <w:rtl w:val="true"/>
        </w:rPr>
        <w:t>_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في الغالب </w:t>
      </w:r>
      <w:r>
        <w:rPr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حد الفئات التالية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عاقين حرك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وهوب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عاقين بصر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حداث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 الذين لا تكون رسوماتهم متطابقة مع سمات التعبير الفني لمن هم في سنهم هم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عاقين حركيا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لمعاقين عقل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معاقين بصريا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فضل البرامج استخداما لتهذيب نفس الطفل الجانح ومساعدته علي نزع النزعة الشريرة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رامج التربية الفنية الاقتصاد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رامج التربية الفنية الترويجي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 xml:space="preserve">برامج التربية الفنية </w:t>
      </w:r>
      <w:r>
        <w:rPr>
          <w:b/>
          <w:b/>
          <w:bCs/>
          <w:color w:val="17365D" w:themeColor="text2" w:themeShade="bf"/>
          <w:sz w:val="20"/>
          <w:sz w:val="20"/>
          <w:szCs w:val="20"/>
          <w:highlight w:val="yellow"/>
          <w:u w:val="single"/>
          <w:rtl w:val="true"/>
        </w:rPr>
        <w:t>الدينيه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رامج التربية الفنية الثقاف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ناك صفات كالغموض والتكرار ومايسمي بالرسوم الكروكيه تميز رسومات احدي الفئات الاتيه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ئة الاعاقة العقل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حداث والجانح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عاقة السم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عاقة البصر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حدى الفئات الخاصة تمثلك خاصية دقة الملاحظة في الاعمال الفنية وتميزها عن غيرها وهي ؟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فئة الموهوبين والمتفوق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ضعاف ا لبصر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احداث والجانحين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فئة المصابون حركيا وسمعي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مشكلات الابداع في إنتاج الاعمال الفنية لدي المكفوفين ترتبط بعوامل من أهم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دي وقت الاصاب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وظائف اليد اللمس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ممارسة الخبرات اللمس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حديد الموضوعات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7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ذا خلت  اعمال او رسومات الطفل المعاق سمعيا من الانفعالات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البا ما تتصف بانها ؟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عمال مجسمة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17365D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20"/>
          <w:sz w:val="20"/>
          <w:szCs w:val="20"/>
          <w:u w:val="single"/>
          <w:rtl w:val="true"/>
        </w:rPr>
        <w:t>اعمال سطحي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عمال رمزية</w:t>
      </w:r>
    </w:p>
    <w:p>
      <w:pPr>
        <w:pStyle w:val="Normal"/>
        <w:jc w:val="center"/>
        <w:rPr>
          <w:color w:val="365F91" w:themeColor="accent1" w:themeShade="bf"/>
          <w:sz w:val="20"/>
          <w:szCs w:val="20"/>
        </w:rPr>
      </w:pP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365F91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عمال تجريدية</w:t>
      </w:r>
    </w:p>
    <w:p>
      <w:pPr>
        <w:pStyle w:val="Normal"/>
        <w:tabs>
          <w:tab w:val="clear" w:pos="720"/>
          <w:tab w:val="left" w:pos="2892" w:leader="none"/>
          <w:tab w:val="center" w:pos="4153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سأل الله التوفيق للجمي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 ن اصبت فمن الله وأن اخطأت فمن نفسي والشيطان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كل الشكر للاخو التصوير </w:t>
      </w:r>
      <w:r>
        <w:rPr>
          <w:rFonts w:ascii="Arial Black" w:hAnsi="Arial Black" w:cs="DecoType Thuluth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سير بلا قيود</w:t>
      </w:r>
      <w:r>
        <w:rPr>
          <w:rFonts w:ascii="Arial Unicode MS" w:hAnsi="Arial Unicode MS" w:eastAsia="Arial Unicode MS" w:cs="Arial Unicode MS"/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 الحل احساس السلطان</w:t>
      </w:r>
    </w:p>
    <w:p>
      <w:pPr>
        <w:pStyle w:val="Normal"/>
        <w:rPr>
          <w:b/>
          <w:b/>
          <w:bCs/>
          <w:color w:val="17365D" w:themeColor="text2" w:themeShade="bf"/>
          <w:sz w:val="20"/>
          <w:szCs w:val="20"/>
          <w:u w:val="single"/>
        </w:rPr>
      </w:pPr>
      <w:r>
        <w:rPr>
          <w:b/>
          <w:bCs/>
          <w:color w:val="17365D" w:themeColor="text2" w:themeShade="b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0"/>
          <w:szCs w:val="20"/>
        </w:rPr>
      </w:pPr>
      <w:r>
        <w:rPr>
          <w:b/>
          <w:bCs/>
          <w:color w:val="365F91" w:themeColor="accent1" w:themeShade="bf"/>
          <w:sz w:val="20"/>
          <w:szCs w:val="20"/>
        </w:rPr>
      </w:r>
    </w:p>
    <w:p>
      <w:pPr>
        <w:pStyle w:val="Normal"/>
        <w:tabs>
          <w:tab w:val="clear" w:pos="720"/>
          <w:tab w:val="left" w:pos="5916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696969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28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F243E" w:themeColor="text2" w:themeShade="80"/>
      </w:rPr>
    </w:pPr>
    <w:r>
      <w:rPr>
        <w:color w:val="0F243E" w:themeColor="text2" w:themeShade="80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622925" cy="341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color w:val="0F243E" w:themeColor="text2" w:themeShade="80"/>
                            </w:rPr>
                          </w:pPr>
                          <w:r>
                            <w:rPr>
                              <w:color w:val="0F243E" w:themeColor="text2" w:themeShade="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26.9pt;mso-wrap-distance-left:0pt;mso-wrap-distance-right:0pt;mso-wrap-distance-top:0pt;mso-wrap-distance-bottom:0pt;margin-top:-24.0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color w:val="0F243E" w:themeColor="text2" w:themeShade="80"/>
                      </w:rPr>
                    </w:pPr>
                    <w:r>
                      <w:rPr>
                        <w:color w:val="0F243E" w:themeColor="text2" w:themeShade="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00000" w:themeColor="text1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622925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Bottom of Page)"/>
                              <w:docPartUnique w:val="true"/>
                            </w:docPartObj>
                            <w:id w:val="776062099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thinThickSmallGap" w:sz="24" w:space="1" w:color="622423"/>
                                </w:pBd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أسئلة التربية الفنية لذوي الاحتياجات الخاصة           كتابة </w:t>
                              </w: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b/>
                                  <w:bCs/>
                                  <w:color w:val="000000" w:themeColor="text1"/>
                                  <w:sz w:val="20"/>
                                  <w:szCs w:val="2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جود الحربي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b/>
                                  <w:bCs/>
                                  <w:color w:val="000000" w:themeColor="text1"/>
                                  <w:sz w:val="20"/>
                                  <w:szCs w:val="20"/>
                                </w:rPr>
                                <w:tab/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  <w:rtl w:val="true"/>
                                  <w:lang w:val="ar-SA"/>
                                </w:rPr>
                                <w:t>الصفحة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  <w:lang w:val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000000" w:themeColor="text1"/>
                                  <w:sz w:val="20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20"/>
                                  <w:b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" w:cs="Times New Roman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20"/>
                                  <w:b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" w:cs="Times New Roman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20"/>
                                  <w:b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" w:cs="Times New Roman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tl w:val="true"/>
                                  <w:sz w:val="20"/>
                                  <w:b/>
                                  <w:sz w:val="20"/>
                                  <w:b/>
                                  <w:szCs w:val="20"/>
                                  <w:bCs/>
                                  <w:rFonts w:ascii="Cambria" w:hAnsi="Cambria" w:eastAsia="" w:cs="Times New Roman"/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Footer"/>
                                <w:tabs>
                                  <w:tab w:val="center" w:pos="4153" w:leader="none"/>
                                  <w:tab w:val="left" w:pos="5940" w:leader="none"/>
                                  <w:tab w:val="right" w:pos="8306" w:leader="none"/>
                                  <w:tab w:val="right" w:pos="8640" w:leader="none"/>
                                </w:tabs>
                                <w:rPr/>
                              </w:pPr>
                              <w:r>
                                <w:rPr/>
                                <w:tab/>
                                <w:tab/>
                              </w:r>
                            </w:p>
                          </w:sdtContent>
                        </w:sd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57.7pt;mso-wrap-distance-left:0pt;mso-wrap-distance-right:0pt;mso-wrap-distance-top:0pt;mso-wrap-distance-bottom:0pt;margin-top:-57.7pt;mso-position-vertical:bottom;mso-position-vertical-relative:text;margin-left:0pt;mso-position-horizontal:left;mso-position-horizontal-relative:text"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57496063"/>
                    </w:sdtPr>
                    <w:sdtContent>
                      <w:p>
                        <w:pPr>
                          <w:pStyle w:val="Footer"/>
                          <w:pBdr>
                            <w:top w:val="thinThickSmallGap" w:sz="24" w:space="1" w:color="622423"/>
                          </w:pBd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سئلة التربية الفنية لذوي الاحتياجات الخاصة           كتابة </w:t>
                        </w: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b/>
                            <w:bCs/>
                            <w:color w:val="000000" w:themeColor="text1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  <w:rtl w:val="true"/>
                          </w:rPr>
                          <w:t>جود الحربي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b/>
                            <w:bCs/>
                            <w:color w:val="000000" w:themeColor="text1"/>
                            <w:sz w:val="20"/>
                            <w:szCs w:val="20"/>
                          </w:rPr>
                          <w:tab/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  <w:rtl w:val="true"/>
                            <w:lang w:val="ar-SA"/>
                          </w:rPr>
                          <w:t>الصفحة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  <w:lang w:val="ar-SA"/>
                          </w:rPr>
                          <w:t xml:space="preserve"> </w:t>
                        </w:r>
                        <w:r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color w:val="000000" w:themeColor="text1"/>
                            <w:sz w:val="20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20"/>
                            <w:b/>
                            <w:sz w:val="20"/>
                            <w:b/>
                            <w:szCs w:val="20"/>
                            <w:bCs/>
                            <w:rFonts w:ascii="Cambria" w:hAnsi="Cambria" w:eastAsia="" w:cs="Times New Roman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20"/>
                            <w:b/>
                            <w:sz w:val="20"/>
                            <w:b/>
                            <w:szCs w:val="20"/>
                            <w:bCs/>
                            <w:rFonts w:ascii="Cambria" w:hAnsi="Cambria" w:eastAsia="" w:cs="Times New Roman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20"/>
                            <w:b/>
                            <w:sz w:val="20"/>
                            <w:b/>
                            <w:szCs w:val="20"/>
                            <w:bCs/>
                            <w:rFonts w:ascii="Cambria" w:hAnsi="Cambria" w:eastAsia="" w:cs="Times New Roman"/>
                            <w:color w:val="000000"/>
                          </w:rPr>
                          <w:t>1</w:t>
                        </w:r>
                        <w:r>
                          <w:rPr>
                            <w:rtl w:val="true"/>
                            <w:sz w:val="20"/>
                            <w:b/>
                            <w:sz w:val="20"/>
                            <w:b/>
                            <w:szCs w:val="20"/>
                            <w:bCs/>
                            <w:rFonts w:ascii="Cambria" w:hAnsi="Cambria" w:eastAsia="" w:cs="Times New Roman"/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tabs>
                            <w:tab w:val="center" w:pos="4153" w:leader="none"/>
                            <w:tab w:val="left" w:pos="5940" w:leader="none"/>
                            <w:tab w:val="right" w:pos="8306" w:leader="none"/>
                            <w:tab w:val="right" w:pos="8640" w:leader="none"/>
                          </w:tabs>
                          <w:rPr/>
                        </w:pPr>
                        <w:r>
                          <w:rPr/>
                          <w:tab/>
                          <w:tab/>
                        </w:r>
                      </w:p>
                    </w:sdtContent>
                  </w:sd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596402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2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27" w:leader="none"/>
      </w:tabs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22925" cy="987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427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اسئله التربيه الفنيه لذوي الاحتياجات  سنه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434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+</w:t>
                          </w:r>
                          <w:r>
                            <w:rPr>
                              <w:sz w:val="18"/>
                              <w:szCs w:val="18"/>
                            </w:rPr>
                            <w:t>1435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jc w:val="center"/>
                            <w:rPr>
                              <w:rFonts w:ascii="Arabic Typesetting" w:hAnsi="Arabic Typesetting" w:cs="Arabic Typesetting"/>
                              <w:caps/>
                              <w:color w:val="7030A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caps/>
                              <w:color w:val="7030A0"/>
                              <w:sz w:val="44"/>
                              <w:szCs w:val="4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7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427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اسئله التربيه الفنيه لذوي الاحتياجات  سنه </w:t>
                    </w:r>
                    <w:r>
                      <w:rPr>
                        <w:sz w:val="18"/>
                        <w:szCs w:val="18"/>
                      </w:rPr>
                      <w:t>1434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+</w:t>
                    </w:r>
                    <w:r>
                      <w:rPr>
                        <w:sz w:val="18"/>
                        <w:szCs w:val="18"/>
                      </w:rPr>
                      <w:t>1435</w:t>
                    </w:r>
                    <w:r>
                      <w:rPr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Heading1"/>
                      <w:spacing w:lineRule="auto" w:line="240"/>
                      <w:jc w:val="center"/>
                      <w:rPr>
                        <w:rFonts w:ascii="Arabic Typesetting" w:hAnsi="Arabic Typesetting" w:cs="Arabic Typesetting"/>
                        <w:caps/>
                        <w:color w:val="7030A0"/>
                        <w:sz w:val="44"/>
                        <w:szCs w:val="44"/>
                      </w:rPr>
                    </w:pPr>
                    <w:r>
                      <w:rPr>
                        <w:rFonts w:cs="Arabic Typesetting" w:ascii="Arabic Typesetting" w:hAnsi="Arabic Typesetting"/>
                        <w:caps/>
                        <w:color w:val="7030A0"/>
                        <w:sz w:val="44"/>
                        <w:szCs w:val="44"/>
                        <w:rtl w:val="tru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ه التربيه الفنيه </w:t>
    </w:r>
    <w:r>
      <w:rPr/>
      <w:t>143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67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f763b"/>
    <w:pPr>
      <w:keepNext w:val="true"/>
      <w:keepLines/>
      <w:bidi w:val="1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2d4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3120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3120d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f763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2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0c2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63e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312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312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0</Pages>
  <Words>4455</Words>
  <Characters>25399</Characters>
  <CharactersWithSpaces>29795</CharactersWithSpaces>
  <Paragraphs>5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5:00Z</dcterms:created>
  <dc:creator>Dell</dc:creator>
  <dc:description/>
  <dc:language>en-US</dc:language>
  <cp:lastModifiedBy>toshiba</cp:lastModifiedBy>
  <cp:lastPrinted>2014-05-07T17:14:00Z</cp:lastPrinted>
  <dcterms:modified xsi:type="dcterms:W3CDTF">2014-05-0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