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بط علم الادارة ونشأ في العصر الحد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نه نشاط لازم الجماعهالبشريه منذ نشا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الادارة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العمليةالتييمكنبواسطتهاتنفيذغرضمعين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ع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ن هذا تعريف العلوم الاجتماع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تدرج الحاجات 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ش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اسلو</w:t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 الصحيح ، بينما الكفاية عمل الأشياء بطريقة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الادارةبإنجازالاعمالفياينوعمنالمنظمات،ويتوقفالنجاحعلىطرقممارسةالادارةوليس علىنوعالمنظ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يتوقفنجاحالإدارةعلىالعنصرالبشريفي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eastAsia="Times New Roman" w:cs="Traditional Arabic" w:ascii="Traditional Arabic" w:hAnsi="Traditional Arabic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إدارة</w:t>
      </w:r>
      <w:r>
        <w:rPr>
          <w:rFonts w:eastAsia="Times New Roman" w:cs="Traditional Arabic" w:ascii="Traditional Arabic" w:hAnsi="Traditional Arabi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خطيط </w:t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ن خصائص الفرد حسب نظر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ب العمل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حمل المسؤول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تعاون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ا يحب المبادرة</w:t>
      </w:r>
    </w:p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ياس الأداء الحالي    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تحدي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قارنة بين الأداء الفعلي والمخطط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خاذ إجراءات تصحيحية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الادارةالقيامبعدةوظائفتتمثلفي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والموازنات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تسعىلتحقيقاهدافغيرمحدد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ت حركة الإدارة العلمية في كتابات هنري فايول ، وفردريك تايلو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كونون في المستوى الأعلى ل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م المسؤولون عن الأداء الشامل للمنظ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ملون دائما على المدى البع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يهتمون خاصة بالبيئة الداخلية أكثر من 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- </w:t>
      </w:r>
      <w:bookmarkStart w:id="0" w:name="_GoBack"/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u w:val="single"/>
          <w:rtl w:val="true"/>
          <w:lang w:bidi="ar-OM"/>
        </w:rPr>
        <w:t>تتميز بعضوية أكثر من دولة فيها</w:t>
      </w:r>
      <w:bookmarkEnd w:id="0"/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ظهر نتيجة لجهد الدولة وبموارد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ظهر نتيجة مبادرات فردية أو جماع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سعى لتحقيق الرب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اهممعاييرالحكمعلىالاهداف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فعاليةوالكفاء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القراراتيتمفيهارسمالإجراءاتفق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رقابة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توجي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مسؤوليات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أخلاقيات الأعم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ناعات فردي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المصال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هيعمليةديناميكيةمتحركةتؤثرفيالبيئةالمحيطةبهاوتتأثرب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المرونةمنخصائصالادارةالناجح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C0504D" w:themeColor="accent2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</w:rPr>
        <w:t>24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>/</w:t>
      </w: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اك كريجور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رقاب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التخطي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ثناء تنفيذ الخطة فقط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في كل مراحل العملية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عند التقييم فقط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ي مرحلة التخطيط فقط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الذييوجةالافرادنحوانجازعملم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ind w:left="36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12" w:space="8" w:color="632423"/>
        <w:left w:val="thinThickSmallGap" w:sz="12" w:space="9" w:color="632423"/>
        <w:bottom w:val="thickThinSmallGap" w:sz="12" w:space="8" w:color="632423"/>
        <w:right w:val="thickThinSmallGap" w:sz="12" w:space="9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a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71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125"/>
    <w:rPr/>
  </w:style>
  <w:style w:type="character" w:styleId="Appleconvertedspace" w:customStyle="1">
    <w:name w:val="apple-converted-space"/>
    <w:basedOn w:val="DefaultParagraphFont"/>
    <w:qFormat/>
    <w:rsid w:val="007f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5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47:00Z</dcterms:created>
  <dc:creator>acer</dc:creator>
  <dc:description/>
  <dc:language>en-US</dc:language>
  <cp:lastModifiedBy>HP</cp:lastModifiedBy>
  <dcterms:modified xsi:type="dcterms:W3CDTF">2014-05-07T1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