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إدار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مبادرات فردية أو جماع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bookmarkStart w:id="0" w:name="_GoBack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  <w:t xml:space="preserve">يعطيك العافيه وعد </w:t>
      </w:r>
      <w:r>
        <w:rPr>
          <w:rFonts w:ascii="Wingdings" w:hAnsi="Wingdings" w:eastAsia="Wingdings" w:cs="Wingdings"/>
          <w:lang w:bidi="ar-OM"/>
        </w:rPr>
        <w:t></w:t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1712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Azyz World</cp:lastModifiedBy>
  <dcterms:modified xsi:type="dcterms:W3CDTF">2014-05-07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