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1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8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C0504D" w:themeColor="accent2"/>
          <w:sz w:val="32"/>
          <w:sz w:val="32"/>
          <w:szCs w:val="32"/>
          <w:u w:val="single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إدار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lang w:bidi="ar-OM"/>
        </w:rPr>
        <w:t>10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من خصائص الفرد حسب نظر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color w:val="C0504D" w:themeColor="accent2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lang w:bidi="ar-OM"/>
        </w:rPr>
        <w:t>11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قياس الأداء الحالي                           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lang w:bidi="ar-OM"/>
        </w:rPr>
        <w:t>17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ظهر نتيجة مبادرات فردية أو جماع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</w:rPr>
        <w:t>20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رقاب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bookmarkStart w:id="0" w:name="_GoBack"/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  <w:t xml:space="preserve">يعطيك العافيه وعد </w:t>
      </w:r>
      <w:r>
        <w:rPr>
          <w:rFonts w:ascii="Wingdings" w:hAnsi="Wingdings" w:eastAsia="Wingdings" w:cs="Wingdings"/>
          <w:lang w:bidi="ar-OM"/>
        </w:rPr>
        <w:t></w:t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1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HP</cp:lastModifiedBy>
  <dcterms:modified xsi:type="dcterms:W3CDTF">2014-05-07T1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