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2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2"/>
        <w:gridCol w:w="3526"/>
        <w:gridCol w:w="2682"/>
      </w:tblGrid>
      <w:tr>
        <w:trPr>
          <w:trHeight w:val="297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هد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طلوب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1500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 تعال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أُوحي إليّ أنّه استمع نفر من  الجنّ</w:t>
            </w: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اً يكون اسماً ظاهراً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اً يكون ضميراً مستتراً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ير المستتر وتقديره قل أنت</w:t>
            </w:r>
          </w:p>
        </w:tc>
      </w:tr>
      <w:tr>
        <w:trPr>
          <w:trHeight w:val="905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 تعالى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علون أصابعهم في آذانهم م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واعق حذر المو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ً أج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12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(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جلدوهم ثمانين جل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 مطلقاً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ا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 للعدد اضيف للمصد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8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4b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2:00Z</dcterms:created>
  <dc:creator>Razah Yhya Khdam</dc:creator>
  <dc:description/>
  <dc:language>en-US</dc:language>
  <cp:lastModifiedBy>user</cp:lastModifiedBy>
  <dcterms:modified xsi:type="dcterms:W3CDTF">2014-05-07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