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CC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ا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رتبط علم الادارة ونشأ في العصر الحديث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مفهوم الادارة عرفها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فردريك تايلور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بأنها العملية التي يمكن بواسطتها تنفيذ غرض معين والإشراف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علي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ظرية تدرج الحاجات للعا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وشي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ك كريجور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اسلو</w:t>
      </w:r>
    </w:p>
    <w:p>
      <w:pPr>
        <w:pStyle w:val="Normal"/>
        <w:spacing w:before="0" w:after="0"/>
        <w:rPr>
          <w:rStyle w:val="Appleconvertedspace"/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عالية هي عمل الشئ الصحيح ، بينما الكفاية عمل الأشياء بطريقة صحيح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دارة علم وليست فن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دارة الأعمال متخصصة في الإدارة الحكومية ، ومجالها هو القطاع العام</w:t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ترتبط الادارة بإنجاز الاعمال في اي نوع من المنظمات ، ويتوقف النجاح على طرق ممارسة الادارة وليس على نوع المنظم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spacing w:before="0" w:after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يتوقف نجاح الإدارة على العنصر البشري فيها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فن إنجاز الأعمال بواسطة الآخرين هو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eastAsia="Times New Roman" w:cs="Traditional Arabic" w:ascii="Traditional Arabic" w:hAnsi="Traditional Arabic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إدارة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  </w:t>
      </w:r>
      <w:r>
        <w:rPr>
          <w:rFonts w:eastAsia="Times New Roman" w:cs="Traditional Arabic" w:ascii="Traditional Arabic" w:hAnsi="Traditional Arabic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نظي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eastAsia="Times New Roman" w:cs="Traditional Arabic" w:ascii="Traditional Arabic" w:hAnsi="Traditional Arabic"/>
          <w:sz w:val="32"/>
          <w:szCs w:val="32"/>
          <w:lang w:bidi="ar-OM"/>
        </w:rPr>
        <w:t>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خطيط           </w:t>
      </w:r>
      <w:r>
        <w:rPr>
          <w:rFonts w:eastAsia="Times New Roman" w:cs="Traditional Arabic" w:ascii="Traditional Arabic" w:hAnsi="Traditional Arabic"/>
          <w:sz w:val="32"/>
          <w:szCs w:val="32"/>
          <w:lang w:bidi="ar-OM"/>
        </w:rPr>
        <w:t>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توجيه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ن خصائص الفرد حسب نظر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حب العمل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تحمل المسؤول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تعاون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لا يحب المبادرة</w:t>
      </w:r>
    </w:p>
    <w:p>
      <w:pPr>
        <w:pStyle w:val="Normal"/>
        <w:spacing w:before="0" w:after="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1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بدأ الرقابة عنما يقوم المدير بـ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قياس الأداء الحالي                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حديد معايير الأداء والأهداف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المقارنة بين الأداء الفعلي والمخطط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تخاذ إجراءات تصحيحية</w:t>
      </w:r>
    </w:p>
    <w:p>
      <w:pPr>
        <w:pStyle w:val="Normal"/>
        <w:spacing w:before="0" w:after="0"/>
        <w:jc w:val="both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تستلزم الادارة القيام بعدة وظائف تتمثل في التخطيط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تنظيم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التوجية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تنسيق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رقابة وإعداد</w:t>
      </w:r>
    </w:p>
    <w:p>
      <w:pPr>
        <w:pStyle w:val="Normal"/>
        <w:ind w:left="-90" w:hanging="0"/>
        <w:jc w:val="both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تقارير والموازنات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خطأ 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ادارة تسعى لتحقيق اهداف غير محددة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 xml:space="preserve">خطأ 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مثلت حركة الإدارة العلمية في كتابات هنري فايول ، وفردريك تايلو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ى مدرسة النظم الاجتماعية أن جوهر الثقافة يكمن في طبيعة القيم والمعتقدات والافتراضات المشتركة بين أعضاء منظمة م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واحدة من الآتي ليست من ميزات مديرو الإدارة العلي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كونون في المستوى الأعلى للإدار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هم المسؤولون عن الأداء الشامل للمنظم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يعملون دائما على المدى البعيد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يهتمون خاصة بالبيئة الداخلية أكثر من غيرهم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تميز المنظمات الحكومية بكونه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تميز بعضوية أكثر من دولة فيه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تظهر نتيجة لجهد الدولة وبموارده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ظهر نتيجة مبادرات فردية أو جماع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سعى لتحقيق الربح</w:t>
      </w:r>
    </w:p>
    <w:p>
      <w:pPr>
        <w:pStyle w:val="Normal"/>
        <w:ind w:left="-90" w:hanging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من اهم معايير الحكم على الاهداف هي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فعالية والكفاء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ا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تخاذ القرارات يتم فيها رسم الإجراءات فقط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 xml:space="preserve">خطأ 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قارنة ما هو حاصل فعلا في الواقع عند التنفيذ بما تم إقراره في الخطط مسبقا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رقاب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خطيط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وجيه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شراف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1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رفض قبول الرشوة سلوك أخلاقي وينتج ع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حديد المسؤوليات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أخلاقيات الأعمال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قناعات فردية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ضارب المصالح</w:t>
      </w:r>
    </w:p>
    <w:p>
      <w:pPr>
        <w:pStyle w:val="Normal"/>
        <w:ind w:left="-90" w:hanging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ادارة هي عملية ديناميكية متحركة تؤثر في البيئة المحيطة بها وتتأثر به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تعد المرونة من خصائص الادارة الناجح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دارة المنظمات الخاصة تعني إدارة أوجه النشاط الذي يتوافر في بعض المنظمات التي تقدم خدماتها إلى بعض الفئات الخاصة ، ولا تهدف إلى تحقيق الرب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bookmarkStart w:id="0" w:name="_GoBack"/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  <w:bookmarkEnd w:id="0"/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5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رز الانتقادات الموجهة للنظرية التقليدية تجاهلها للنواحي الاجتماعية والسيكولوجية لسلوك الانس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</w:rPr>
        <w:t>26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دارة عملية تخطيط ، وتنظيم ، وصنع قرار ، وقيادة ، ورقابة أنشطة الأعضاء واستخدام لكل الموارد بغرض انجاز أهداف المنظمة بكفاءة وفعا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ظرية </w:t>
      </w:r>
      <w:r>
        <w:rPr>
          <w:rFonts w:cs="Traditional Arabic" w:ascii="Traditional Arabic" w:hAnsi="Traditional Arabic"/>
          <w:sz w:val="32"/>
          <w:szCs w:val="32"/>
        </w:rPr>
        <w:t xml:space="preserve">x 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y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لعا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  <w:br/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اك كريجور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سلو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  <w:t xml:space="preserve">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شي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حديد الأهداف والمعايير من مها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رقابة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تنظي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االتخطيط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توجيه</w:t>
      </w:r>
    </w:p>
    <w:p>
      <w:pPr>
        <w:pStyle w:val="Normal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وجد الاتصال في الإدار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‌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ثناء تنفيذ الخطة فقط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في كل مراحل العملية الإدار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عند التقييم فقط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في مرحلة التخطيط فقط</w:t>
      </w:r>
    </w:p>
    <w:p>
      <w:pPr>
        <w:pStyle w:val="Normal"/>
        <w:ind w:left="-90" w:hanging="0"/>
        <w:rPr>
          <w:rFonts w:ascii="Traditional Arabic" w:hAnsi="Traditional Arabic" w:eastAsia="FreeSerif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 xml:space="preserve">المدير هو </w:t>
      </w:r>
      <w:r>
        <w:rPr>
          <w:rFonts w:eastAsia="FreeSerif"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FreeSerif" w:cs="Traditional Arabic"/>
          <w:sz w:val="32"/>
          <w:sz w:val="32"/>
          <w:szCs w:val="32"/>
          <w:rtl w:val="true"/>
        </w:rPr>
        <w:t>الشخص الذي يوجة الافراد نحو انجاز عمل م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color w:val="FF0000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ind w:left="360" w:hanging="0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spacing w:before="0" w:after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Borders w:display="allPages" w:offsetFrom="text">
        <w:top w:val="thinThickSmallGap" w:sz="12" w:space="8" w:color="632423"/>
        <w:left w:val="thinThickSmallGap" w:sz="12" w:space="9" w:color="632423"/>
        <w:bottom w:val="thickThinSmallGap" w:sz="12" w:space="8" w:color="632423"/>
        <w:right w:val="thickThinSmallGap" w:sz="12" w:space="9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2b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1712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125"/>
    <w:rPr/>
  </w:style>
  <w:style w:type="character" w:styleId="Appleconvertedspace" w:customStyle="1">
    <w:name w:val="apple-converted-space"/>
    <w:basedOn w:val="DefaultParagraphFont"/>
    <w:qFormat/>
    <w:rsid w:val="007f5c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1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1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d65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5</Pages>
  <Words>466</Words>
  <Characters>2660</Characters>
  <CharactersWithSpaces>31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2:47:00Z</dcterms:created>
  <dc:creator>acer</dc:creator>
  <dc:description/>
  <dc:language>en-US</dc:language>
  <cp:lastModifiedBy>Toshiba</cp:lastModifiedBy>
  <dcterms:modified xsi:type="dcterms:W3CDTF">2014-05-07T18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