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قو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سلطا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سلط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جسد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ك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ارس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لا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كبير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قع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طليموس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جغرا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هند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هاد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ص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نو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آس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جنو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أفريق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خريطت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ه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خليف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أمو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م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حاول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قيا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حي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رضي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و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طبيع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ناص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اس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دأ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راني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حيات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ين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عبادتها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د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يو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نو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بندق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نورمبرج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ثل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وسيط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رب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ندلسي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خليف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ستخد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حصا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أسيس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دواوي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م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طاب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فارس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حضار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دب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شع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جا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رئيس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ر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لا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خوارزم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والعال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سل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سس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بر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1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م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هاز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رس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جس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لكو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ثلاث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بعا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وس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1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لما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سلمو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انو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ناقش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كر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ورا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رض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ر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1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صاط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زراع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فوح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جبا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أح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الي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زراع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نق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ر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لا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ندلس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1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سل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حق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ؤسس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حقيق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عل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كيميا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ا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حيان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1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شه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ترجم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فلك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حضار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يونان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سط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1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ي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خلاق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جان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روح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جان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هملت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غربي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1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برز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أثي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يونا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تر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خلاف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ص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لينيست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1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لو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عتبره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سلمو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لم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رياضي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لك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1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كب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راص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ناءه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ر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رص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راغ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1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برز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كتشاف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ب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رش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فلك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ل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ج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مس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2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فظ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دن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قد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ق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و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2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عظ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طبي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يو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رو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وسط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يس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حال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2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سنسكريت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ندي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2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صريي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دما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خذ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سلمي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بادئ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اد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ذهب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2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راكز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ناع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نسيج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قل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لنسيج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سلام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رب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ولندا    في القرن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6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2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باس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رناس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ندلس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خترع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ق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ضائي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2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رتبط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غر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ورب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الشرق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سلام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طريقي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حدهم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زنط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2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دعو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إقام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روح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الم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دع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خنات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ديم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2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نشئ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لط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رب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سسه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 ايطاليا كانت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رب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2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حك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لاق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جار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طرفي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نتق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فرس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ز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كب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ثقاف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ن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ومها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3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نهج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لعلما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سلمي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ائم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لاحظ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جرب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ؤ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لسفية 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====&gt;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منهج اليونانيين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3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قد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دن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ع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ضار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3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م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هاز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رس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جس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لكو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ثرث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بعا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وس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3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سيرك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شه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رجم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ند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ج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ب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3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ب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اس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زهراو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سل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ختر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دو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را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لمشر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ص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راح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3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كتشف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طفي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نكلستوم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ب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ينا   وزياده اكتشف الدودة الشريطي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3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دين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سكندر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أشه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راك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ليستين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دي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س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كند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ك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ق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3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قتر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فلك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نجي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3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انو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سعود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هيئ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نجو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ؤلف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رو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لك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3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صطرلا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آل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رص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ديم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قياس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رف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ق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ه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صلي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4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حا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شوك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جع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بوذ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ين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المي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ن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ر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4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سريا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عظ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تصا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قاف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يلين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لا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4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ك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كيميا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حضار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و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حاول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اشل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وي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اد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خيص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ذه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فض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4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إدخا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صف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رقي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إنجاز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ر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لم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س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بر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4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إنجاز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راز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ط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فري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ز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يا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ريد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4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ص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باس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دأ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رج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ت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ارس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نس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حضا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لامي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4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لف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حجا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اللغ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طار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حم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اسب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4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رياضي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حسا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ستفا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سلمو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و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ندي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4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سياس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عروف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حضار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ص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ديم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لك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4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كتشف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طبيع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غلاف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جو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رض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در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قديراً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حيح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ب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يث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5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شه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ترجمي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ص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باس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س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ه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وثابت بن قرة الحران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5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ستخد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ربط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شرايي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منع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نزف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زهراو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5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عاب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نتقا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حضار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غر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زي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قلية   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u w:val="single"/>
          <w:rtl w:val="true"/>
        </w:rPr>
        <w:t xml:space="preserve">اضافة </w:t>
      </w:r>
      <w:r>
        <w:rPr>
          <w:rFonts w:cs="Arial" w:ascii="Arial" w:hAnsi="Arial"/>
          <w:b/>
          <w:bCs/>
          <w:color w:val="3366FF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u w:val="single"/>
          <w:rtl w:val="true"/>
        </w:rPr>
        <w:t>البحر التوسط الابيض</w:t>
      </w:r>
      <w:r>
        <w:rPr>
          <w:rFonts w:cs="Arial" w:ascii="Arial" w:hAnsi="Arial"/>
          <w:b/>
          <w:bCs/>
          <w:color w:val="3366FF"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u w:val="single"/>
          <w:rtl w:val="true"/>
        </w:rPr>
        <w:t>اسبانيا</w:t>
      </w:r>
      <w:r>
        <w:rPr>
          <w:rFonts w:cs="Arial" w:ascii="Arial" w:hAnsi="Arial"/>
          <w:b/>
          <w:bCs/>
          <w:color w:val="3366FF"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u w:val="single"/>
          <w:rtl w:val="true"/>
        </w:rPr>
        <w:t>الحروب الصليبيه</w:t>
      </w:r>
      <w:r>
        <w:rPr>
          <w:rFonts w:cs="Arial" w:ascii="Arial" w:hAnsi="Arial"/>
          <w:b/>
          <w:bCs/>
          <w:color w:val="3366FF"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u w:val="single"/>
          <w:rtl w:val="true"/>
        </w:rPr>
        <w:t>طلاب العلم</w:t>
      </w:r>
      <w:r>
        <w:rPr>
          <w:rFonts w:cs="Arial" w:ascii="Arial" w:hAnsi="Arial"/>
          <w:b/>
          <w:bCs/>
          <w:color w:val="3366FF"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u w:val="single"/>
          <w:rtl w:val="true"/>
        </w:rPr>
        <w:t>التجارة</w:t>
      </w:r>
      <w:r>
        <w:rPr>
          <w:rFonts w:cs="Arial" w:ascii="Arial" w:hAnsi="Arial"/>
          <w:b/>
          <w:bCs/>
          <w:color w:val="3366FF"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u w:val="single"/>
          <w:rtl w:val="true"/>
        </w:rPr>
        <w:t>العلوم</w:t>
      </w:r>
      <w:r>
        <w:rPr>
          <w:rFonts w:cs="Arial" w:ascii="Arial" w:hAnsi="Arial"/>
          <w:b/>
          <w:bCs/>
          <w:color w:val="3366FF"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5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طو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فكا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لفظ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قاف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5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اح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فض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بتكا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صيدل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لمون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5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برز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تر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طغ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طبا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سلمو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غر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ر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ام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جر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5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دعو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زدك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إيرا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حث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س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مو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ح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شا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اس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5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رف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رب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صنيع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ناب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صواريخ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ر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ندلس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5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طبيع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الطابع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يونا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فك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انهيليز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يؤ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كند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كبر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5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سكند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كب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حاول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إقام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ول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الم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وحد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ر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6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ج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فك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روما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و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سكري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6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حضار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هيلينست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زي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ضار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يونان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قي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6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د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ارز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رجم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نقل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أورب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طليط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ندلس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6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خ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حسا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ثلث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فلك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تا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ولقب بيطلموس العرب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6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هتما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قض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ل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واج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خل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آد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6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عروف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طبا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هن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نبغو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عش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بي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6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قشف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زواج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حث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نو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فارس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6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ثاب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ر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حرا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شه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سلام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رجمين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6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اخ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ر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هجر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متد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حرك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فتوح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ند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7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هتم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حضار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غرب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التقد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اد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همل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ان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خلاق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وح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يوناني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الينوس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خطو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سلمو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.-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حضا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شامل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يوناني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أم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الفلسف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لاس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يون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هِزَّ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رياح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حت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خفيَّ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color w:val="3366FF"/>
          <w:sz w:val="28"/>
          <w:szCs w:val="28"/>
          <w:rtl w:val="true"/>
        </w:rPr>
        <w:t>-</w:t>
      </w:r>
      <w:r>
        <w:rPr>
          <w:rFonts w:cs="Arial" w:ascii="Arial" w:hAnsi="Arial"/>
          <w:color w:val="3366FF"/>
          <w:sz w:val="28"/>
          <w:szCs w:val="28"/>
        </w:rPr>
        <w:t>1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لتصريف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زهراو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color w:val="3366FF"/>
          <w:sz w:val="28"/>
          <w:szCs w:val="28"/>
          <w:rtl w:val="true"/>
        </w:rPr>
        <w:t>-</w:t>
      </w:r>
      <w:r>
        <w:rPr>
          <w:rFonts w:cs="Arial" w:ascii="Arial" w:hAnsi="Arial"/>
          <w:color w:val="3366FF"/>
          <w:sz w:val="28"/>
          <w:szCs w:val="28"/>
        </w:rPr>
        <w:t>2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كتب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لأدوية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جامع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لأدوي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أغذ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  <w:rtl w:val="true"/>
        </w:rPr>
        <w:t>-</w:t>
      </w:r>
      <w:r>
        <w:rPr>
          <w:rFonts w:cs="Arial" w:ascii="Arial" w:hAnsi="Arial"/>
          <w:color w:val="3366FF"/>
          <w:sz w:val="28"/>
          <w:szCs w:val="28"/>
        </w:rPr>
        <w:t>3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بن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سينا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وكان اول من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كتشف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66FF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إنكلستوم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color w:val="3366FF"/>
          <w:sz w:val="28"/>
          <w:szCs w:val="28"/>
          <w:rtl w:val="true"/>
        </w:rPr>
        <w:t>-</w:t>
      </w:r>
      <w:r>
        <w:rPr>
          <w:rFonts w:cs="Arial" w:ascii="Arial" w:hAnsi="Arial"/>
          <w:color w:val="3366FF"/>
          <w:sz w:val="28"/>
          <w:szCs w:val="28"/>
        </w:rPr>
        <w:t>4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مدرسه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لطب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أوربا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أسسها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لعرب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يطا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color w:val="E46D0A"/>
          <w:sz w:val="28"/>
          <w:szCs w:val="28"/>
          <w:rtl w:val="true"/>
        </w:rPr>
        <w:t>-</w:t>
      </w:r>
      <w:r>
        <w:rPr>
          <w:rFonts w:cs="Arial" w:ascii="Arial" w:hAnsi="Arial"/>
          <w:color w:val="E46D0A"/>
          <w:sz w:val="28"/>
          <w:szCs w:val="28"/>
        </w:rPr>
        <w:t>5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لملك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خاتون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بعباده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أتون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قامه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حده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الميه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روحي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  <w:rtl w:val="true"/>
        </w:rPr>
        <w:t>-</w:t>
      </w:r>
      <w:r>
        <w:rPr>
          <w:rFonts w:cs="Arial" w:ascii="Arial" w:hAnsi="Arial"/>
          <w:color w:val="3366FF"/>
          <w:sz w:val="28"/>
          <w:szCs w:val="28"/>
        </w:rPr>
        <w:t>6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عتمد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لفكر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لفارسي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66FF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قوي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سلطان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قو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جسدي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من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جريان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دم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آلي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روق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كاسرته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شاع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نظري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فاوت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طبق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color w:val="3366FF"/>
          <w:sz w:val="28"/>
          <w:szCs w:val="28"/>
          <w:rtl w:val="true"/>
        </w:rPr>
        <w:t>-</w:t>
      </w:r>
      <w:r>
        <w:rPr>
          <w:rFonts w:cs="Arial" w:ascii="Arial" w:hAnsi="Arial"/>
          <w:color w:val="3366FF"/>
          <w:sz w:val="28"/>
          <w:szCs w:val="28"/>
        </w:rPr>
        <w:t>7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تأثير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ليونان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محدود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مجال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ادب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color w:val="3366FF"/>
          <w:sz w:val="28"/>
          <w:szCs w:val="28"/>
        </w:rPr>
        <w:t>8</w:t>
      </w:r>
      <w:r>
        <w:rPr>
          <w:rFonts w:cs="Arial" w:ascii="Arial" w:hAnsi="Arial"/>
          <w:color w:val="3366FF"/>
          <w:sz w:val="28"/>
          <w:szCs w:val="28"/>
          <w:rtl w:val="true"/>
        </w:rPr>
        <w:t>-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خلافها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لوليد بن عبدالملك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متدت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لفتوحات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لى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هند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rial" w:ascii="Arial" w:hAnsi="Arial"/>
          <w:color w:val="3366FF"/>
          <w:sz w:val="28"/>
          <w:szCs w:val="28"/>
        </w:rPr>
        <w:t>9</w:t>
      </w:r>
      <w:r>
        <w:rPr>
          <w:rFonts w:cs="Arial" w:ascii="Arial" w:hAnsi="Arial"/>
          <w:color w:val="3366FF"/>
          <w:sz w:val="28"/>
          <w:szCs w:val="28"/>
          <w:rtl w:val="true"/>
        </w:rPr>
        <w:t>-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صاحب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معرفة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مطالع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لبروج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فيما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أرباع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لفلك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ابر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بتان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10</w:t>
      </w:r>
      <w:r>
        <w:rPr>
          <w:rFonts w:cs="Arial" w:ascii="Arial" w:hAnsi="Arial"/>
          <w:color w:val="3366FF"/>
          <w:sz w:val="28"/>
          <w:szCs w:val="28"/>
          <w:rtl w:val="true"/>
        </w:rPr>
        <w:t>-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ول من قام بقياس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محيط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لكورة الارضية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خليفة العباسي العالم المأمون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فلاطون وارسطو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فلافسة اليونانيين الذي نقل عنهم المسلمون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الينيوس وبقراك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ن الاطباء اليونانيون الذي نقل عنهم المسلمون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التوفيق جميعا تنسيق الطيف المهاجر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شكرا للجميع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31:00Z</dcterms:created>
  <dc:creator>user</dc:creator>
  <dc:description/>
  <dc:language>en-US</dc:language>
  <cp:lastModifiedBy>ToshibA</cp:lastModifiedBy>
  <dcterms:modified xsi:type="dcterms:W3CDTF">2014-05-07T18:31:00Z</dcterms:modified>
  <cp:revision>2</cp:revision>
  <dc:subject/>
  <dc:title>-1</dc:title>
</cp:coreProperties>
</file>