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بط علم الادارة ونشأ في العصر الحديث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فهوم الادارة عرفها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فردريك تايلور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بأنها العملية التي يمكن بواسطتها تنفيذ غرض معين 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ع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تدرج الحاجات 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ش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 كريجو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اسلو</w:t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ية هي عمل الشئ الصحيح ، بينما الكفاية عمل الأشياء بطريقة صحيح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أعمال متخصصة في الإدارة الحكومية ، ومجالها هو القطاع ال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رتبط الادارة بإنجاز الاعمال في اي نوع من المنظمات ، ويتوقف النجاح على طرق ممارسة الادارة وليس على نوع المنظم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يتوقف نجاح الإدارة على العنصر البشري في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C0504D" w:themeColor="accent2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</w:rPr>
        <w:t>9</w:t>
      </w:r>
      <w:r>
        <w:rPr>
          <w:rFonts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الإدار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خطيط           </w:t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ن خصائص الفرد حسب نظر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حب العمل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حمل المسؤول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تعاون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لا يحب المبادرة</w:t>
      </w:r>
    </w:p>
    <w:p>
      <w:pPr>
        <w:pStyle w:val="Normal"/>
        <w:spacing w:before="0" w:after="0"/>
        <w:ind w:left="-90" w:hanging="0"/>
        <w:rPr>
          <w:rFonts w:ascii="Traditional Arabic" w:hAnsi="Traditional Arabic" w:eastAsia="Times New Roman" w:cs="Traditional Arabic"/>
          <w:color w:val="C0504D" w:themeColor="accent2"/>
          <w:sz w:val="32"/>
          <w:szCs w:val="32"/>
          <w:u w:val="single"/>
          <w:lang w:bidi="ar-OM"/>
        </w:rPr>
      </w:pP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lang w:bidi="ar-OM"/>
        </w:rPr>
        <w:t>11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 xml:space="preserve">تبدأ الرقابة عنما يقوم المدير بـ 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>: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ياس الأداء الحالي                            ب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504D" w:themeColor="accent2"/>
          <w:sz w:val="32"/>
          <w:sz w:val="32"/>
          <w:szCs w:val="32"/>
          <w:u w:val="single"/>
          <w:rtl w:val="true"/>
          <w:lang w:bidi="ar-OM"/>
        </w:rPr>
        <w:t>تحديد معايير الأداء والأهداف</w:t>
      </w:r>
      <w:r>
        <w:rPr>
          <w:rFonts w:eastAsia="Times New Roman" w:cs="Traditional Arabic" w:ascii="Traditional Arabic" w:hAnsi="Traditional Arabic"/>
          <w:color w:val="C0504D" w:themeColor="accent2"/>
          <w:sz w:val="32"/>
          <w:szCs w:val="32"/>
          <w:u w:val="single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لمقارنة بين الأداء الفعلي والمخط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خاذ إجراءات تصحيحية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ستلزم الادارة القيام بعدة وظائف تتمثل في التخطيط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 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 والموازنات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تسعى لتحقيق اهداف غير محددة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ثلت حركة الإدارة العلمية في كتابات هنري فايول ، وفردريك تايلو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كونون في المستوى الأعلى ل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م المسؤولون عن الأداء الشامل للمنظ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ملون دائما على المدى البعي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يهتمون خاصة بالبيئة الداخلية أكثر من غ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المنظمات الحكومية بكون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بعضوية أكثر من دولة في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ظهر نتيجة لجهد الدولة وبموارد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ظهر نتيجة مبادرات فردية أو جماع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سعى لتحقيق الرب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ن اهم معايير الحكم على الاهداف هي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فعالية والكفاء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 القرارات يتم فيها رسم الإجراءات فق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قارنة ما هو حاصل فعلا في الواقع عند التنفيذ بما تم إقراره في الخطط مسبقا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رقاب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رفض قبول الرشوة سلوك أخلاقي وينتج ع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مسؤوليات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أخلاقيات الأعم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ناعات فردية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المصال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هي عملية ديناميكية متحركة تؤثر في البيئة المحيطة بها وتتأثر ب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عد المرونة من خصائص الادارة الناجح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bookmarkStart w:id="0" w:name="_GoBack"/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  <w:bookmarkEnd w:id="0"/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 الانتقادات الموجهة للنظرية التقليدية تجاهلها للنواحي الاجتماعية والسيكولوجية لسلوك الا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اك كريجور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أهداف والمعايير من مه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رقاب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التخطي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وجد الاتصال في ا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ثناء تنفيذ الخطة فقط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في كل مراحل العملية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عند التقييم فقط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ي مرحلة التخطيط فقط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 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شخص الذي يوجة الافراد نحو انجاز عمل م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ind w:left="36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spacing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12" w:space="8" w:color="632423"/>
        <w:left w:val="thinThickSmallGap" w:sz="12" w:space="9" w:color="632423"/>
        <w:bottom w:val="thickThinSmallGap" w:sz="12" w:space="8" w:color="632423"/>
        <w:right w:val="thickThinSmallGap" w:sz="12" w:space="9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b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71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125"/>
    <w:rPr/>
  </w:style>
  <w:style w:type="character" w:styleId="Appleconvertedspace" w:customStyle="1">
    <w:name w:val="apple-converted-space"/>
    <w:basedOn w:val="DefaultParagraphFont"/>
    <w:qFormat/>
    <w:rsid w:val="007f5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5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5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47:00Z</dcterms:created>
  <dc:creator>acer</dc:creator>
  <dc:description/>
  <dc:language>en-US</dc:language>
  <cp:lastModifiedBy>HP</cp:lastModifiedBy>
  <dcterms:modified xsi:type="dcterms:W3CDTF">2014-05-07T1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