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سانية      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نية    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bookmarkStart w:id="0" w:name="_GoBack"/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rtl w:val="true"/>
          <w:lang w:bidi="ar-OM"/>
        </w:rPr>
        <w:t>.</w:t>
      </w:r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437</Words>
  <Characters>2495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safia_y</cp:lastModifiedBy>
  <dcterms:modified xsi:type="dcterms:W3CDTF">2014-05-0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