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راجعه الثانيه مبادئ الاداره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بوظيفه التخطيط والتنظيم والتوجيه والرقابة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خذ معظم القرارات الروتينية من قبل المستوى الإشراف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اج القرارت غير المبرمجة إلى مهارات متطورة 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زايا الأسلوب الجماعي في اتخاذ القرار الوصول إلى قرارات أفضل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yellow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yellow"/>
        </w:rPr>
        <w:t>5</w:t>
      </w:r>
      <w:r>
        <w:rPr>
          <w:rFonts w:cs="Traditional Arabic" w:ascii="Traditional Arabic" w:hAnsi="Traditional Arabic"/>
          <w:sz w:val="32"/>
          <w:szCs w:val="32"/>
          <w:highlight w:val="yellow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 xml:space="preserve">تختص الادارة الدنيا بتنفيذ الخطط فقط وليس وضعه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highlight w:val="yellow"/>
          <w:rtl w:val="true"/>
        </w:rPr>
        <w:t xml:space="preserve">صح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زادت درجة تغيير احداث المستقبل كلما زادت اهمية التخطيط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لق على الخطط قصيرة المدى الخطط التكتيكي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 متوسط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ميز القواعد في المنظمة بأنها تحدد ما يجب وما لا يجب عمل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بساطة الخطط تحقق نجاحها بصرف النظر عن تكلفته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تاحة المشاركة في التخطيط يسهل عملية التنفيذ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هناك فرق بين التخطيط في المستويات الادارية المختلف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yellow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yellow"/>
        </w:rPr>
        <w:t>12</w:t>
      </w:r>
      <w:r>
        <w:rPr>
          <w:rFonts w:cs="Traditional Arabic" w:ascii="Traditional Arabic" w:hAnsi="Traditional Arabic"/>
          <w:sz w:val="32"/>
          <w:szCs w:val="32"/>
          <w:highlight w:val="yellow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أن القدرة على التعامل مع الآخرين والتعاون معهم يحتاج إلى مهارات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highlight w:val="yellow"/>
          <w:rtl w:val="true"/>
          <w:lang w:bidi="ar-OM"/>
        </w:rPr>
        <w:t>فنيه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highlight w:val="yellow"/>
          <w:u w:val="single"/>
          <w:rtl w:val="true"/>
          <w:lang w:bidi="ar-OM"/>
        </w:rPr>
        <w:t xml:space="preserve"> انسان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yellow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yellow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  <w:lang w:bidi="ar-OM"/>
        </w:rPr>
        <w:t>اخلاق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OM"/>
        </w:rPr>
        <w:t>القيادة</w:t>
      </w:r>
    </w:p>
    <w:p>
      <w:pPr>
        <w:pStyle w:val="Normal"/>
        <w:rPr>
          <w:rFonts w:ascii="Traditional Arabic" w:hAnsi="Traditional Arabic" w:eastAsia="Times New Roman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تخميني هو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 xml:space="preserve">تأسيسها من قبل الحكومة 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>-_-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ن المنظمة التي تحقق أهدافها كاملة لكن تهدر الكثير من الموارد 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منظمة فاعلة ولكن غير كفؤ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أب الروحي للإدارة العلمية ه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هنري فايو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المدرسة الكلاسي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صح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ميز القرارات غير المبرمجة بأنه يمكن التنبؤ بنجاحها مسبق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 المبرمج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تاج القرارات غير المبرمجة إلى مهارات متطور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درجة المخاطرة في القرارات المبرمجة عادة تكون كبيرة جد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خطا غير مبرمج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 التشخيص الصحيح للمشاركة يمثل البداية لاتخاذ قرار صحيح 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تطلبات القرار الناجح توفر المعلومات الموضوعية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yellow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highlight w:val="yellow"/>
        </w:rPr>
        <w:t>28</w:t>
      </w:r>
      <w:r>
        <w:rPr>
          <w:rFonts w:cs="Traditional Arabic" w:ascii="Traditional Arabic" w:hAnsi="Traditional Arabic"/>
          <w:sz w:val="32"/>
          <w:szCs w:val="32"/>
          <w:highlight w:val="yellow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 xml:space="preserve">إن المدير الذي يعتمد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  <w:lang w:bidi="ar-OM"/>
        </w:rPr>
        <w:t>الأساليب 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 xml:space="preserve">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highlight w:val="yellow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highlight w:val="yellow"/>
          <w:rtl w:val="true"/>
          <w:lang w:bidi="ar-OM"/>
        </w:rPr>
        <w:t xml:space="preserve">المدرسة الإنسانية   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highlight w:val="yellow"/>
          <w:u w:val="single"/>
          <w:rtl w:val="true"/>
          <w:lang w:bidi="ar-OM"/>
        </w:rPr>
        <w:t>المدرسة الكمية باين من السو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اتجاه العمليات الإدار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صح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يعطيك الف عافيه اهلاوي ماقصرت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highlight w:val="green"/>
          <w:lang w:bidi="ar-OM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highlight w:val="green"/>
          <w:rtl w:val="true"/>
          <w:lang w:bidi="ar-OM"/>
        </w:rPr>
        <w:t xml:space="preserve">الله يعافيك وماشاءالله عليك بالفعل مميزة  ركزي  شوي وباذن الله  فل مارك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lang w:bidi="ar-OM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highlight w:val="green"/>
          <w:rtl w:val="true"/>
          <w:lang w:bidi="ar-OM"/>
        </w:rPr>
        <w:t>بالاختبار النهائي  باين عليك شاطرة بالماد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3f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3:00Z</dcterms:created>
  <dc:creator>HP</dc:creator>
  <dc:description/>
  <dc:language>en-US</dc:language>
  <cp:lastModifiedBy>User</cp:lastModifiedBy>
  <dcterms:modified xsi:type="dcterms:W3CDTF">2014-05-07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