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سئله استراتيجيات تعليم ذوي صعوبات التعلم الفصل الدراسي الثا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3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ول سمستر طبق عليه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نرغب في مقارنة اداء الطلاب ذوي صعوبات التعلم نقارنهم باقرانهم 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 العمر الزم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 المستوى العق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 الصف الدراس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الصعوبات التعليمية اعا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هلة وواض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يزة بسبب الغموض الذي يكتنف تعريفها واسباب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التغلب عليها لكون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تبط بالعقل اظن مكتوبه كذ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نص تعريف اللجنة الامريكية الوطنية الاستشارية للمعوقين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ى ا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ذاالاضطرابيظهرعلىشكلعجزعنالاستماعأوالتفكيرأوالكلامأوالقراءةأوالكتابةأوالتهجئةأوالحس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هي اضطراب في واحدة اوكثر من العمليات النفسية الاساسية المتضمنة في فهم اللغة اواستخدامها سواء كانت شفهية اوكتاب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) + 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باب البيوكيماو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فترض الباحثون ان التلف الدماغي البسيط يشكل احد الاسباب الاساسية المحتملة لصعوبات التعلم الاانه لايتوفر دليل علمي قوي يدعم هذا الافترا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راسات العلمية التي اجريت حول التوائم المتطابقة والاقارب من الدرجة الاولى تقدم بعض الادلة على ان العوامل الجينية تلعب دورا سببيا في الصعوبات التعل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غيرات النفسية والاجتماعية قد تكون احد الاسباب البيوكيماوية لصعوبات ال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باب النمائ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ؤكد بعض الباحثين ان الصعوبات التعليمية ترتبط بعوامل خطر بيئية مثل الاشعاع والتدخين والكحول والعقاق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ثمة من يعتقد ان صعوبات التعلم تنتج عن تاخر نضج الجهاز العصبي المركزي وان كانت اسباب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ذا التاخر غير معرو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لال المشكلات الوراثية المكتسب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نف الصعوبات التعليمية الى فئات رئيسة ه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الاكاد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النمائ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الانتقا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) + 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اج صعوبات التعل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وجد منهاج موحد وثابت لصعوبات الت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هناك منهاج موحد لفئات الاعاقة وصعوبات التعلم او حتى فئة واحدة من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ختبارات غير مقننه لمقارنة اداء الطالب بمستوى اتقان معين من التحصي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ذكر ه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فسير المعلومات الحسية فالادراك هو عملية بناء واعطاء معنى لما تم استقباله من معلومات عبر الاعضاء الحسية وهو الوظيفة الاساسية التي يقوم بها دماغ الانس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فريق بين مثيرين اواكثر وهو يتضمن تجميع الاشياء المتشابهة او المطابقة بينها وفصل الاشياء غير المتشابه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بؤ واستشراق المستقبل البع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مثل مجالات المنهاج الاساسية في التربية الخاص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ب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 محا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ربعة محا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 محا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حوري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صف المهارات المعرفية بكونه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 قابلة للملاحظة المباشرة وانما يتم التنبؤ بها والتخمين عنه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بلة للملاحظ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 قابلة للتطبي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 +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تباه وهو يتضمن الاستجابة للمعلومات الحسية بشكل نشط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 يهتم بالمثيرات غير المهم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يستخدم مايسمى بالانتباه الانتقائي والذي يعني الاهتمام بالمثيرات المهمة وتجاه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عدم الانشغال بالمثيرات غير المه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ذي يعبر عنه بفرط الحرك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مييز ه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 تفسير المعلومات الحسية فالادراك هو عملية بناء واعطاء لما تم استقباله من معلومات عبر الاعضاء الحسية انه وظيفة اساسية يقوم بها دماغ الانس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التفريق بين مثيرين اواكثر وهو يتضمن تجميع الاشياء المتشابهة اوالمطابقة بينها وفصل الاشياء غير المتشابه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طاء حكم لامورتمت في الماضي البع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 +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ركز البرامج التي تفترض ان المشكلات التعليمية هي نتيجة للاضطرابات السمعية الادراكية في اثناء تطورها للقدرات ع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قبال السمع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و وعي وفهم اللغ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مييز السمع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والقدرة على تحديد الفروق بين الاصو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سمع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ي خزن المعلومات السمعية حسب تسلسلها الزم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تطور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ند هذه النظرية الى افتراض مفاده ان القدرات الفطرية تشكل القاعده التي ينبثق منها النمو وان البيئة توفر الفرص للتعبير عن هذه القد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 افتراض رئيسي مفاده ان السلوك الانساني يتشكل بفعل الخب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مد هذه النظرية على الفكر التعد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 +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حدث اصحاب النظرية السلوكية عن نماذج اساسية من التعلم وه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وذج التعلم الكلاسيكي والاجتماعي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نموذج التعلم الكلاسيكي والاجرائي و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وذج التعلم الاجرائي والاجتماعي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باب البيئ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يوكد بعض الباحثين ان الصعوبات التعليمة ترتبط بعوامل بيئية خطر مثل الاشعاع والتدخين والكحول والعقاق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تقد البعض ان الصعوبات التعلم تنجم عن تاخر النضج للجهاز العصبي المركزي وان كانت اسباب هذا غير معرو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اسباب تتنتج من خلال المشكلات الوراثية المكتس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ئله من </w:t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ى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قو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هارات التعبيرية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عمليات الحسية البسيطة      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هارات الحركية الكبيرة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جمل التعبيرية                         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د خطوات استراتيجية التعليم بدون اخطاء هي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خمس خط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خطو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خطوات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واجه المعلمون في تصميم وتنفيذ برامج التربية المهنية للطلاب ذويالحاجات الخاص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ويسر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ات كبي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افرالجوانب التطبيقية المعنية للتطبيق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تمل نموذج الخدمات الانتقالية على خمس خطوات متتالية من أهمها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أهداف المهنية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أهداف المتوسط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أهداف طويلة المدى               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د عملية تحديد الأهداف المهنية لتقييم حاجات الشخص المعو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مرممكن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                                          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صعب بشكل كبي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مكن من خلال مشروع الدمج الشامل          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أهداف الوسيط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دف المهني وهي الخطوات التي تقود إلى تحقيق الأهداف الوسيط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أهداف الوسيطة هي الخطوات التي تقود إلى تحقيق الهدف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هداف الوسيطة هي الأهداف التي تطبق في خطة الدر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صف الاهداف الوسط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ه للقياس بشكل مباش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ييم فاعلية البرامج ياخذ اشكالا متنوعة وهو قد يتضم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جود تباين بين العديد من السلوكيات النفسية كالانتبا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نستبعد الحالات التي ترجع الصعوبة فيها إلى التخلف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حكم على مدى الافاده من التقييم في عملية البرمج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د مصادر المناهج لذوي الحاجات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صدران                      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ثلاث مصا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ربعة مصادر                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مسة مصاد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 وضع الاهداف للطالب من ذوي الحاجات الخاص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جب ان تدرس الشريحه الاجتماعيه التي اتى منها ويتوقع ان يرجع الي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ضع الاهداف بغض النظر عن الطالب وبيئته وشريحته الاجتماع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ضع من خلال الممارسات المليه في المجتمع الخارج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تقويم المتعلم وقدراته وحاجاته وخبراته ونمطه التعليمي وطبيعه شخصيته 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اختبارات مختلف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ات والتقارير والملاحظ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ئم التقد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وضع المنهاج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الاهداف وتحديد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لاهداف ال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 اختيار الاهداف العام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نو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ناك عدد من الاسئله التي يجيب عنها المعلم او فريق العمل للتاكد من محتوى المنهج ومن تلك الاسئله ماي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يعكس المنهج تفهما لخصائص الطفل وقدراته وضعفه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تمت صياغه الاهداف على نهج تحليل المه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عام الى الخاص ومن البسيط الى المعقد ومن الملموس الى المجرد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الدرس المنفذ درسا تطبيقيا او نظر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قويم فاعليه البرنامج وللتحقق من الاساليب التقويميه ومعرفه مدى ملاءمتها فان الاجابه على الاسئله التاليه تسهل الامر على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تتناسب اساليب القياس والاهداف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القياس متواصل للطالب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انواع الاختبارات المستخدمه ومامدى صلاحيتها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ف الاضطرابات عادة الى انواع رئيسيه مااهم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ويد الطالب بفرص تدريبيه كافيه لكي يتقن المهارات والمفاهيم المطلو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ضطرابات الادراكيه – الحر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ضطرابات اجتماع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برنامج فروستج –هورن من اكثر البرامج شهرة لتطو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ات الادراكيه – الحر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رات البصريه – الادرا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ات الرياضيه – النفس حر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 كيفارت على تطوير برنامج مكثف لتدريب المهارات الادراكيه – الحركيه اطلق عليه اسم برنامج بيردو للمسح الادراكي – الحركي ويتضمن هذا البرنامج عناصر رئيسيه من اهم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ضع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ازن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زن الانفعا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ناك عدة انواع من البدائل التربويه التي يمكن توفرها للافراد ذوي الحاجات الخاصه 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و واضح التصو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الاقامه الكام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مج المك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مج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ف الاستجابات الحركيه الاساسيه ضمن عدد من الانواع من اهم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ات والمهارات التي تنقل الفردمن مكان الى مكان اخر مثل المش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ات والمهارات الحركيه التي لاتشمل الانتقال من مكان الى 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التي تتضمن الاستجابات الحركيه الدقيق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اعليه التربيه الخاص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ربيه الخاصه المبكرة اكثر فاعليه من التربيه في المراحل العمريه المتقدم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بيه الخاصه في المراحل العمريه المتقدمه اكثر فاعليه من التربيه المبك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لقول ان اثر التربيه الخاصه متساوي في جميع المراحل العم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ضمن التربيه الخاصه تقديم برامج 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رد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دوج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راعى في تعليم الاطفال ذوي الحاجات الخاصه في البيئه التربو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ن تكون قريبه من البيئه التربويه العاد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تكون مختلفه اختلاف كلي عن البيئه التربويه العاد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منقوله من تجارب بيئات اجنبيه ناج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صطلحات الرئيسيه في التربيه الخاصه ه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البدائل ال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البرامج ال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التعليم المبرم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مركز التربيه الخاصه النهار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مضي الافراد ذوي الحاجات الخاصه جزء من يومهم في مدارس خاصه بذوي الحاجات الخاص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ضي الافراد ذوي الحاجات الخاصه كل وقتهم في مثل هذه المراك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مج الافراد ذوي الحاجات الخاصه في مدارس التعليم العام النها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دمج التربوي لفئات التربيه الخاص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قضيه الدمج التربوي لفئات التربيه الخاصه من القضايا المستبعده في الميدان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عتبر قضيه الدمج التربوي لفئات التربيه الخاصه من القضايا المطروحه في الميدان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قضيه الدمج التربوي لفئات التربيه الخاصه من القضايا المستخيله في الميدان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شمل المتغيرات المرتبطه بالمهمه التعلي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ابق مستوى صعوبه المهمه مع مستوى النضج للطف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ابق المهمه التعليميه مع الاستراتيجيات المعرفيه للطف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ابق مستوى المهمه التعليميه مع العمر الزمني للطفل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ظهار الاهتمام بالكتب والقصص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ثبيت النظر على صور الكت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ب صفحات الكت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صورة الكتاب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ول كلمات ذات علاقه بالكتب والقص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شاء او القاء الشع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ه القصص من صور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اع الى القصص الطويله وسرد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ير مصطلح البدائ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ه البرامج التربويه ونوع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يات البرنامج ومايمكن تقديمه للاطفال ذوي الحاجات الخاص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ات الحديثه في المجالات التربو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ل انا مو متاكده منه نهائيا انا فقط نقل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رك بكتابه الاسئله الاخ باشا باش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شكر للاخت ذكرني بالله الي رفعت الاسئله من الارشيف وحلت اغلب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نسوني من دعواتك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كم محبوبة فهد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2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68905-2EC6-4310-8E18-E923AD25E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0</Pages>
  <Words>1586</Words>
  <Characters>9044</Characters>
  <CharactersWithSpaces>106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3:00Z</dcterms:created>
  <dc:creator>alfares</dc:creator>
  <dc:description/>
  <dc:language>en-US</dc:language>
  <cp:lastModifiedBy>alfares</cp:lastModifiedBy>
  <dcterms:modified xsi:type="dcterms:W3CDTF">2014-05-07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