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الادارة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العمليةالتييمكنبواسطتهاتنفيذغرضمعين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40"/>
          <w:szCs w:val="40"/>
        </w:rPr>
      </w:pPr>
      <w:r>
        <w:rPr>
          <w:rFonts w:ascii="Traditional Arabic" w:hAnsi="Traditional Arabic" w:cs="Traditional Arabic"/>
          <w:color w:val="365F91" w:themeColor="accent1" w:themeShade="bf"/>
          <w:sz w:val="40"/>
          <w:sz w:val="40"/>
          <w:szCs w:val="40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الادارةبإنجازالاعمالفياينوعمنالمنظمات،ويتوقفالنجاحعلىطرقممارسةالادارةوليس علىنوع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نجاحالإدارةعلىالعنصرالبشري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يتحم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تخاذ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إجراء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الادارةالقيامبعدةوظائفتتمثلفي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تسعىلتحقيقاهدافغير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ت حركة الإدارة العلمية في كتابات هنري فايول ،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يهتم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خاص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بالبيئ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داخل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أكث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م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تظه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نتيج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مبادر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فرد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أو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جماع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اهممعاييرالحكمعلىالاهداف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القراراتيتمفيهارسمالإجراءات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رقابة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هيعمليةديناميكيةمتحركةتؤثرفيالبيئةالمحيطةبهاوتتأثر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المرونةمنخصائصالادارة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28"/>
          <w:szCs w:val="28"/>
        </w:rPr>
      </w:pPr>
      <w:bookmarkStart w:id="0" w:name="_GoBack"/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م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ف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مراح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عمل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الذييوجةالافرادنحوانجازعمل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632423"/>
        <w:left w:val="thinThickSmallGap" w:sz="12" w:space="9" w:color="632423"/>
        <w:bottom w:val="thickThinSmallGap" w:sz="12" w:space="9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d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1712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User</cp:lastModifiedBy>
  <dcterms:modified xsi:type="dcterms:W3CDTF">2014-05-07T1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