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سم الله الرحمن الرحيم 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راجعة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مبادئ الإدارة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ـ</w:t>
      </w:r>
      <w:r>
        <w:rPr>
          <w:rFonts w:cs="Traditional Arabic" w:ascii="Traditional Arabic" w:hAnsi="Traditional Arabic"/>
          <w:sz w:val="32"/>
          <w:szCs w:val="32"/>
        </w:rPr>
        <w:t>1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تبط عملية اتخاذ القرارات بوظيفة التخطيط فقط</w:t>
      </w:r>
      <w:r>
        <w:rPr>
          <w:rStyle w:val="Appleconvertedspace"/>
          <w:rFonts w:ascii="Traditional Arabic" w:hAnsi="Traditional Arabic" w:cs="Traditional Arabic"/>
          <w:sz w:val="32"/>
          <w:sz w:val="32"/>
          <w:szCs w:val="32"/>
          <w:rtl w:val="true"/>
        </w:rPr>
        <w:t> 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خذ معظم القرارات الروتينية من قبل المستوى الإشرافي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Style w:val="Appleconvertedspace"/>
          <w:rFonts w:ascii="Traditional Arabic" w:hAnsi="Traditional Arabic" w:cs="Traditional Arabic"/>
          <w:sz w:val="32"/>
          <w:szCs w:val="32"/>
          <w:shd w:fill="F6F6F6" w:val="clear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تاج القرارت غير المبرمجة إلى مهارات متطور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shd w:fill="F6F6F6" w:val="clear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مزايا الأسلوب الجماعي في اتخاذ القرار الوصول إلى قرارات أفض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تص الادارة الدنيا بتنفيذ الخطط فقط وليس وضعه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ا زادت درجة تغيير احداث المستقبل كلما زادت اهمية التخطيط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طلق على الخطط قصيرة المدى الخطط التكتيك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ميز القواعد في المنظمة بأنها تحدد ما يجب وما لا يجب عمل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بساطة الخطط تحقق نجاحها بصرف النظر عن تكلفته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ا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اتاحة المشاركة في التخطيط يسهل عملية التنفيذ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 هناك فرق بين التخطيط في المستويات الادارية المختلف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أن القدرة على التعامل مع الآخرين والتعاون معهم يحتاج إلى مهارات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إشرافية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-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إنساني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 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فنية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إدراكية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مجموعة الضوابط والمعايير التي تفرز ماهو صحيح وماهو خاطئ في سلوك العاملين هي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عولم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       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لأخلاقيات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حاكمية الشامل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نوع في قوة العمل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لتأثير في الآخرين ومخاطبة قوامهم الكامنة لإنجازالأهداف هو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مهارات الإنسان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إدارة العليا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رقاب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     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 xml:space="preserve">القياد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أي من الخصائص الآتيه لايمثل سمة من سمات منظمات الأعمال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تأسيسها من قبل الحكوم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هدف للربح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مارس ناشاط اقتصادي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نتج سلع وخدمات مفيدة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أن المنظمة التي تحقق أهدافها كاملة لكن تهدر الكثير من الموارد هي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منظمة فاعلة ولكن غير كفؤ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تاجياتها عال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كفوءة ولكن غير فاعل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ليست كفوءة وليست فاعلة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لأب الروحي للإدارة العلمية هو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ماكس ويبر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هنري فايول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آغرس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ماكريغور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</w:t>
      </w:r>
    </w:p>
    <w:p>
      <w:pPr>
        <w:pStyle w:val="Normal"/>
        <w:spacing w:lineRule="auto" w:line="24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أن المستوى الأعلى في سلم حاجات ماسلو هو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أمن والسلام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الحاجات الفسيولوجي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حاجة للتقدير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sz w:val="48"/>
          <w:sz w:val="48"/>
          <w:szCs w:val="48"/>
          <w:highlight w:val="green"/>
          <w:rtl w:val="true"/>
          <w:lang w:bidi="ar-OM"/>
        </w:rPr>
        <w:t>حاجات تحقيق الذات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لمدرسة التي اهتمت بدراسة الوقت والحركة هي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درسة الإنسان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درسة الكم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درسة الحديث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المدرسة الكلاسيكية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تصر عملية اتخاذ القرار على المديري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1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د بعضهم ان المهمة الرئيسية للمدير هي اتخاذ القرار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2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ارات المبرمجة هي القرارات الروتين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ميز القرارات غير المبرمجة بأنه يمكن التنبؤ بنجاحها مسبق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ind w:left="360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تاج القرارات غير المبرمجة إلى مهارات متطور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درجة المخاطرة في القرارات المبرمجة عادة تكون كبيرة جد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التشخيص الصحيح للمشاركة يمثل البداية لاتخاذ قرار صحي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متطلبات القرار الناجح توفر المعلومات الموضوع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لمدير الذي يعتمد الأساليب الكمية في اتخاذ قرارته ينتمي إلى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درسة الكلاسيك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درسة الإنسان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المدرسة الكمي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مدرسة الحديثة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9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عندما يركز المدير على الإنتاجية ويحفز العاملين مادياً فقط فإن تفكيره يقع ضمن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تجاه الإدارة العلم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تجاه البيروقراط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  <w:bookmarkStart w:id="0" w:name="_GoBack"/>
      <w:bookmarkEnd w:id="0"/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اتجاه العمليات الإدار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اتجاه الموقفي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30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عيوب الاسلوب الجماعي في اتخاذ القرار تشتت المسؤول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spacing w:before="0" w:after="200"/>
        <w:rPr>
          <w:rFonts w:ascii="Traditional Arabic" w:hAnsi="Traditional Arabic" w:cs="Traditional Arabic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raditional Arabic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7f2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d7f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7f2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437</Words>
  <Characters>2495</Characters>
  <CharactersWithSpaces>29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9:39:00Z</dcterms:created>
  <dc:creator>acer</dc:creator>
  <dc:description/>
  <dc:language>en-US</dc:language>
  <cp:lastModifiedBy>User</cp:lastModifiedBy>
  <dcterms:modified xsi:type="dcterms:W3CDTF">2014-05-07T1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