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الادارة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العمليةالتييمكنبواسطتهاتنفيذغرضمعين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40"/>
          <w:szCs w:val="40"/>
        </w:rPr>
      </w:pPr>
      <w:r>
        <w:rPr>
          <w:rFonts w:ascii="Traditional Arabic" w:hAnsi="Traditional Arabic" w:cs="Traditional Arabic"/>
          <w:color w:val="365F91" w:themeColor="accent1" w:themeShade="bf"/>
          <w:sz w:val="40"/>
          <w:sz w:val="40"/>
          <w:szCs w:val="40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الادارةبإنجازالاعمالفياينوعمنالمنظمات،ويتوقفالنجاحعلىطرقممارسةالادارةوليس علىنوع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color w:val="C0504D" w:themeColor="accent2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8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FreeSerif" w:cs="Traditional Arabic"/>
          <w:color w:val="C0504D" w:themeColor="accent2"/>
          <w:sz w:val="32"/>
          <w:sz w:val="32"/>
          <w:szCs w:val="32"/>
          <w:u w:val="single"/>
          <w:rtl w:val="true"/>
        </w:rPr>
        <w:t>يتوقفنجاحالإدارةعلىالعنصرالبشري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0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من خصائص الفرد حسب نظر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يتحم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تعاون        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color w:val="C0504D" w:themeColor="accent2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1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قارنة بين الأداء الفعلي والمخطط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تخا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إجراء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الادارةالقيامبعدةوظائفتتمثلفي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تسعىلتحقيقاهدافغير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ثلت حركة الإدارة العلمية في كتابات هنري فايول ، وفردريك تايلو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يهتمو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خاص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بالبيئ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داخل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أكث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7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تظه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نتيج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بادر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فرد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أو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جماع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اهممعاييرالحكمعلىالاهداف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القراراتيتمفيهارسمالإجراءات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</w:rPr>
        <w:t>20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أخلاقيا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هيعمليةديناميكيةمتحركةتؤثرفيالبيئةالمحيطةبهاوتتأثر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المرونةمنخصائصالادارة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28"/>
          <w:szCs w:val="28"/>
        </w:rPr>
      </w:pPr>
      <w:bookmarkStart w:id="0" w:name="_GoBack"/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م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65F91" w:themeColor="accent1" w:themeShade="bf"/>
          <w:sz w:val="32"/>
          <w:sz w:val="32"/>
          <w:szCs w:val="32"/>
          <w:rtl w:val="true"/>
        </w:rPr>
        <w:t>كريجور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ف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ك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مراح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عمل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>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الذييوجةالافرادنحوانجازعمل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365F91" w:themeColor="accent1" w:themeShade="bf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365F91" w:themeColor="accent1" w:themeShade="bf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632423"/>
        <w:left w:val="thinThickSmallGap" w:sz="12" w:space="9" w:color="632423"/>
        <w:bottom w:val="thickThinSmallGap" w:sz="12" w:space="9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d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1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