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بط علم الادارة ونشأ في العصر الحديث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color w:val="C0504D" w:themeColor="accent2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</w:rPr>
        <w:t>2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C0504D" w:themeColor="accent2"/>
          <w:sz w:val="32"/>
          <w:sz w:val="32"/>
          <w:szCs w:val="32"/>
          <w:u w:val="single"/>
          <w:rtl w:val="true"/>
        </w:rPr>
        <w:t xml:space="preserve">مفهومالادارةعرفها </w:t>
      </w:r>
      <w:r>
        <w:rPr>
          <w:rFonts w:eastAsia="FreeSerif" w:cs="Traditional Arabic" w:ascii="Traditional Arabic" w:hAnsi="Traditional Arabic"/>
          <w:color w:val="C0504D" w:themeColor="accent2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eastAsia="FreeSerif" w:cs="Traditional Arabic"/>
          <w:color w:val="C0504D" w:themeColor="accent2"/>
          <w:sz w:val="32"/>
          <w:sz w:val="32"/>
          <w:szCs w:val="32"/>
          <w:u w:val="single"/>
          <w:rtl w:val="true"/>
        </w:rPr>
        <w:t xml:space="preserve">فردريكتايلور </w:t>
      </w:r>
      <w:r>
        <w:rPr>
          <w:rFonts w:eastAsia="FreeSerif" w:cs="Traditional Arabic" w:ascii="Traditional Arabic" w:hAnsi="Traditional Arabic"/>
          <w:color w:val="C0504D" w:themeColor="accent2"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eastAsia="FreeSerif" w:cs="Traditional Arabic"/>
          <w:color w:val="C0504D" w:themeColor="accent2"/>
          <w:sz w:val="32"/>
          <w:sz w:val="32"/>
          <w:szCs w:val="32"/>
          <w:u w:val="single"/>
          <w:rtl w:val="true"/>
        </w:rPr>
        <w:t>بأنهاالعمليةالتييمكنبواسطتهاتنفيذغرضمعينوالإشراف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color w:val="C0504D" w:themeColor="accent2"/>
          <w:sz w:val="32"/>
          <w:szCs w:val="32"/>
          <w:u w:val="single"/>
        </w:rPr>
      </w:pPr>
      <w:r>
        <w:rPr>
          <w:rFonts w:ascii="Traditional Arabic" w:hAnsi="Traditional Arabic" w:eastAsia="FreeSerif" w:cs="Traditional Arabic"/>
          <w:color w:val="C0504D" w:themeColor="accent2"/>
          <w:sz w:val="32"/>
          <w:sz w:val="32"/>
          <w:szCs w:val="32"/>
          <w:u w:val="single"/>
          <w:rtl w:val="true"/>
        </w:rPr>
        <w:t>عل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تدرج الحاجات 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وش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ك كريجو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اسلو</w:t>
      </w:r>
    </w:p>
    <w:p>
      <w:pPr>
        <w:pStyle w:val="Normal"/>
        <w:spacing w:before="0" w:after="0"/>
        <w:rPr>
          <w:rStyle w:val="Appleconvertedspace"/>
          <w:rFonts w:ascii="Traditional Arabic" w:hAnsi="Traditional Arabic" w:cs="Traditional Arabic"/>
          <w:color w:val="C0504D" w:themeColor="accent2"/>
          <w:sz w:val="32"/>
          <w:szCs w:val="32"/>
          <w:u w:val="single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</w:rPr>
        <w:t>4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u w:val="single"/>
          <w:rtl w:val="true"/>
        </w:rPr>
        <w:t>الفعالية هي عمل الشئ الصحيح ، بينما الكفاية عمل الأشياء بطريقة صحيح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دارة علم وليست ف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ة الأعمال متخصصة في الإدارة الحكومية ، ومجالها هو القطاع العام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رتبطالادارةبإنجازالاعمالفياينوعمنالمنظمات،ويتوقفالنجاحعلىطرقممارسةالادارةوليس علىنوعالمنظم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يتوقفنجاحالإدارةعلىالعنصرالبشريفيه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</w:rPr>
        <w:t>9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فن إنجاز الأعمال بواسطة الآخرين هو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</w:rPr>
        <w:t>1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الإدار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خطيط </w:t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4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ن خصائص الفرد حسب نظر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حب العمل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تحمل المسؤول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تعاون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لا يحب المبادرة</w:t>
      </w:r>
    </w:p>
    <w:p>
      <w:pPr>
        <w:pStyle w:val="Normal"/>
        <w:spacing w:before="0" w:after="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بدأ الرقابة عنما يقوم المدير بـ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ياس الأداء الحالي                            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تحديد معايير الأداء 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قارنة بين الأداء الفعلي والمخطط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خاذ إجراءات تصحيحية</w:t>
      </w:r>
    </w:p>
    <w:p>
      <w:pPr>
        <w:pStyle w:val="Normal"/>
        <w:spacing w:before="0" w:after="0"/>
        <w:jc w:val="both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تستلزمالادارةالقيامبعدةوظائفتتمثلفيالتخطيط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ظيم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توجية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سيق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رقابةوإعداد</w:t>
      </w:r>
    </w:p>
    <w:p>
      <w:pPr>
        <w:pStyle w:val="Normal"/>
        <w:ind w:left="-90" w:hanging="0"/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قاريروالموازنات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تسعىلتحقيقاهدافغيرمحددة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ثلت حركة الإدارة العلمية في كتابات هنري فايول ، وفردريك تايلو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 مدرسة النظم الاجتماعية أن جوهر الثقافة يكمن في طبيعة القيم والمعتقدات والافتراضات المشتركة بين أعضاء منظمة 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احدة من الآتي ليست من ميزات مديرو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كونون في المستوى الأعلى ل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هم المسؤولون عن الأداء الشامل للمنظ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يعملون دائما على المدى البعي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يهتمون خاصة بالبيئة الداخلية أكثر من غيرهم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المنظمات الحكومية بكون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بعضوية أكثر من دولة في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تظهر نتيجة لجهد الدولة وبموارد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ظهر نتيجة مبادرات فردية أو جماع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سعى لتحقيق الرب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ناهممعاييرالحكمعلىالاهدافهي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فعاليةوالكفاء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تخاذالقراراتيتمفيهارسمالإجراءاتفق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</w:rPr>
        <w:t>س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</w:rPr>
        <w:t>20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 xml:space="preserve">مقارنة ما هو حاصل فعلا في الواقع عند التنفيذ بما تم إقراره في الخطط مسبقا هو 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رقاب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وجيه         د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إشراف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رفض قبول الرشوة سلوك أخلاقي وينتج ع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مسؤوليات       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أخلاقيات الأعما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ناعات فردية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ضارب المصال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هيعمليةديناميكيةمتحركةتؤثرفيالبيئةالمحيطةبهاوتتأثرب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عدالمرونةمنخصائصالادارةالناجح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دارة المنظمات الخاصة تعني إدارة أوجه النشاط الذي يتوافر في بعض المنظمات التي تقدم خدماتها إلى بعض الفئات الخاصة ، ولا تهدف إلى تحقيق الرب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رز الانتقادات الموجهة للنظرية التقليدية تجاهلها للنواحي الاجتماعية والسيكولوجية لسلوك الان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</w:rPr>
        <w:t xml:space="preserve">x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  <w:br/>
        <w:t xml:space="preserve">-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اك كريجور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سلو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ش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</w:rPr>
        <w:t>28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تحديد الأهداف والمعايير من مهام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الرقابة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االتخطي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</w:rPr>
        <w:t>29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يوجد الاتصال في الإدارة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ثناء تنفيذ الخطة فقط   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في كل مراحل العملية الإدارية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عند التقييم فقط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في مرحلة التخطيط فقط</w:t>
      </w:r>
      <w:bookmarkStart w:id="0" w:name="_GoBack"/>
      <w:bookmarkEnd w:id="0"/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مديرهو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شخصالذييوجةالافرادنحوانجازعملم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ind w:left="36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SmallGap" w:sz="12" w:space="8" w:color="632423"/>
        <w:left w:val="thinThickSmallGap" w:sz="12" w:space="9" w:color="632423"/>
        <w:bottom w:val="thickThinSmallGap" w:sz="12" w:space="8" w:color="632423"/>
        <w:right w:val="thickThinSmallGap" w:sz="12" w:space="9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3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71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125"/>
    <w:rPr/>
  </w:style>
  <w:style w:type="character" w:styleId="Appleconvertedspace" w:customStyle="1">
    <w:name w:val="apple-converted-space"/>
    <w:basedOn w:val="DefaultParagraphFont"/>
    <w:qFormat/>
    <w:rsid w:val="007f5c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65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5</Pages>
  <Words>449</Words>
  <Characters>2563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47:00Z</dcterms:created>
  <dc:creator>acer</dc:creator>
  <dc:description/>
  <dc:language>en-US</dc:language>
  <cp:lastModifiedBy>HP</cp:lastModifiedBy>
  <dcterms:modified xsi:type="dcterms:W3CDTF">2014-05-07T2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