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40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139"/>
        <w:gridCol w:w="1400"/>
        <w:gridCol w:w="760"/>
        <w:gridCol w:w="1821"/>
        <w:gridCol w:w="499"/>
        <w:gridCol w:w="2540"/>
        <w:gridCol w:w="2621"/>
        <w:gridCol w:w="2619"/>
      </w:tblGrid>
      <w:tr>
        <w:trPr>
          <w:trHeight w:val="450" w:hRule="atLeast"/>
        </w:trPr>
        <w:tc>
          <w:tcPr>
            <w:tcW w:w="14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3A2C7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صائص التربيه الفنيه</w:t>
            </w:r>
          </w:p>
        </w:tc>
      </w:tr>
      <w:tr>
        <w:trPr>
          <w:trHeight w:val="672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عاقه السمعيه 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0EC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عاقه البصريه </w:t>
            </w:r>
          </w:p>
        </w:tc>
        <w:tc>
          <w:tcPr>
            <w:tcW w:w="2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4BD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هوبون </w:t>
            </w:r>
          </w:p>
        </w:tc>
        <w:tc>
          <w:tcPr>
            <w:tcW w:w="3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عاقه العقليه 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عاقه الحركيه 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جانحون والاحداث </w:t>
            </w:r>
          </w:p>
        </w:tc>
      </w:tr>
      <w:tr>
        <w:trPr>
          <w:trHeight w:val="3975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اس في استخدام ادراكه البصري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تلك مهاره يدويه عاليه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تركيب والتجميع والانشاء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وه انفعاليه دافعه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قد تكون سطحيه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صائص التعبيرات الفنيه تتطابق مع اقرانه الاسوياء في النمو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0EC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نمط البصري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نمط اللمسي </w:t>
            </w:r>
          </w:p>
        </w:tc>
        <w:tc>
          <w:tcPr>
            <w:tcW w:w="2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4BD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ادرون على تناول تفاصيل كثيره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فكير واعي في تعلم الاشساء بالطريقه البصريه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اول المدركات المعقده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ذا ملكو تنظيمها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شكيل بالخامة التي تناسب استاجاباتهم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ق في افاق لاتحدها سوى المعاني الخاصه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وماتهم اكثر جرأه وخصوبه ونماء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رعه في استخدام المبتكر والاتقان وقدره ملحوظه 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ه مدح</w:t>
            </w:r>
            <w:r>
              <w:rPr>
                <w:b/>
                <w:bCs/>
                <w:rtl w:val="true"/>
              </w:rPr>
              <w:t xml:space="preserve">*_* </w:t>
            </w:r>
          </w:p>
        </w:tc>
        <w:tc>
          <w:tcPr>
            <w:tcW w:w="3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وماتهم لاتطابق مراحل النمو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ومهم تنشأ من اللذه اللتي يحصل عليها من حركات ذراع ومن الاثر المرئي للحركاتع الورق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سوماتهم غير متلبسه بشكل معين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م القدره على ادراك العلاقات بين العناصر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نقل من رسوم الغير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تكرار والاليه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اعاده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شتت الافكار</w:t>
            </w:r>
            <w:r>
              <w:rPr>
                <w:b/>
                <w:bCs/>
                <w:rtl w:val="true"/>
              </w:rPr>
              <w:t>..</w:t>
            </w:r>
            <w:r>
              <w:rPr>
                <w:b/>
                <w:b/>
                <w:bCs/>
                <w:rtl w:val="true"/>
              </w:rPr>
              <w:t>الانتقال السريع من فكره لفكره دون انجازها</w:t>
            </w:r>
            <w:r>
              <w:rPr>
                <w:b/>
                <w:bCs/>
                <w:rtl w:val="true"/>
              </w:rPr>
              <w:t>..</w:t>
            </w:r>
            <w:r>
              <w:rPr>
                <w:b/>
                <w:b/>
                <w:bCs/>
                <w:rtl w:val="true"/>
              </w:rPr>
              <w:t xml:space="preserve">تشويه العمل بعد الانتهاء منه 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دي المعاقين عقليا دلائل على ان ادائهم يتحسن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CDB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غلب عليهم الرمزيه رسوماتهم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ضعيفه غير مدعمه بالخبره البصريه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كافيه تغلب عليهاالانفعلات 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طفال منهم لديهم ملكات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اليه وموهبه فطريه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مط تعبيري بسيط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بيراتهم الفنيه تختلف باختلاف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عداد النفسي والمزاجي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سيق بين العين واليد 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7DE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دفاعيه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م تروي وغموض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شوائيه </w:t>
            </w:r>
          </w:p>
        </w:tc>
      </w:tr>
      <w:tr>
        <w:trPr>
          <w:trHeight w:val="636" w:hRule="atLeast"/>
        </w:trPr>
        <w:tc>
          <w:tcPr>
            <w:tcW w:w="14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3A2C7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جالات التربيه الفنيه </w:t>
            </w:r>
          </w:p>
        </w:tc>
      </w:tr>
      <w:tr>
        <w:trPr>
          <w:trHeight w:val="4837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طاءه الاوراق والاقلام لكي يقوم بالرسم والتلوين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كيل بالطين والصلصال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ص واللصق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غال يدويه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سلال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جرايد الحصير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عمال الخشب والنجاره 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غال النسيج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0EC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تمال اقلام الفحم الاقلام الملونه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فضل مجال العمل بالطين او الصلصال وانتاج اشكال حره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ضعاف البصر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يلونوا في كتاب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وين بطريقه التخريم او عمل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قوب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طريقه برايل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شراكهم في اعمال جماعيه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تلوين خريطه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عداد منظر مسرحي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لمس–حفر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قص لصق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4BD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نمية التذوق الج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فير الوسائل التي تساعد على التعبير ألابتك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علم الأساليب الفنية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صادر الفنية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دريب على أشكال النشاط العقلي في الفن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ويدهم على النشاط التجريبي في ا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إشراكهم في كل أنواع النشاط الإبد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ظيف كل الإمكانات المتوفرة بحجرة التربية الفنية والمدرسة لخدم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 طريق اللعب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لعب بالماءوالطين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اب البناء والتراكيب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فضل الالعاب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لوان والتلوين 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CDB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ديل البرامج لتناسبهم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رشاد المهني اثناء التدريس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ي النشاط الفني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 مكعبات ملونه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بير بالرسم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عمال فنيه جماعيه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غال فنيه نفعيه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شغال الحصير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سلال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خشب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سجاد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لد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7DE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ضوعات الفنيه الدينيه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دوس تصميم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في مجموعات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عمال المهنيه اليدويه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هذيب الوجداني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جاكاه الطبيعه </w:t>
            </w:r>
          </w:p>
        </w:tc>
      </w:tr>
    </w:tbl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5b4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0</Words>
  <Characters>1996</Characters>
  <CharactersWithSpaces>23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0:11:00Z</dcterms:created>
  <dc:creator>TA</dc:creator>
  <dc:description/>
  <dc:language>en-US</dc:language>
  <cp:lastModifiedBy>TA</cp:lastModifiedBy>
  <dcterms:modified xsi:type="dcterms:W3CDTF">2014-05-08T2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