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عملية اتخاذ القرارات بوظيفة التخطيط فقط</w:t>
      </w:r>
      <w:r>
        <w:rPr>
          <w:rStyle w:val="Appleconvertedspace"/>
          <w:rFonts w:ascii="Traditional Arabic" w:hAnsi="Traditional Arabic" w:cs="Traditional Arabic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خذ معظم القرارات الروتينية من قبل المستوى الإشراف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Style w:val="Appleconvertedspace"/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زايا الأسلوب الجماعي في اتخاذ القرار الوصول إلى قرارات أفض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 الادارة الدنيا بتنفيذ الخطط فقط وليس وضع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 زادت درجة تغيير احداث المستقبل كلما زادت اهمية التخطي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ق على الخطط قصيرة المدى الخطط التكتيك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 القواعد في المنظمة بأنها تحدد ما يجب وما لا يجب عم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بساطة الخطط تحقق نجاحها بصرف النظر عن تكلفت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تاحة المشاركة في التخطيط يسهل عملية التنفيذ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فرق بين التخطيط في المستويات الادارية المختلف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قدرة على التعامل مع الآخرين والتعاون معهم يحتاج إلى مهارا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شرافية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إنسان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ية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دراك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جموعة الضوابط والمعايير التي تفرز ماهو صحيح وماهو خاطئ في سلوك العاملين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ول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الأخلاقيات 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حاكمية الشامل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وع في قوة العمل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تأثير في الآخرين ومخاطبة قوامهم الكامنة لإنجازالأهداف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هارات الإنسان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العلي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رقاب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-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لقياد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خصائص الآتيه لايمثل سمة من سمات منظمات الأعما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تأسيسها من قبل الحكو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هدف للربح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مارس ناشاط اقتصادي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تج سلع وخدمات مفيد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نظمة التي تحقق أهدافها كاملة لكن تهدر الكثير من الموارد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منظمة فاعلة ولكن غير كفؤ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تاجياتها عال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كفوءة ولكن غير فاعل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يست كفوءة وليست فاعل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أب الروحي للإدارة العلمية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س ويب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هنري فايو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آغرس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ريغو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ستوى الأعلى في سلم حاجات ماسلو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أمن والسلا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ات الفسيولوج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ة للتقد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حاجات تحقيق الذ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رسة التي اهتمت بدراسة الوقت والحركة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حديث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لمدرسة الكلاسيك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 عملية اتخاذ القرار على المدير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بعضهم ان المهمة الرئيسية للمدير هي اتخاذ القرا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 المبرمجة هي القرارات الروتين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 القرارات غير المبرمجة بأنه يمكن التنبؤ بنجاحها مسبق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ا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درجة المخاطرة في القرارات المبرمجة عادة تكون كبيرة جد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تشخيص الصحيح للمشاركة يمثل البداية لاتخاذ قرار صحي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تطلبات القرار الناجح توفر المعلومات الموضوع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ير الذي يعتمد الأساليب الكمية في اتخاذ قرارته ينتمي إل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لاسيك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لمدرسة الكم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رسة الحديث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ركز المدير على الإنتاجية ويحفز العاملين مادياً فقط فإن تفكيره يقع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جاه الإدارة العلم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تجاه البيروقراط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تجاه العمليات 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تجاه الموقف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عيوب الاسلوب الجماعي في اتخاذ القرار تشتت المسؤو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  <w:bookmarkStart w:id="0" w:name="_GoBack"/>
      <w:bookmarkEnd w:id="0"/>
    </w:p>
    <w:p>
      <w:pPr>
        <w:pStyle w:val="Normal"/>
        <w:spacing w:before="0" w:after="20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f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d7f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f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437</Words>
  <Characters>2495</Characters>
  <CharactersWithSpaces>29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36:00Z</dcterms:created>
  <dc:creator>acer</dc:creator>
  <dc:description/>
  <dc:language>en-US</dc:language>
  <cp:lastModifiedBy>Hp</cp:lastModifiedBy>
  <dcterms:modified xsi:type="dcterms:W3CDTF">2014-05-07T2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