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الادارةالدنيابتنفيذالخططفقطوليس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زادتدرجةتغييراحداثالمستقبلكلمازادتاهمية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علىالخططقصيرةالمدىالخطط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القواعدفيالمنظمةبأنهاتحددمايجبومالايجب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بساطةالخططتحققنجاحهابصرفالنظرعن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تاحةالمشاركةفيالتخطيطيسهلعملية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فرقبينالتخطيطفيالمستوياتالادارية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قياد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تأسيسه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م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قب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فاعل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ولك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__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هنر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color w:val="FFFF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حاج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تحقي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مدرس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عمليةاتخاذالقرارعلى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56"/>
          <w:szCs w:val="56"/>
          <w:highlight w:val="green"/>
          <w:u w:val="single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highlight w:val="green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بعضهمانالمهمةالرئيسيةللمديرهياتخاذ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المبرمجةهيالقرارات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القراراتغيرالمبرمجةبأنهيمكنالتنبؤبنجاحها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القراراتغيرالمبرمجةإلىمهارات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رجةالمخاطرةفيالقراراتالمبرمجةعادةتكونكبيرة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تشخيصالصحيحللمشاركةيمثلالبدايةلاتخاذقرار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متطلباتالقرارالناجحتوفرالمعلومات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FF00"/>
          <w:sz w:val="32"/>
          <w:szCs w:val="32"/>
        </w:rPr>
      </w:pPr>
      <w:r>
        <w:rPr>
          <w:rFonts w:ascii="Traditional Arabic" w:hAnsi="Traditional Arabic" w:cs="Traditional Arabic"/>
          <w:color w:val="FFFF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44"/>
          <w:sz w:val="44"/>
          <w:szCs w:val="44"/>
          <w:highlight w:val="green"/>
          <w:u w:val="single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b/>
          <w:bCs/>
          <w:sz w:val="44"/>
          <w:szCs w:val="44"/>
          <w:highlight w:val="green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مدرس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تجا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FF00"/>
          <w:sz w:val="32"/>
          <w:sz w:val="32"/>
          <w:szCs w:val="32"/>
          <w:rtl w:val="true"/>
          <w:lang w:bidi="ar-OM"/>
        </w:rPr>
        <w:t>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يوبالاسلوبالجماعيفياتخاذالقرارتشتت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صح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22:00Z</dcterms:created>
  <dc:creator>acer</dc:creator>
  <dc:description/>
  <dc:language>en-US</dc:language>
  <cp:lastModifiedBy>User</cp:lastModifiedBy>
  <dcterms:modified xsi:type="dcterms:W3CDTF">2014-05-0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