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تعاون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قياس الأداء الحالي   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رقاب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يد المسؤوليات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خطأ</w:t>
      </w:r>
      <w:bookmarkStart w:id="0" w:name="_GoBack"/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ثناء تنفيذ الخطة فقط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712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acer</cp:lastModifiedBy>
  <dcterms:modified xsi:type="dcterms:W3CDTF">2014-05-05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